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下的学业我在森林中的写作业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树林里，一张用木棒搭建而成的椅子，支撑着一个孩子的身体。这张椅子看起来简陋，但它承载着孩子们无数的回忆和学习时光。今天，我坐在这张有木棒的椅子上写作业视频。</w:t>
      </w:r>
      <w:r>
        <w:rPr>
          <w:sz w:val="32"/>
          <w:szCs w:val="32"/>
        </w:rPr>
        <w:t>&lt;/p&gt;&lt;p&gt;&lt;img src="/static-img/PFA1xQ1eWtPRe2cTYAsi1DKrTXHRdK1z9spfPeg3a9LA1pj2VSn2KhCuG92mjzry.jpg"&gt;&lt;/p&gt;&lt;p&gt;</w:t>
      </w:r>
      <w:r>
        <w:rPr>
          <w:sz w:val="32"/>
          <w:szCs w:val="32"/>
        </w:rPr>
        <w:t>自然与学习相融合</w:t>
      </w:r>
      <w:r>
        <w:rPr>
          <w:sz w:val="32"/>
          <w:szCs w:val="32"/>
        </w:rPr>
        <w:t>&lt;/p&gt;&lt;p&gt;</w:t>
      </w:r>
      <w:r>
        <w:rPr>
          <w:sz w:val="32"/>
          <w:szCs w:val="32"/>
        </w:rPr>
        <w:t>我穿过了茂密的树丛，来到这个安静的小清泉旁边。阳光透过树叶，洒在我的面前，我感到一丝凉意，但并没有打扰到我专注于书本上的状态。我选择了这儿，是因为这里不仅清新且安静，而且还能让我更接近大自然，这对于提升我的精神状态至关重要。在这样的环境中，我觉得自己仿佛被放逐到了另一个世界，那是一个只有我和书籍存在的地方。</w:t>
      </w:r>
      <w:r>
        <w:rPr>
          <w:sz w:val="32"/>
          <w:szCs w:val="32"/>
        </w:rPr>
        <w:t>&lt;/p&gt;&lt;p&gt;&lt;img src="/static-img/A_fOIEDZERpO-tXQseyBvjKrTXHRdK1z9spfPeg3a9I_HICpG9x2HkVf7SijXAtS57r7hjzeh5garXwdH50sm_EXwPcHXToDPY0wV2feBY80QRVdurr71ekxPpJVgtDskJpS23G9kroPxOvIJkbdNGJOJBks9eH4xl4hCKUKhDpi6xH8j6PRTdv-fmzOBwcUDzdYgY7kMlz2RqCWF2S7m-5JpLIMVKlIXXpfpAbLY2A.jpg"&gt;&lt;/p&gt;&lt;p&gt;</w:t>
      </w:r>
      <w:r>
        <w:rPr>
          <w:sz w:val="32"/>
          <w:szCs w:val="32"/>
        </w:rPr>
        <w:t>创造力与实践</w:t>
      </w:r>
      <w:r>
        <w:rPr>
          <w:sz w:val="32"/>
          <w:szCs w:val="32"/>
        </w:rPr>
        <w:t>&lt;/p&gt;&lt;p&gt;</w:t>
      </w:r>
      <w:r>
        <w:rPr>
          <w:sz w:val="32"/>
          <w:szCs w:val="32"/>
        </w:rPr>
        <w:t>坐在这张用木棒搭建而成的椅子上，让我感觉就像是回到童年时代。当时，我们常常会利用手头可得到的材料来构建各种玩具或者工具。而现在，在这个视频拍摄过程中，我也尝试了一种类似的创造性思维。我开始思考，如果将这些简单的手工艺带入现实生活中，它们能够为我们提供怎样的便利或帮助呢？</w:t>
      </w:r>
      <w:r>
        <w:rPr>
          <w:sz w:val="32"/>
          <w:szCs w:val="32"/>
        </w:rPr>
        <w:t>&lt;/p&gt;&lt;p&gt;&lt;img src="/static-img/1pqmINxIBz_YgA7qeL2AKDKrTXHRdK1z9spfPeg3a9I_HICpG9x2HkVf7SijXAtS57r7hjzeh5garXwdH50sm_EXwPcHXToDPY0wV2feBY80QRVdurr71ekxPpJVgtDskJpS23G9kroPxOvIJkbdNGJOJBks9eH4xl4hCKUKhDpi6xH8j6PRTdv-fmzOBwcUDzdYgY7kMlz2RqCWF2S7m-5JpLIMVKlIXXpfpAbLY2A.jpg"&gt;&lt;/p&gt;&lt;p&gt;</w:t>
      </w:r>
      <w:r>
        <w:rPr>
          <w:sz w:val="32"/>
          <w:szCs w:val="32"/>
        </w:rPr>
        <w:t>记录记忆</w:t>
      </w:r>
      <w:r>
        <w:rPr>
          <w:sz w:val="32"/>
          <w:szCs w:val="32"/>
        </w:rPr>
        <w:t>&lt;/p&gt;&lt;p&gt;</w:t>
      </w:r>
      <w:r>
        <w:rPr>
          <w:sz w:val="32"/>
          <w:szCs w:val="32"/>
        </w:rPr>
        <w:t>随着时间推移，这张有木棒的椅子已经见证了多少个春秋。每当夜幕降临，它总是成为孩子们夜晚阅读故事、做作业或沉思的地方。而今，此刻正是我留下脚印、记录下这一刻美好瞬间的时候。在这段视频里，每一个细节都承载着对过去的一份怀念，对未来的一份憧憬。</w:t>
      </w:r>
      <w:r>
        <w:rPr>
          <w:sz w:val="32"/>
          <w:szCs w:val="32"/>
        </w:rPr>
        <w:t>&lt;/p&gt;&lt;p&gt;&lt;img src="/static-img/FyOLAvkYkFL3kbOw30h5QjKrTXHRdK1z9spfPeg3a9I_HICpG9x2HkVf7SijXAtS57r7hjzeh5garXwdH50sm_EXwPcHXToDPY0wV2feBY80QRVdurr71ekxPpJVgtDskJpS23G9kroPxOvIJkbdNGJOJBks9eH4xl4hCKUKhDpi6xH8j6PRTdv-fmzOBwcUDzdYgY7kMlz2RqCWF2S7m-5JpLIMVKlIXXpfpAbLY2A.png"&gt;&lt;/p&gt;&lt;p&gt;</w:t>
      </w:r>
      <w:r>
        <w:rPr>
          <w:sz w:val="32"/>
          <w:szCs w:val="32"/>
        </w:rPr>
        <w:t>分享与交流</w:t>
      </w:r>
      <w:r>
        <w:rPr>
          <w:sz w:val="32"/>
          <w:szCs w:val="32"/>
        </w:rPr>
        <w:t>&lt;/p&gt;&lt;p&gt;</w:t>
      </w:r>
      <w:r>
        <w:rPr>
          <w:sz w:val="32"/>
          <w:szCs w:val="32"/>
        </w:rPr>
        <w:t>完成写作后，我决定把这一切都分享给身边的人，或许他们也会从中学到一些什么，或许我们可以一起探讨如何将这种独特的手工艺应用到我们的日常生活中去。不论是通过社交媒体上传我的作品，还是亲自向朋友展示那只不过是一次小小的心灵交流。但即使这样微不足道的事情，也让人感受到了温暖和归属感，这才是最宝贵的事物。</w:t>
      </w:r>
      <w:r>
        <w:rPr>
          <w:sz w:val="32"/>
          <w:szCs w:val="32"/>
        </w:rPr>
        <w:t>&lt;/p&gt;&lt;p&gt;&lt;img src="/static-img/TlFr84eRoKV_mdTdNnu_9zKrTXHRdK1z9spfPeg3a9I_HICpG9x2HkVf7SijXAtS57r7hjzeh5garXwdH50sm_EXwPcHXToDPY0wV2feBY80QRVdurr71ekxPpJVgtDskJpS23G9kroPxOvIJkbdNGJOJBks9eH4xl4hCKUKhDpi6xH8j6PRTdv-fmzOBwcUDzdYgY7kMlz2RqCWF2S7m-5JpLIMVKlIXXpfpAbLY2A.jpg"&gt;&lt;/p&gt;&lt;p&gt;</w:t>
      </w:r>
      <w:r>
        <w:rPr>
          <w:sz w:val="32"/>
          <w:szCs w:val="32"/>
        </w:rPr>
        <w:t>结语</w:t>
      </w:r>
      <w:r>
        <w:rPr>
          <w:sz w:val="32"/>
          <w:szCs w:val="32"/>
        </w:rPr>
        <w:t>&lt;/p&gt;&lt;p&gt;</w:t>
      </w:r>
      <w:r>
        <w:rPr>
          <w:sz w:val="32"/>
          <w:szCs w:val="32"/>
        </w:rPr>
        <w:t>坐在有木棒的椅子上写作业，不仅是一件简单的事情，更是一种心灵上的触动。一场旅行、一段经历，无论它们多么平凡，都值得被捕捉下来，以便于将来回味。在这个充满变化和挑战的大千世界里，我们需要更多地珍惜那些普通但又深刻的情感体验，因为它们往往比那些壮观壮丽的事物更加耐久，更能激发我们的内心力量。</w:t>
      </w:r>
      <w:r>
        <w:rPr>
          <w:sz w:val="32"/>
          <w:szCs w:val="32"/>
        </w:rPr>
        <w:t>&lt;/p&gt;&lt;p&gt;&lt;a href = "/doc/548095-</w:t>
      </w:r>
      <w:r>
        <w:rPr>
          <w:sz w:val="32"/>
          <w:szCs w:val="32"/>
        </w:rPr>
        <w:t>木棒椅下的学业我在森林中的写作业日记</w:t>
      </w:r>
      <w:r>
        <w:rPr>
          <w:sz w:val="32"/>
          <w:szCs w:val="32"/>
        </w:rPr>
        <w:t>.doc" rel="alternate" download="548095-</w:t>
      </w:r>
      <w:r>
        <w:rPr>
          <w:sz w:val="32"/>
          <w:szCs w:val="32"/>
        </w:rPr>
        <w:t>木棒椅下的学业我在森林中的写作业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