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世界探索娇宠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世界：探索娇宠的魅力与挑战</w:t>
      </w:r>
      <w:r>
        <w:rPr>
          <w:sz w:val="32"/>
          <w:szCs w:val="32"/>
        </w:rPr>
        <w:t>&lt;/p&gt;&lt;p&gt;&lt;img src="/static-img/l-4wauApPVXqtA58ew5Ueh8thFagChZ6gsCS7rRnHh3CkQWJLNqaZuLQ82yBVQ8E.jpg"&gt;&lt;/p&gt;&lt;p&gt;</w:t>
      </w:r>
      <w:r>
        <w:rPr>
          <w:sz w:val="32"/>
          <w:szCs w:val="32"/>
        </w:rPr>
        <w:t>在人类社会中，娇宠不仅是人们家中的忠实伴侣，更是心灵上的慰藉。它们以其可爱的外表和温柔的情感赢得了众多人的喜爱。然而，娇宠也带来了一系列的问题和挑战。本文将从不同的角度探讨娇宠这一主题，并为我们提供一个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与人类情感联系</w:t>
      </w:r>
      <w:r>
        <w:rPr>
          <w:sz w:val="32"/>
          <w:szCs w:val="32"/>
        </w:rPr>
        <w:t>&lt;/p&gt;&lt;p&gt;&lt;img src="/static-img/seVoT-Usuz31cpH7TNYGDB8thFagChZ6gsCS7rRnHh2tnMNo1-lHxJKTFYLdQog9bpYX3yUDCKg1Ro26YvQ13EAWk17tBodyd1VRKwazo8PMXffTphHLlQsjLBbvBvl_UBSkMGYeDAqQwDOU7pqqW7c_ztH48DsDTGLssBoNzQOZ28SQEm3eB35jeGjH0WV0.jpg"&gt;&lt;/p&gt;&lt;p&gt;</w:t>
      </w:r>
      <w:r>
        <w:rPr>
          <w:sz w:val="32"/>
          <w:szCs w:val="32"/>
        </w:rPr>
        <w:t>宠儿对主人产生的情感依赖往往非常深刻，这种关系可以促进人际间的情感交流，有时候甚至比同类之间更为紧密。研究表明，与猫或狗互动的人们通常会感到更加放松和满足，这种现象被称作“动物疗法”。这种治疗方式通过与动物的互动来减轻压力、焦虑和抑郁等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对环境影响</w:t>
      </w:r>
      <w:r>
        <w:rPr>
          <w:sz w:val="32"/>
          <w:szCs w:val="32"/>
        </w:rPr>
        <w:t>&lt;/p&gt;&lt;p&gt;&lt;img src="/static-img/WnCOwO7wi1nysdtcZa9Mzh8thFagChZ6gsCS7rRnHh2tnMNo1-lHxJKTFYLdQog9bpYX3yUDCKg1Ro26YvQ13EAWk17tBodyd1VRKwazo8PMXffTphHLlQsjLBbvBvl_UBSkMGYeDAqQwDOU7pqqW7c_ztH48DsDTGLssBoNzQOZ28SQEm3eB35jeGjH0WV0.jpg"&gt;&lt;/p&gt;&lt;p&gt;</w:t>
      </w:r>
      <w:r>
        <w:rPr>
          <w:sz w:val="32"/>
          <w:szCs w:val="32"/>
        </w:rPr>
        <w:t>娇宠作为一种生物，对自然生态系统有着不可忽视的影响。例如，它们对于野生动植物群体可能造成破坏，如猎食行为导致野生小动物数量下降。此外，随着人口增长以及城市化发展，越来越多的人选择养犬类或者其他家畜，从而对城市空间管理提出了新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的健康维护</w:t>
      </w:r>
      <w:r>
        <w:rPr>
          <w:sz w:val="32"/>
          <w:szCs w:val="32"/>
        </w:rPr>
        <w:t>&lt;/p&gt;&lt;p&gt;&lt;img src="/static-img/ma0wQqLqnSt9YRqzswAadx8thFagChZ6gsCS7rRnHh2tnMNo1-lHxJKTFYLdQog9bpYX3yUDCKg1Ro26YvQ13EAWk17tBodyd1VRKwazo8PMXffTphHLlQsjLBbvBvl_UBSkMGYeDAqQwDOU7pqqW7c_ztH48DsDTGLssBoNzQOZ28SQEm3eB35jeGjH0WV0.jpg"&gt;&lt;/p&gt;&lt;p&gt;</w:t>
      </w:r>
      <w:r>
        <w:rPr>
          <w:sz w:val="32"/>
          <w:szCs w:val="32"/>
        </w:rPr>
        <w:t>随着生活水平提高，更多人开始关注并投入资源用于自己的家庭成员——包括他们的小朋友及四脚好友——进行定期健康检查、疫苗接种以及必要时进行手术治疗。这一趋势推动了兽医行业的发展，同时也引发了关于如何合理利用有限资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教育与培训</w:t>
      </w:r>
      <w:r>
        <w:rPr>
          <w:sz w:val="32"/>
          <w:szCs w:val="32"/>
        </w:rPr>
        <w:t>&lt;/p&gt;&lt;p&gt;&lt;img src="/static-img/c2RmoUKlnnW6nT0-91CGbR8thFagChZ6gsCS7rRnHh2tnMNo1-lHxJKTFYLdQog9bpYX3yUDCKg1Ro26YvQ13EAWk17tBodyd1VRKwazo8PMXffTphHLlQsjLBbvBvl_UBSkMGYeDAqQwDOU7pqqW7c_ztH48DsDTGLssBoNzQOZ28SQEm3eB35jeGjH0WV0.jpg"&gt;&lt;/p&gt;&lt;p&gt;</w:t>
      </w:r>
      <w:r>
        <w:rPr>
          <w:sz w:val="32"/>
          <w:szCs w:val="32"/>
        </w:rPr>
        <w:t>对于许多养主来说，让自己的小伙伴学会基本命令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等，是培养良好关系的一部分。而专业训练则帮助改善行为问题，比如吵闹、撕裂家具等。有效培训不仅能够增强主人与动物之间的情感纽带，也有助于确保公众安全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产业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范围内，一大批产业已经建立起来专门围绕着销售饲料、玩具、小零件到高科技产品，而这些产品都服务于养育和娱乐我们的寂寞宝贝。这一市场规模庞大，对相关企业及其供应链至关重要，同时也成为政府政策制定者关注的一个领域，因为它涉及到就业机会、税收收入以及消费模式变化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可持续性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心理状态上，我们不能忽略后代子孙后的地球环境保护工作。在未来，我们需要考虑如何使我们的行动既能让我们自己快乐，又能确保未来的世代可以享受到同样的幸福。在这个过程中，不断地学习新知识，并且努力将这些知识应用到日常生活中，以实现真正可持续性的成长模式。如果我们能这样做，那么无论是人类还是我们的狭嘴鸟，都能够共享一个充满希望和生命力的世界。</w:t>
      </w:r>
      <w:r>
        <w:rPr>
          <w:sz w:val="32"/>
          <w:szCs w:val="32"/>
        </w:rPr>
        <w:t>&lt;/p&gt;&lt;p&gt;&lt;a href = "/doc/548110-</w:t>
      </w:r>
      <w:r>
        <w:rPr>
          <w:sz w:val="32"/>
          <w:szCs w:val="32"/>
        </w:rPr>
        <w:t>宠儿的世界探索娇宠的魅力与挑战</w:t>
      </w:r>
      <w:r>
        <w:rPr>
          <w:sz w:val="32"/>
          <w:szCs w:val="32"/>
        </w:rPr>
        <w:t>.doc" rel="alternate" download="548110-</w:t>
      </w:r>
      <w:r>
        <w:rPr>
          <w:sz w:val="32"/>
          <w:szCs w:val="32"/>
        </w:rPr>
        <w:t>宠儿的世界探索娇宠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