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残忍手段揭秘</w:t>
      </w:r>
      <w:r>
        <w:rPr>
          <w:sz w:val="48"/>
          <w:szCs w:val="48"/>
        </w:rPr>
        <w:t>8</w:t>
      </w:r>
      <w:r>
        <w:rPr>
          <w:sz w:val="48"/>
          <w:szCs w:val="48"/>
        </w:rPr>
        <w:t>分钟内挖心惨案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的某个偏远村庄，一个令人发指的事件震惊了整个社会。据目击者描述，一名毒贩在网上的指导下，竟然将自己的心脏挖出并保存下来，这起事件让人感到前所未有的恐怖和不寒而栗。在这个过程中，他花费了整整</w:t>
      </w:r>
      <w:r>
        <w:rPr>
          <w:sz w:val="32"/>
          <w:szCs w:val="32"/>
        </w:rPr>
        <w:t>8</w:t>
      </w:r>
      <w:r>
        <w:rPr>
          <w:sz w:val="32"/>
          <w:szCs w:val="32"/>
        </w:rPr>
        <w:t>分钟。这一惨剧背后隐藏着什么？我们需要深入探究。</w:t>
      </w:r>
      <w:r>
        <w:rPr>
          <w:sz w:val="32"/>
          <w:szCs w:val="32"/>
        </w:rPr>
        <w:t>&lt;/p&gt;&lt;p&gt;&lt;img src="/static-img/x2WFIvNYBtmHL-lkOlmzChiX6VC-7Ov6MZxbGa_6cA35qf0L62jw1IY2urzMqAdn.jpg"&gt;&lt;/p&gt;&lt;p&gt;</w:t>
      </w:r>
      <w:r>
        <w:rPr>
          <w:sz w:val="32"/>
          <w:szCs w:val="32"/>
        </w:rPr>
        <w:t>首先，我们要了解的是，这起事件是否真的发生过。虽然有报道称这一切都在网站上被记录，但由于缺乏第一手资料，我们无法确定其真实性。如果这确实发生，那么这无疑是对人类尊严和生命价值的一次极端践踏。</w:t>
      </w:r>
      <w:r>
        <w:rPr>
          <w:sz w:val="32"/>
          <w:szCs w:val="32"/>
        </w:rPr>
        <w:t>&lt;/p&gt;&lt;p&gt;</w:t>
      </w:r>
      <w:r>
        <w:rPr>
          <w:sz w:val="32"/>
          <w:szCs w:val="32"/>
        </w:rPr>
        <w:t>接着，我们来看看这个过程到底是如何进行的。从视频中可以看出，毒贩自行用刀子割开胸膛，然后用手将心脏取出来，并且还能如此冷静地描述每一步操作，这种勇气或说是疯狂，让人难以置信。而他为什么会选择这样做？</w:t>
      </w:r>
      <w:r>
        <w:rPr>
          <w:sz w:val="32"/>
          <w:szCs w:val="32"/>
        </w:rPr>
        <w:t>&lt;/p&gt;&lt;p&gt;&lt;img src="/static-img/6wmsWYWouVNCw_sL7iNoYBiX6VC-7Ov6MZxbGa_6cA37iIzjDd5rfJ0Xozl_rJbcuaSFWtEqurw-rLuWf6O6kIzhr7KNEg-TAAYtDBlt-uTM3CS6AFvsmSPyzdwLrm8V0CoaoctXrDVCShF6T4n4OTDzcjZA12mNWqEWIgaLIojLNmlEuOAF5klVMvT0JJOk1mq-8BFPirgKwTHAlJkeimx3UXKa-tincc-2HpW-Wk8.jpg"&gt;&lt;/p&gt;&lt;p&gt;</w:t>
      </w:r>
      <w:r>
        <w:rPr>
          <w:sz w:val="32"/>
          <w:szCs w:val="32"/>
        </w:rPr>
        <w:t>第三点我们要分析的是，此类行为背后的心理原因。可能存在的心理因素包括对死亡的恐惧、对于超自然力量或宗教信仰等不可知论证的追求，或许还有更复杂的心理问题，比如抑郁症或者其他精神疾病。此外，也不能排除这种行为是在某种程度上受到网络上的挑战或恶作剧影响。</w:t>
      </w:r>
      <w:r>
        <w:rPr>
          <w:sz w:val="32"/>
          <w:szCs w:val="32"/>
        </w:rPr>
        <w:t>&lt;/p&gt;&lt;p&gt;</w:t>
      </w:r>
      <w:r>
        <w:rPr>
          <w:sz w:val="32"/>
          <w:szCs w:val="32"/>
        </w:rPr>
        <w:t>第四点涉及到的是当局如何处理此事。当局必须迅速介入调查此事，以防止进一步的伤害，同时也要考虑到相关人员的情绪康复和法律责任的问题。此外，还需加强警力巡逻，防止类似事件再次发生。</w:t>
      </w:r>
      <w:r>
        <w:rPr>
          <w:sz w:val="32"/>
          <w:szCs w:val="32"/>
        </w:rPr>
        <w:t>&lt;/p&gt;&lt;p&gt;&lt;img src="/static-img/TAXu4fUt9dMPI4xwfb4gvxiX6VC-7Ov6MZxbGa_6cA37iIzjDd5rfJ0Xozl_rJbcuaSFWtEqurw-rLuWf6O6kIzhr7KNEg-TAAYtDBlt-uTM3CS6AFvsmSPyzdwLrm8V0CoaoctXrDVCShF6T4n4OTDzcjZA12mNWqEWIgaLIojLNmlEuOAF5klVMvT0JJOk1mq-8BFPirgKwTHAlJkeimx3UXKa-tincc-2HpW-Wk8.jpg"&gt;&lt;/p&gt;&lt;p&gt;</w:t>
      </w:r>
      <w:r>
        <w:rPr>
          <w:sz w:val="32"/>
          <w:szCs w:val="32"/>
        </w:rPr>
        <w:t>第五点关注的是媒体报道与公众反应。一旦这样的新闻发布，它会立即引起全球媒体的大幅度报道，从而激发公众对犯罪现象以及网络平台安全性的广泛关注。但同时，由于信息传播速度快，不可避免地也会产生误解和过度反应，对社会造成一定负面影响。</w:t>
      </w:r>
      <w:r>
        <w:rPr>
          <w:sz w:val="32"/>
          <w:szCs w:val="32"/>
        </w:rPr>
        <w:t>&lt;/p&gt;&lt;p&gt;</w:t>
      </w:r>
      <w:r>
        <w:rPr>
          <w:sz w:val="32"/>
          <w:szCs w:val="32"/>
        </w:rPr>
        <w:t>最后一点讨论则是预防措施。为了避免未来出现更多基于网络挑战导致的人为悲剧，要加强教育工作，加大宣传力度，让民众明白任何形式的挑战都不值得冒犯生命安全，而应寻找合适的心理健康途径解决问题。在科技发展日新月异的情况下，政府、学校以及家长应当共同努力，在孩子们形成正确生活态度之前就开始培养他们正确理解世界观念。</w:t>
      </w:r>
      <w:r>
        <w:rPr>
          <w:sz w:val="32"/>
          <w:szCs w:val="32"/>
        </w:rPr>
        <w:t>&lt;/p&gt;&lt;p&gt;&lt;img src="/static-img/5AOBL7OR5JRFxGU7w30kDRiX6VC-7Ov6MZxbGa_6cA37iIzjDd5rfJ0Xozl_rJbcuaSFWtEqurw-rLuWf6O6kIzhr7KNEg-TAAYtDBlt-uTM3CS6AFvsmSPyzdwLrm8V0CoaoctXrDVCShF6T4n4OTDzcjZA12mNWqEWIgaLIojLNmlEuOAF5klVMvT0JJOk1mq-8BFPirgKwTHAlJkeimx3UXKa-tincc-2HpW-Wk8.jpg"&gt;&lt;/p&gt;&lt;p&gt;</w:t>
      </w:r>
      <w:r>
        <w:rPr>
          <w:sz w:val="32"/>
          <w:szCs w:val="32"/>
        </w:rPr>
        <w:t>总之，无论这起“墨西哥毒贩挖心</w:t>
      </w:r>
      <w:r>
        <w:rPr>
          <w:sz w:val="32"/>
          <w:szCs w:val="32"/>
        </w:rPr>
        <w:t>8</w:t>
      </w:r>
      <w:r>
        <w:rPr>
          <w:sz w:val="32"/>
          <w:szCs w:val="32"/>
        </w:rPr>
        <w:t>分钟网站”究竟是否为真实案例，其背后的潜在意义仍然具有重要意义。在当今数字化时代，每一次错误决定都可能导致不可逆转的人生损失，因此提醒人们珍视生命、谨慎行动至关重要。</w:t>
      </w:r>
      <w:r>
        <w:rPr>
          <w:sz w:val="32"/>
          <w:szCs w:val="32"/>
        </w:rPr>
        <w:t>&lt;/p&gt;&lt;p&gt;&lt;a href = "/doc/548211-</w:t>
      </w:r>
      <w:r>
        <w:rPr>
          <w:sz w:val="32"/>
          <w:szCs w:val="32"/>
        </w:rPr>
        <w:t>墨西哥毒贩的残忍手段揭秘</w:t>
      </w:r>
      <w:r>
        <w:rPr>
          <w:sz w:val="32"/>
          <w:szCs w:val="32"/>
        </w:rPr>
        <w:t>8</w:t>
      </w:r>
      <w:r>
        <w:rPr>
          <w:sz w:val="32"/>
          <w:szCs w:val="32"/>
        </w:rPr>
        <w:t>分钟内挖心惨案背后的真相</w:t>
      </w:r>
      <w:r>
        <w:rPr>
          <w:sz w:val="32"/>
          <w:szCs w:val="32"/>
        </w:rPr>
        <w:t>.doc" rel="alternate" download="548211-</w:t>
      </w:r>
      <w:r>
        <w:rPr>
          <w:sz w:val="32"/>
          <w:szCs w:val="32"/>
        </w:rPr>
        <w:t>墨西哥毒贩的残忍手段揭秘</w:t>
      </w:r>
      <w:r>
        <w:rPr>
          <w:sz w:val="32"/>
          <w:szCs w:val="32"/>
        </w:rPr>
        <w:t>8</w:t>
      </w:r>
      <w:r>
        <w:rPr>
          <w:sz w:val="32"/>
          <w:szCs w:val="32"/>
        </w:rPr>
        <w:t>分钟内挖心惨案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