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昏之境野楼的迷雾与再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昏之境：野楼的迷雾与再起</w:t>
      </w:r>
      <w:r>
        <w:rPr>
          <w:sz w:val="32"/>
          <w:szCs w:val="32"/>
        </w:rPr>
        <w:t>&lt;/p&gt;&lt;p&gt;&lt;img src="/static-img/eN56NFvzQPvQqpPi1T6g4ImQjslrGP928tYC4IIDKWvkj1M7SaWgnxg8UAtiLHJ-.jpg"&gt;&lt;/p&gt;&lt;p&gt;</w:t>
      </w:r>
      <w:r>
        <w:rPr>
          <w:sz w:val="32"/>
          <w:szCs w:val="32"/>
        </w:rPr>
        <w:t>在一个遥远的地方，有一座被称为“野楼”的古老建筑，它静静地立在了山丘之巅，仿佛是自然界的一部分。然而，这座楼宇并非一直如此平静，曾经它见证过无数人生的大起大落。这里发生了一场奇特而又神秘的事件，那就是“晨昏陷落”，自此之后，野楼便成为了一个充满未解谜题和传奇故事的地方。</w:t>
      </w:r>
      <w:r>
        <w:rPr>
          <w:sz w:val="32"/>
          <w:szCs w:val="32"/>
        </w:rPr>
        <w:t>&lt;/p&gt;&lt;p&gt;</w:t>
      </w:r>
      <w:r>
        <w:rPr>
          <w:sz w:val="32"/>
          <w:szCs w:val="32"/>
        </w:rPr>
        <w:t>早期的繁荣与衰败</w:t>
      </w:r>
      <w:r>
        <w:rPr>
          <w:sz w:val="32"/>
          <w:szCs w:val="32"/>
        </w:rPr>
        <w:t>&lt;/p&gt;&lt;p&gt;&lt;img src="/static-img/E1CUrn-8f4pBbHltHDsyJ4mQjslrGP928tYC4IIDKWsEqC7PnXuUYiGMxi6Dl_wtyiB3KNoQeRSlb1abDyDE_ZL7S5AYjP1Q1C8Cjsa2bIFvHZMK0Scaf0edJiyU_JUC7FsH3z7UmNwfiMotgoIIKd8_2zUI4QcFil29OYbFHS9LNci7CACHj_QXG1JeKbNBXYWH1nZi7jFnov1znOH3FHH6Ngt9sfszXSLvoIjyL9IucADH1r9JNgjBQINFQX9ugZfXJFWzvaGhl1WDX3OCiA.jpg"&gt;&lt;/p&gt;&lt;p&gt;</w:t>
      </w:r>
      <w:r>
        <w:rPr>
          <w:sz w:val="32"/>
          <w:szCs w:val="32"/>
        </w:rPr>
        <w:t>早在许多年前，野楼就已经成为了一处热门的旅游胜地。那时，它是由一位富有的商人所建，他希望通过这栋豪华的大房子来吸引更多的人到这个偏僻的小镇上来游玩和居住。但随着时间的流逝，人们对新事物的兴趣转移，他们开始寻找更现代化、更高科技感的地标，从而逐渐淡忘了这座古朴建筑。在一次突如其来的风暴中，一道强烈光芒照射下来，将整个小镇笼罩其中。当光芒消散后，小镇上的所有房屋都变得空无一人，只有那座被称为“晨昏”的大房子依然坚立着，其内部则变成了一个荒废不堪的地方。</w:t>
      </w:r>
      <w:r>
        <w:rPr>
          <w:sz w:val="32"/>
          <w:szCs w:val="32"/>
        </w:rPr>
        <w:t>&lt;/p&gt;&lt;p&gt;</w:t>
      </w:r>
      <w:r>
        <w:rPr>
          <w:sz w:val="32"/>
          <w:szCs w:val="32"/>
        </w:rPr>
        <w:t>神秘事件及其影响</w:t>
      </w:r>
      <w:r>
        <w:rPr>
          <w:sz w:val="32"/>
          <w:szCs w:val="32"/>
        </w:rPr>
        <w:t>&lt;/p&gt;&lt;p&gt;&lt;img src="/static-img/T3wmtTSoMaoZU9OTDx2vB4mQjslrGP928tYC4IIDKWsEqC7PnXuUYiGMxi6Dl_wtyiB3KNoQeRSlb1abDyDE_ZL7S5AYjP1Q1C8Cjsa2bIFvHZMK0Scaf0edJiyU_JUC7FsH3z7UmNwfiMotgoIIKd8_2zUI4QcFil29OYbFHS9LNci7CACHj_QXG1JeKbNBXYWH1nZi7jFnov1znOH3FHH6Ngt9sfszXSLvoIjyL9IucADH1r9JNgjBQINFQX9ugZfXJFWzvaGhl1WDX3OCiA.jpg"&gt;&lt;/p&gt;&lt;p&gt;</w:t>
      </w:r>
      <w:r>
        <w:rPr>
          <w:sz w:val="32"/>
          <w:szCs w:val="32"/>
        </w:rPr>
        <w:t>据说，在那个夜晚，“晨昏”里发生了一件不可思议的事情。那时候，大多数人都相信这是因为某种超自然力量造成，而一些科学家则认为是一次极端天气导致。尽管没有任何明确答案，但这一事件却给小镇带来了深远影响。一部分居民逃离了小镇，而另一部分则留下继续生活，不愿意放弃他们祖辈留下的家园。从此，“晨昏陷落</w:t>
      </w:r>
      <w:r>
        <w:rPr>
          <w:sz w:val="32"/>
          <w:szCs w:val="32"/>
        </w:rPr>
        <w:t>by</w:t>
      </w:r>
      <w:r>
        <w:rPr>
          <w:sz w:val="32"/>
          <w:szCs w:val="32"/>
        </w:rPr>
        <w:t>野楼又一楼”成为了当地的一个传说故事，每个孩子长大后的第一件事就是去探索那片神秘森林，以找到那些失踪者的线索。</w:t>
      </w:r>
      <w:r>
        <w:rPr>
          <w:sz w:val="32"/>
          <w:szCs w:val="32"/>
        </w:rPr>
        <w:t>&lt;/p&gt;&lt;p&gt;</w:t>
      </w:r>
      <w:r>
        <w:rPr>
          <w:sz w:val="32"/>
          <w:szCs w:val="32"/>
        </w:rPr>
        <w:t>遗产与传承</w:t>
      </w:r>
      <w:r>
        <w:rPr>
          <w:sz w:val="32"/>
          <w:szCs w:val="32"/>
        </w:rPr>
        <w:t>&lt;/p&gt;&lt;p&gt;&lt;img src="/static-img/LRvkEFOhi467JX3uFN32Q4mQjslrGP928tYC4IIDKWsEqC7PnXuUYiGMxi6Dl_wtyiB3KNoQeRSlb1abDyDE_ZL7S5AYjP1Q1C8Cjsa2bIFvHZMK0Scaf0edJiyU_JUC7FsH3z7UmNwfiMotgoIIKd8_2zUI4QcFil29OYbFHS9LNci7CACHj_QXG1JeKbNBXYWH1nZi7jFnov1znOH3FHH6Ngt9sfszXSLvoIjyL9IucADH1r9JNgjBQINFQX9ugZfXJFWzvaGhl1WDX3OCiA.jpg"&gt;&lt;/p&gt;&lt;p&gt;</w:t>
      </w:r>
      <w:r>
        <w:rPr>
          <w:sz w:val="32"/>
          <w:szCs w:val="32"/>
        </w:rPr>
        <w:t>经过几十年的沉淀，“晨昏”的遗址已经完全归于荒废，但是它仍旧吸引着那些好奇心旺盛的人们前往探险。大多数参观者都是出于好奇或者想要体验一下那种历史氛围。而对于那些真正想了解真相的人来说，他们需要做的是深入研究，并且可能会发现一些以前忽略掉的问题和线索。这也让很多学者、考古学家以及冒险爱好者纷纷聚集到了这个地方，无论是在日常还是夜间，都能听到他们的声音和工具声响起。</w:t>
      </w:r>
      <w:r>
        <w:rPr>
          <w:sz w:val="32"/>
          <w:szCs w:val="32"/>
        </w:rPr>
        <w:t>&lt;/p&gt;&lt;p&gt;</w:t>
      </w:r>
      <w:r>
        <w:rPr>
          <w:sz w:val="32"/>
          <w:szCs w:val="32"/>
        </w:rPr>
        <w:t>重新发现价值</w:t>
      </w:r>
      <w:r>
        <w:rPr>
          <w:sz w:val="32"/>
          <w:szCs w:val="32"/>
        </w:rPr>
        <w:t>&lt;/p&gt;&lt;p&gt;&lt;img src="/static-img/SPEFNJmc7ScTnYHE6B--i4mQjslrGP928tYC4IIDKWsEqC7PnXuUYiGMxi6Dl_wtyiB3KNoQeRSlb1abDyDE_ZL7S5AYjP1Q1C8Cjsa2bIFvHZMK0Scaf0edJiyU_JUC7FsH3z7UmNwfiMotgoIIKd8_2zUI4QcFil29OYbFHS9LNci7CACHj_QXG1JeKbNBXYWH1nZi7jFnov1znOH3FHH6Ngt9sfszXSLvoIjyL9IucADH1r9JNgjBQINFQX9ugZfXJFWzvaGhl1WDX3OCiA.jpg"&gt;&lt;/p&gt;&lt;p&gt;</w:t>
      </w:r>
      <w:r>
        <w:rPr>
          <w:sz w:val="32"/>
          <w:szCs w:val="32"/>
        </w:rPr>
        <w:t>随着时间推移，对于过去文化遗产越来越重视，这里的居民开始意识到保护这些珍贵记忆的重要性。于是，他们成立了一个组织，用以恢复这片土地上的历史痕迹，并且努力将这些故事告诉新的世代。在这个过程中，一些勇敢的心灵走进了“晨昏”，试图揭开真相，同时也为自己的家族树立了永恒的事业。</w:t>
      </w:r>
      <w:r>
        <w:rPr>
          <w:sz w:val="32"/>
          <w:szCs w:val="32"/>
        </w:rPr>
        <w:t>&lt;/p&gt;&lt;p&gt;</w:t>
      </w:r>
      <w:r>
        <w:rPr>
          <w:sz w:val="32"/>
          <w:szCs w:val="32"/>
        </w:rPr>
        <w:t>再次升起</w:t>
      </w:r>
      <w:r>
        <w:rPr>
          <w:sz w:val="32"/>
          <w:szCs w:val="32"/>
        </w:rPr>
        <w:t>&lt;/p&gt;&lt;p&gt;</w:t>
      </w:r>
      <w:r>
        <w:rPr>
          <w:sz w:val="32"/>
          <w:szCs w:val="32"/>
        </w:rPr>
        <w:t>经过几个月艰苦卓绝的工作，当终于有一天“晨昏”重新焕发生机时，那真是令人难以置信。这不仅仅是一个简单修缮，更是一种精神上的觉醒，因为它代表着一种回归——回到我们共同创造出的文化根基上。在这样的环境下，无论是知识分子还是普通百姓，都能够共享一种家的感觉，就像当初建立者们那样感到骄傲和自豪。</w:t>
      </w:r>
      <w:r>
        <w:rPr>
          <w:sz w:val="32"/>
          <w:szCs w:val="32"/>
        </w:rPr>
        <w:t>&lt;/p&gt;&lt;p&gt;</w:t>
      </w:r>
      <w:r>
        <w:rPr>
          <w:sz w:val="32"/>
          <w:szCs w:val="32"/>
        </w:rPr>
        <w:t>未来的展望</w:t>
      </w:r>
      <w:r>
        <w:rPr>
          <w:sz w:val="32"/>
          <w:szCs w:val="32"/>
        </w:rPr>
        <w:t>&lt;/p&gt;&lt;p&gt;</w:t>
      </w:r>
      <w:r>
        <w:rPr>
          <w:sz w:val="32"/>
          <w:szCs w:val="32"/>
        </w:rPr>
        <w:t>虽然面临挑战，但人们并不畏惧，因为他们知道每一步前行都是向往更加美好的未来。而对于那些迷失方向或寻求启示的人来说，“晨昏陷落</w:t>
      </w:r>
      <w:r>
        <w:rPr>
          <w:sz w:val="32"/>
          <w:szCs w:val="32"/>
        </w:rPr>
        <w:t>by</w:t>
      </w:r>
      <w:r>
        <w:rPr>
          <w:sz w:val="32"/>
          <w:szCs w:val="32"/>
        </w:rPr>
        <w:t>野楼又一楼”的故事正是最好的导航灯塔，即使现在看似宁静，也预示着即将到来的黎明，是希望与梦想交织的一段旅程。在这里，每个人都可以找到属于自己的位置，无论是在追求知识、艺术还是探索未知领域，这一切皆源于对过去尊重和对未来憧憬的情怀。</w:t>
      </w:r>
      <w:r>
        <w:rPr>
          <w:sz w:val="32"/>
          <w:szCs w:val="32"/>
        </w:rPr>
        <w:t>&lt;/p&gt;&lt;p&gt;&lt;a href = "/doc/548219-</w:t>
      </w:r>
      <w:r>
        <w:rPr>
          <w:sz w:val="32"/>
          <w:szCs w:val="32"/>
        </w:rPr>
        <w:t>晨昏之境野楼的迷雾与再起</w:t>
      </w:r>
      <w:r>
        <w:rPr>
          <w:sz w:val="32"/>
          <w:szCs w:val="32"/>
        </w:rPr>
        <w:t>.doc" rel="alternate" download="548219-</w:t>
      </w:r>
      <w:r>
        <w:rPr>
          <w:sz w:val="32"/>
          <w:szCs w:val="32"/>
        </w:rPr>
        <w:t>晨昏之境野楼的迷雾与再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