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成熟之眼中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情感体验。嫉妒心重的人，往往因为内心深处的不安全感和对他人的羡慕而产生复杂的情绪。然而，当我们能够正视并接受这些情感时，便能开始了一段更加成熟、更为真实的人生旅程。这就是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所要探讨的问题。</w:t>
      </w:r>
      <w:r>
        <w:rPr>
          <w:sz w:val="32"/>
          <w:szCs w:val="32"/>
        </w:rPr>
        <w:t>&lt;/p&gt;&lt;p&gt;&lt;img src="/static-img/bOnfqzCYsFXqFlmWEHE930geN_oW3EBjv_1rusULq_yBl9ckVbO9oaGXVYNfc4KI.png"&gt;&lt;/p&gt;&lt;p&gt;</w:t>
      </w:r>
      <w:r>
        <w:rPr>
          <w:sz w:val="32"/>
          <w:szCs w:val="32"/>
        </w:rPr>
        <w:t>嫉妒源于不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非常常见的情绪，它通常是由内心深处的不自信引起的。当一个人看到别人在某方面成功或幸福时，如果自己认为自己无法达到同样的境界，就会感到焦虑和不安，这些都是嫉妒的心理根源。在这个过程中，我们需要学会认识到自己的价值，并且通过不断地努力和学习来提升自己，从而摆脱这种基于不自信的负面情绪。</w:t>
      </w:r>
      <w:r>
        <w:rPr>
          <w:sz w:val="32"/>
          <w:szCs w:val="32"/>
        </w:rPr>
        <w:t>&lt;/p&gt;&lt;p&gt;&lt;img src="/static-img/6LHdqc6SRSxpf-fho6FS4kgeN_oW3EBjv_1rusULq_yxgkoCNy1vWLy1e4amCF4BnknXEWD69H3v5bwlJ28a513wscdWCFXwVa2Jwc7oKlEkidwS1siyerUC9O4caENhh2J_J6ixsanvPM5a50TXgWcyeGoSC8tMc0v5HAGw2j6Y0-GBhEfbS-FXmxJi09Eg5lvV7zGMor_PWn54QDgvlA.png"&gt;&lt;/p&gt;&lt;p&gt;</w:t>
      </w:r>
      <w:r>
        <w:rPr>
          <w:sz w:val="32"/>
          <w:szCs w:val="32"/>
        </w:rPr>
        <w:t>成长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局限性，并愿意为了更好的自己去改变的时候，才真正开始了成长之路。这意味着我们需要有勇气去面对现实，不断超越过去，向着更高远的目标迈进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提醒我们，要学会从别人的成功中学到东西，而不是简单地嫉妒他们。每一个成功者都是前辈，都值得我们尊敬和学习。</w:t>
      </w:r>
      <w:r>
        <w:rPr>
          <w:sz w:val="32"/>
          <w:szCs w:val="32"/>
        </w:rPr>
        <w:t>&lt;/p&gt;&lt;p&gt;&lt;img src="/static-img/3Mzlqte28v4PZuZhZzkuSkgeN_oW3EBjv_1rusULq_yxgkoCNy1vWLy1e4amCF4BnknXEWD69H3v5bwlJ28a513wscdWCFXwVa2Jwc7oKlEkidwS1siyerUC9O4caENhh2J_J6ixsanvPM5a50TXgWcyeGoSC8tMc0v5HAGw2j6Y0-GBhEfbS-FXmxJi09Eg5lvV7zGMor_PWn54QDgvl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优势与劣势，是克服嫉妒心理的一个重要步骤。当你知道你的强项是什么，以及你可以如何利用这些优势来取得成功时，你就不会再那么容易被外界因素影响。你将变得更加坚定，也更加专注于实现自己的目标，而不是花时间去比较他人。</w:t>
      </w:r>
      <w:r>
        <w:rPr>
          <w:sz w:val="32"/>
          <w:szCs w:val="32"/>
        </w:rPr>
        <w:t>&lt;/p&gt;&lt;p&gt;&lt;img src="/static-img/s2ELKG3_464Sh8IPlF-vAEgeN_oW3EBjv_1rusULq_yxgkoCNy1vWLy1e4amCF4BnknXEWD69H3v5bwlJ28a513wscdWCFXwVa2Jwc7oKlEkidwS1siyerUC9O4caENhh2J_J6ixsanvPM5a50TXgWcyeGoSC8tMc0v5HAGw2j6Y0-GBhEfbS-FXmxJi09Eg5lvV7zGMor_PWn54QDgvlA.jpe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好情绪是非常关键的一点，因为它直接关系到了我们的行为选择。如果你发现自己经常因为一些小事情就感到愤怒或者沮丧，那么这可能是一个指示灯，告诉你需要调整你的处理方式。学会放松身心，比如练习冥想、瑜伽或者其他任何能帮助减轻压力的方法，这样可以帮助你保持冷静，不让负面的情绪占据主导位置。</w:t>
      </w:r>
      <w:r>
        <w:rPr>
          <w:sz w:val="32"/>
          <w:szCs w:val="32"/>
        </w:rPr>
        <w:t>&lt;/p&gt;&lt;p&gt;&lt;img src="/static-img/0ytOXkG6zoKidJAdsQ20FUgeN_oW3EBjv_1rusULq_yxgkoCNy1vWLy1e4amCF4BnknXEWD69H3v5bwlJ28a513wscdWCFXwVa2Jwc7oKlEkidwS1siyerUC9O4caENhh2J_J6ixsanvPM5a50TXgWcyeGoSC8tMc0v5HAGw2j6Y0-GBhEfbS-FXmxJi09Eg5lvV7zGMor_PWn54QDgvlA.jpe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周围的人建立良好的关系，对于减少嫉妒心理至关重要。当人们觉得受到支持并且被爱，他们就不太可能因此产生过度的情感反应。此外，与朋友交流你的担忧，可以得到他们的理解和建议，有时候仅仅是把问题说出来，就能感觉事物多么清晰明了，有助于消除那些无谓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能够接受生活给予我们的，无论是美好还是挑战，都很重要。这包括接受失败，因为失败也是通往成功道路上的必经之路。而对于未来的展望，我们应该乐观积极，因为每一天都是新的机会，让我们用积极的心态迎接新挑战，不再纠结于过去或过分关注他人。这样，我们才能真正做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，拥有一个更加平衡、快乐的人生。</w:t>
      </w:r>
      <w:r>
        <w:rPr>
          <w:sz w:val="32"/>
          <w:szCs w:val="32"/>
        </w:rPr>
        <w:t>&lt;/p&gt;&lt;p&gt;&lt;a href = "/doc/548221-</w:t>
      </w:r>
      <w:r>
        <w:rPr>
          <w:sz w:val="32"/>
          <w:szCs w:val="32"/>
        </w:rPr>
        <w:t>绿意盎然的嫉妒成熟之眼中的独特视角</w:t>
      </w:r>
      <w:r>
        <w:rPr>
          <w:sz w:val="32"/>
          <w:szCs w:val="32"/>
        </w:rPr>
        <w:t>.doc" rel="alternate" download="548221-</w:t>
      </w:r>
      <w:r>
        <w:rPr>
          <w:sz w:val="32"/>
          <w:szCs w:val="32"/>
        </w:rPr>
        <w:t>绿意盎然的嫉妒成熟之眼中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