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揭秘古老诅咒与现代祸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气凛然：揭秘古老诅咒与现代祸根</w:t>
      </w:r>
      <w:r>
        <w:rPr>
          <w:sz w:val="32"/>
          <w:szCs w:val="32"/>
        </w:rPr>
        <w:t>&lt;/p&gt;&lt;p&gt;&lt;img src="/static-img/EYeDTbIGcTFWoSzcwHMkcWtF4AEgIcJg7qlO4divDg882fD2yDdW_NBqNvI_75HQ.jpg"&gt;&lt;/p&gt;&lt;p&gt;</w:t>
      </w:r>
      <w:r>
        <w:rPr>
          <w:sz w:val="32"/>
          <w:szCs w:val="32"/>
        </w:rPr>
        <w:t>在人类历史的长河中，邪气凛然这一概念常常被认为是超自然力量的体现，它能够引发各种各样的灾难和不幸。今天，我们将深入探讨这个主题，并尝试理解它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明中的邪气凛然</w:t>
      </w:r>
      <w:r>
        <w:rPr>
          <w:sz w:val="32"/>
          <w:szCs w:val="32"/>
        </w:rPr>
        <w:t>&lt;/p&gt;&lt;p&gt;&lt;img src="/static-img/yJw0av4olEggcvKUj-NnuGtF4AEgIcJg7qlO4divDg_9WTzFxh3NuT22VYyekSMR6Om-I6a-TXyuy0rpRzvByNqwcXUoGhbu6BgOp2L2wYo9eGlQxyMKHo3jbyq45hmzi2qcNYg8YX7XhTewGZfOJ28Q02Bz-QcnWgN9lyb_bSQHRUyvwdWa9O4ukLgsuT-4.jpg"&gt;&lt;/p&gt;&lt;p&gt;</w:t>
      </w:r>
      <w:r>
        <w:rPr>
          <w:sz w:val="32"/>
          <w:szCs w:val="32"/>
        </w:rPr>
        <w:t>在许多古代文明中，人们相信存在一种不可见的能量，即邪气凛然，它可以影响人的命运甚至改变世界。例如，在中国传统文化中，就有“五行八卦”的说法，其中包含了对这种能量的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祸根之谜</w:t>
      </w:r>
      <w:r>
        <w:rPr>
          <w:sz w:val="32"/>
          <w:szCs w:val="32"/>
        </w:rPr>
        <w:t>&lt;/p&gt;&lt;p&gt;&lt;img src="/static-img/OSNG8o_SfLD48jOZL8qggGtF4AEgIcJg7qlO4divDg_9WTzFxh3NuT22VYyekSMR6Om-I6a-TXyuy0rpRzvByNqwcXUoGhbu6BgOp2L2wYo9eGlQxyMKHo3jbyq45hmzi2qcNYg8YX7XhTewGZfOJ28Q02Bz-QcnWgN9lyb_bSQHRUyvwdWa9O4ukLgsuT-4.jpg"&gt;&lt;/p&gt;&lt;p&gt;</w:t>
      </w:r>
      <w:r>
        <w:rPr>
          <w:sz w:val="32"/>
          <w:szCs w:val="32"/>
        </w:rPr>
        <w:t>随着科学技术的发展，我们似乎已经摆脱了那些迷信和巫术。但是，近年来的一些事件显示出，尽管我们否认，但这种古老的概念依旧在潜移默化地影响着我们的生活。比如，一些大城市发生连环谋杀案或其他重大犯罪时，都会有人提到某种“恶劣”的能量导致了这些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心之所向也</w:t>
      </w:r>
      <w:r>
        <w:rPr>
          <w:sz w:val="32"/>
          <w:szCs w:val="32"/>
        </w:rPr>
        <w:t>&lt;/p&gt;&lt;p&gt;&lt;img src="/static-img/bQyeMBevm7WcwXDWe4S1tGtF4AEgIcJg7qlO4divDg_9WTzFxh3NuT22VYyekSMR6Om-I6a-TXyuy0rpRzvByNqwcXUoGhbu6BgOp2L2wYo9eGlQxyMKHo3jbyq45hmzi2qcNYg8YX7XhTewGZfOJ28Q02Bz-QcnWgN9lyb_bSQHRUyvwdWa9O4ukLgsuT-4.jpg"&gt;&lt;/p&gt;&lt;p&gt;</w:t>
      </w:r>
      <w:r>
        <w:rPr>
          <w:sz w:val="32"/>
          <w:szCs w:val="32"/>
        </w:rPr>
        <w:t>人类的心理状态往往会受到外界环境、社会氛围等因素的影响。在一些极端情况下，这种心理状态可能转化为一种集体性的“邪气”，从而产生难以预测的情绪波动或行为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控制</w:t>
      </w:r>
      <w:r>
        <w:rPr>
          <w:sz w:val="32"/>
          <w:szCs w:val="32"/>
        </w:rPr>
        <w:t>&lt;/p&gt;&lt;p&gt;&lt;img src="/static-img/8Yb7ZtchGgIko1vNuEVTMmtF4AEgIcJg7qlO4divDg_9WTzFxh3NuT22VYyekSMR6Om-I6a-TXyuy0rpRzvByNqwcXUoGhbu6BgOp2L2wYo9eGlQxyMKHo3jbyq45hmzi2qcNYg8YX7XhTewGZfOJ28Q02Bz-QcnWgN9lyb_bSQHRUyvwdWa9O4ukLgsuT-4.jpg"&gt;&lt;/p&gt;&lt;p&gt;</w:t>
      </w:r>
      <w:r>
        <w:rPr>
          <w:sz w:val="32"/>
          <w:szCs w:val="32"/>
        </w:rPr>
        <w:t>在信息时代，对于如何利用科技来检测、分析并最终控制这种“邪气”成为一个重要议题。不少研究机构正致力于开发新的工具和方法，以帮助人们更好地理解并应对这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中的角色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邪气”作为一种抽象概念，也常被哲学家们用来探讨人性、道德以及价值观念。在他们看来，这种力量反映了人类内心深处复杂的情感和冲突，以及我们如何通过自我约束来维持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存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世界将是一个多元共存的大舞台，而关于“邪气”这一问题，将需要不同领域的人士携手合作，不断寻求新思路、新方法，最终实现人类与自然之间更为平衡、协调的地位关系。</w:t>
      </w:r>
      <w:r>
        <w:rPr>
          <w:sz w:val="32"/>
          <w:szCs w:val="32"/>
        </w:rPr>
        <w:t>&lt;/p&gt;&lt;p&gt;&lt;a href = "/doc/548225-</w:t>
      </w:r>
      <w:r>
        <w:rPr>
          <w:sz w:val="32"/>
          <w:szCs w:val="32"/>
        </w:rPr>
        <w:t>邪气凛然揭秘古老诅咒与现代祸根</w:t>
      </w:r>
      <w:r>
        <w:rPr>
          <w:sz w:val="32"/>
          <w:szCs w:val="32"/>
        </w:rPr>
        <w:t>.doc" rel="alternate" download="548225-</w:t>
      </w:r>
      <w:r>
        <w:rPr>
          <w:sz w:val="32"/>
          <w:szCs w:val="32"/>
        </w:rPr>
        <w:t>邪气凛然揭秘古老诅咒与现代祸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