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物种共生揭秘自然界的奇妙合作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物种共生：揭秘自然界的奇妙合作关系</w:t>
      </w:r>
      <w:r>
        <w:rPr>
          <w:sz w:val="32"/>
          <w:szCs w:val="32"/>
        </w:rPr>
        <w:t>&lt;/p&gt;&lt;p&gt;&lt;img src="/static-img/bxnwJhWT3yVjSJ0SQU4PhsVxQ-7x4_9Br3ySPGS8nOj1250OMGdLvBIZrgsclD7b.jpg"&gt;&lt;/p&gt;&lt;p&gt;</w:t>
      </w:r>
      <w:r>
        <w:rPr>
          <w:sz w:val="32"/>
          <w:szCs w:val="32"/>
        </w:rPr>
        <w:t>在这个世界上，各种生物都在不同的环境和条件下演绎着它们独特的生活方式。有时候，这些生物之间会形成一种叫做“共生”的关系，即两个或多个不同物种依赖于彼此以维持生命。今天，我们要探讨的是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特殊现象，以及它背后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。在动物界中，某些物种通过交换服务、资源或信息等形式实现互惠互利的行为称为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。这一过程不仅限于同类间，也可能涉及到不同物种间的相互作用。</w:t>
      </w:r>
      <w:r>
        <w:rPr>
          <w:sz w:val="32"/>
          <w:szCs w:val="32"/>
        </w:rPr>
        <w:t>&lt;/p&gt;&lt;p&gt;&lt;img src="/static-img/oFZSZ6HHmyqFRZvG2mSFtMVxQ-7x4_9Br3ySPGS8nOjRJTqVbvMKZ51G1BolIdsLgZfXJFWzvaGhl1WDX3OCiA.jpg"&gt;&lt;/p&gt;&lt;p&gt;</w:t>
      </w:r>
      <w:r>
        <w:rPr>
          <w:sz w:val="32"/>
          <w:szCs w:val="32"/>
        </w:rPr>
        <w:t>一个著名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案例就是牧羊犬和羊群。牧羊犬能够保护羊群免受野兽侵扰，同时也能帮助农民从事放牧工作，因为它们会带领羊群移动到新的草地上，从而使得土地得到休息并保持肥沃。这是一种典型的人类利用其他动物提供服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社会中的应用之外，在自然界中也有许多令人惊叹的例子。一只蚂蚁可以吸取另一只更大昆虫体内液体，而这更大的昆虫通常不会被这些小昆虫所伤害。这种情况被称为寄生性共生，其中较小的一方获得了食物来源，而较大的昆虫则没有明显损失。</w:t>
      </w:r>
      <w:r>
        <w:rPr>
          <w:sz w:val="32"/>
          <w:szCs w:val="32"/>
        </w:rPr>
        <w:t>&lt;/p&gt;&lt;p&gt;&lt;img src="/static-img/890ImEAjhAifEvb07uY6PMVxQ-7x4_9Br3ySPGS8nOjRJTqVbvMKZ51G1BolIdsLgZfXJFWzvaGhl1WDX3OCiA.jpg"&gt;&lt;/p&gt;&lt;p&gt;</w:t>
      </w:r>
      <w:r>
        <w:rPr>
          <w:sz w:val="32"/>
          <w:szCs w:val="32"/>
        </w:rPr>
        <w:t>甚至有些植物也能进行与动物之间的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如豆科植物，它们能够将氮固定转化为无机态供自己使用，但同时还会释放出其他营养素供周围土壤中的微生物使用，以此换取微生物提供土壤改良剂如磷酸盐和钾离子的帮助。此外，一些树木还可以通过根系上的真菌网络（称为“地下互联网”）与附近的大树通信，并分享水分和营养素，这又是一个关于信息交流方面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情况都是绝对自由且无代价的，有时即便是最友好的事物之间也存在着潜在的交易成本。而对于那些拥有强烈天敌的小型哺乳动物来说，它们往往需要付出更多以换取安全感，比如他们可能不得不选择更加危险的地理位置或更频繁地迁徙，以避免成为猎手眼中的美味佳肴。</w:t>
      </w:r>
      <w:r>
        <w:rPr>
          <w:sz w:val="32"/>
          <w:szCs w:val="32"/>
        </w:rPr>
        <w:t>&lt;/p&gt;&lt;p&gt;&lt;img src="/static-img/_dsRRvBn2Q75chwkvUjUmsVxQ-7x4_9Br3ySPGS8nOjRJTqVbvMKZ51G1BolIdsLgZfXJFWzvaGhl1WDX3OCiA.jpg"&gt;&lt;/p&gt;&lt;p&gt;</w:t>
      </w:r>
      <w:r>
        <w:rPr>
          <w:sz w:val="32"/>
          <w:szCs w:val="32"/>
        </w:rPr>
        <w:t>总结来说，人与畜禽以及自然界中众多生物之间存在着复杂而精细的情感联系，不仅仅是在经济或者物理层面上，而且还有文化、情感以及道德等方面。这也是为什么人们越来越重视保护这些非人本身价值，为我们的未来世界注入更多正能量。如果你对这样的主题充满兴趣，你可以继续深入研究，或许你会发现更多让人惊叹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故事！</w:t>
      </w:r>
      <w:r>
        <w:rPr>
          <w:sz w:val="32"/>
          <w:szCs w:val="32"/>
        </w:rPr>
        <w:t>&lt;/p&gt;&lt;p&gt;&lt;a href = "/doc/54826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物种共生揭秘自然界的奇妙合作关系</w:t>
      </w:r>
      <w:r>
        <w:rPr>
          <w:sz w:val="32"/>
          <w:szCs w:val="32"/>
        </w:rPr>
        <w:t>.doc" rel="alternate" download="54826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物种共生揭秘自然界的奇妙合作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