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狂欢的乐章父母儿子共同绽放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员们决定放下日常繁忙，一起举行一场盛大的家宴。这个消息一出，整个家庭就充满了期待和兴奋，因为这不仅是一次简单的聚餐，更是一次亲情与快乐相结合的狂欢盛宴。</w:t>
      </w:r>
      <w:r>
        <w:rPr>
          <w:sz w:val="32"/>
          <w:szCs w:val="32"/>
        </w:rPr>
        <w:t>&lt;/p&gt;&lt;p&gt;&lt;img src="/static-img/MWG7RS7CjZi9XjMoAPhj8MVxQ-7x4_9Br3ySPGS8nOj1250OMGdLvBIZrgsclD7b.jpg"&gt;&lt;/p&gt;&lt;p&gt;</w:t>
      </w:r>
      <w:r>
        <w:rPr>
          <w:sz w:val="32"/>
          <w:szCs w:val="32"/>
        </w:rPr>
        <w:t>首先，母亲开始着手准备菜肴，她精心挑选了各种新鲜食材，从传统家的经典菜肴到现代流行的小吃，每一道都经过细致地调味和烹饪。她还特别邀请了一位老朋友来帮忙，这位朋友不仅会做饭，还能带来许多有趣的故事，让每个人都感受到家的温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作为主持人，他负责整理客厅、摆设桌椅以及安排娱乐活动。他设计了一个主题装饰，以“家是我们最温暖的地方”为主题，将整个房间布置得既舒适又生动。从色彩搭配到物品摆放，每一个细节都透露出他对这一天的心思和努力。</w:t>
      </w:r>
      <w:r>
        <w:rPr>
          <w:sz w:val="32"/>
          <w:szCs w:val="32"/>
        </w:rPr>
        <w:t>&lt;/p&gt;&lt;p&gt;&lt;img src="/static-img/hrFFzstyeSIqdeSqatl4csVxQ-7x4_9Br3ySPGS8nOjRJTqVbvMKZ51G1BolIdsLgZfXJFWzvaGhl1WDX3OCiA.jpg"&gt;&lt;/p&gt;&lt;p&gt;</w:t>
      </w:r>
      <w:r>
        <w:rPr>
          <w:sz w:val="32"/>
          <w:szCs w:val="32"/>
        </w:rPr>
        <w:t>父亲则负责照顾后院，他精心打理花园，使其变得更加迷人。在他的悉心培育下，一片片鲜花绽放，为即将到来的晚上增添了一抹自然之美。他还专门种植了一些果树，为大家准备了一些新鲜水果作为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全家人齐聚一堂，气氛热烈而愉快。一边享用着母亲精心制作的大餐，一边观看儿子的创意演出。这场演出包括歌舞表演、魔术秀等多样化内容，不但让人们大笑连连，也让他们感受到了孩子们成长中的变化和进步。</w:t>
      </w:r>
      <w:r>
        <w:rPr>
          <w:sz w:val="32"/>
          <w:szCs w:val="32"/>
        </w:rPr>
        <w:t>&lt;/p&gt;&lt;p&gt;&lt;img src="/static-img/HQLO_X-huGVAgmNskyI0RMVxQ-7x4_9Br3ySPGS8nOjRJTqVbvMKZ51G1BolIdsLgZfXJFWzvaGhl1WDX3OCiA.jpg"&gt;&lt;/p&gt;&lt;p&gt;</w:t>
      </w:r>
      <w:r>
        <w:rPr>
          <w:sz w:val="32"/>
          <w:szCs w:val="32"/>
        </w:rPr>
        <w:t>在音乐声中，我们一起跳起了舞，那种纯粹的情感交流，让所有人的脸上都露出了幸福无比的笑容。在这样的时刻，无论是父母还是儿子，都忘记了平时生活中的琐事，只想沉浸在这一刻独特而美好的瞬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全家人的身影逐渐消失在月光下，但那份深深的情感却留在每个人的心里。那天，他们体验到了真正意义上的“父母儿子一家狂欢”，那种难以言喻的情谊和快乐，是任何其他活动所无法替代的。而当回忆起这段美好时光时，我们都会感到内心深处涌现出的温暖与满足。</w:t>
      </w:r>
      <w:r>
        <w:rPr>
          <w:sz w:val="32"/>
          <w:szCs w:val="32"/>
        </w:rPr>
        <w:t>&lt;/p&gt;&lt;p&gt;&lt;img src="/static-img/DTHMfL2V6ObZC18C1jcZy8VxQ-7x4_9Br3ySPGS8nOjRJTqVbvMKZ51G1BolIdsLgZfXJFWzvaGhl1WDX3OCiA.jpg"&gt;&lt;/p&gt;&lt;p&gt;&lt;a href = "/doc/548286-</w:t>
      </w:r>
      <w:r>
        <w:rPr>
          <w:sz w:val="32"/>
          <w:szCs w:val="32"/>
        </w:rPr>
        <w:t>家中狂欢的乐章父母儿子共同绽放的喜悦</w:t>
      </w:r>
      <w:r>
        <w:rPr>
          <w:sz w:val="32"/>
          <w:szCs w:val="32"/>
        </w:rPr>
        <w:t>.doc" rel="alternate" download="548286-</w:t>
      </w:r>
      <w:r>
        <w:rPr>
          <w:sz w:val="32"/>
          <w:szCs w:val="32"/>
        </w:rPr>
        <w:t>家中狂欢的乐章父母儿子共同绽放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