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途中的英雄征途与人性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战途》这部作品中，作者通过对主人公的深入描绘展现了一个复杂而微妙的人物形象。这个人物从一名普通的士兵，逐渐成长为了一位坚定的领袖。他在战争的烈火中经历了无数次的生死挣扎，每一次都是他人性的一次考验。</w:t>
      </w:r>
      <w:r>
        <w:rPr>
          <w:sz w:val="32"/>
          <w:szCs w:val="32"/>
        </w:rPr>
        <w:t>&lt;/p&gt;&lt;p&gt;&lt;img src="/static-img/w5w9Vw-ceg4KEmy20PSO0cVxQ-7x4_9Br3ySPGS8nOj1250OMGdLvBIZrgsclD7b.jpg"&gt;&lt;/p&gt;&lt;p&gt;</w:t>
      </w:r>
      <w:r>
        <w:rPr>
          <w:sz w:val="32"/>
          <w:szCs w:val="32"/>
        </w:rPr>
        <w:t>勇气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争初期，他面对敌人的炮火和死亡，不断地展现出超乎常人的勇气。在这样的环境下，他学会了如何以冷静的心态面对生命危险，这种勇气并非单纯基于冲动，而是源于内心深处对于正义和友情的坚持。</w:t>
      </w:r>
      <w:r>
        <w:rPr>
          <w:sz w:val="32"/>
          <w:szCs w:val="32"/>
        </w:rPr>
        <w:t>&lt;/p&gt;&lt;p&gt;&lt;img src="/static-img/UoVPYxLbLkKdMCjUwkXh7cVxQ-7x4_9Br3ySPGS8nOjRJTqVbvMKZ51G1BolIdsLgZfXJFWzvaGhl1WDX3OCiA.jpg"&gt;&lt;/p&gt;&lt;p&gt;</w:t>
      </w:r>
      <w:r>
        <w:rPr>
          <w:sz w:val="32"/>
          <w:szCs w:val="32"/>
        </w:rPr>
        <w:t>信念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开始认识到自己的信念对于团队乃至整个社会都有着重要作用。这份信念不仅让他能够在逆境中保持希望，也激励着身边的人们一起站出来，共同抗争。这种信念，是战场上最强大的武器，它能够穿透一切困难，最终引导人们走向胜利。</w:t>
      </w:r>
      <w:r>
        <w:rPr>
          <w:sz w:val="32"/>
          <w:szCs w:val="32"/>
        </w:rPr>
        <w:t>&lt;/p&gt;&lt;p&gt;&lt;img src="/static-img/l_4K2kWfRb2CAFY8xL6a9cVxQ-7x4_9Br3ySPGS8nOjRJTqVbvMKZ51G1BolIdsLgZfXJFWzvaGhl1WDX3OCiA.jpg"&gt;&lt;/p&gt;&lt;p&gt;</w:t>
      </w:r>
      <w:r>
        <w:rPr>
          <w:sz w:val="32"/>
          <w:szCs w:val="32"/>
        </w:rPr>
        <w:t>智慧之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战斗过程中，愚蠢往往导致失败，而智慧则是成功的关键。在多次艰苦卓绝的情况下，他学会了如何运用智谋来克服障碍。他的每一次决策都充满了深思熟虑，从而使得他所领导的小分队始终保持着优势。</w:t>
      </w:r>
      <w:r>
        <w:rPr>
          <w:sz w:val="32"/>
          <w:szCs w:val="32"/>
        </w:rPr>
        <w:t>&lt;/p&gt;&lt;p&gt;&lt;img src="/static-img/3tDdFqA0_uZn5TAdfK9UFsVxQ-7x4_9Br3ySPGS8nOjRJTqVbvMKZ51G1BolIdsLgZfXJFWzvaGhl1WDX3OCiA.jpg"&gt;&lt;/p&gt;&lt;p&gt;</w:t>
      </w:r>
      <w:r>
        <w:rPr>
          <w:sz w:val="32"/>
          <w:szCs w:val="32"/>
        </w:rPr>
        <w:t>忠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是一个士兵最宝贵的情感，在《战途》里，这个主题被极其细腻地刻画。在某些关键时刻，当所有可能出现的问题都指向逃跑的时候，他选择留下来保护那些依赖他的同伴，这种忠诚是无价的，同时也体现出一种高尚的人性品质——牺牲自我，为更大目标献出一切。</w:t>
      </w:r>
      <w:r>
        <w:rPr>
          <w:sz w:val="32"/>
          <w:szCs w:val="32"/>
        </w:rPr>
        <w:t>&lt;/p&gt;&lt;p&gt;&lt;img src="/static-img/xxRI5TiOw90EpIZyYAoc-cVxQ-7x4_9Br3ySPGS8nOjRJTqVbvMKZ51G1BolIdsLgZfXJFWzvaGhl1WDX3OCiA.jpg"&gt;&lt;/p&gt;&lt;p&gt;</w:t>
      </w:r>
      <w:r>
        <w:rPr>
          <w:sz w:val="32"/>
          <w:szCs w:val="32"/>
        </w:rPr>
        <w:t>悲剧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经历了一系列辉煌，但同时也遭遇过无法忘怀的事故。当悲剧发生时，无论是失去亲爱的人还是承受重创，都会让一个人陷入深深的反思。他必须不断地审视自己，以确保未来的行动符合自己的价值观和道德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磨砺，最终，他不再只是一个简单的地面上的战斗者，而是一位拥有丰富经验、广泛知识和强烈责任感的大将。他明白，只有不断学习、进步才能适应不断变化的地球环境，并且为人类带来更多希望。这就是《战途》中主角最终走向觉醒的一个过程。</w:t>
      </w:r>
      <w:r>
        <w:rPr>
          <w:sz w:val="32"/>
          <w:szCs w:val="32"/>
        </w:rPr>
        <w:t>&lt;/p&gt;&lt;p&gt;&lt;a href = "/doc/548292-</w:t>
      </w:r>
      <w:r>
        <w:rPr>
          <w:sz w:val="32"/>
          <w:szCs w:val="32"/>
        </w:rPr>
        <w:t>战途中的英雄征途与人性的考验</w:t>
      </w:r>
      <w:r>
        <w:rPr>
          <w:sz w:val="32"/>
          <w:szCs w:val="32"/>
        </w:rPr>
        <w:t>.doc" rel="alternate" download="548292-</w:t>
      </w:r>
      <w:r>
        <w:rPr>
          <w:sz w:val="32"/>
          <w:szCs w:val="32"/>
        </w:rPr>
        <w:t>战途中的英雄征途与人性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