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瑷瑷瑷的秘密世界寻找神秘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有一片被称为瑷瑷瑷的地方，那里充满了奇幻与冒险。这个地方不仅拥有美丽的自然风光，还隐藏着许多神秘的宝藏。人们为了寻找这些宝藏，经常会用“做瑷瑷瑷”来形容他们对这片土地无尽的热爱和探索。</w:t>
      </w:r>
      <w:r>
        <w:rPr>
          <w:sz w:val="32"/>
          <w:szCs w:val="32"/>
        </w:rPr>
        <w:t>&lt;/p&gt;&lt;p&gt;&lt;img src="/static-img/Lceyy9GHRVPy6Hsad9TSa3lVl5CkGAQt5LmcxVaRPfM6FuXhsgeuWffqtDcmSkbZ.jpg"&gt;&lt;/p&gt;&lt;p&gt;</w:t>
      </w:r>
      <w:r>
        <w:rPr>
          <w:sz w:val="32"/>
          <w:szCs w:val="32"/>
        </w:rPr>
        <w:t>要想成功地“做瑷瑷 瑳”，首先需要具备强大的意志力和不懈的努力。真实案例表明，只有那些坚持不懈的人才能在这个充满挑战的地方找到属于自己的宝藏。</w:t>
      </w:r>
      <w:r>
        <w:rPr>
          <w:sz w:val="32"/>
          <w:szCs w:val="32"/>
        </w:rPr>
        <w:t>&lt;/p&gt;&lt;p&gt;</w:t>
      </w:r>
      <w:r>
        <w:rPr>
          <w:sz w:val="32"/>
          <w:szCs w:val="32"/>
        </w:rPr>
        <w:t>例如，一位名叫艾莉娅的小女孩，她从小就对玛尔瑞玛岛上的传说中的珍珠深情款款。她听闻岛上的居民只有在某个特定的日子才会开放海底洞穴，让人可以亲眼见到那颗神话中的珍珠，因此她决定去尝试一下。这段时间里，她每天都去海边练习潜水，学习如何识别各种珊瑚，并且还学会了如何使用简单的手工工具。在她的第十次尝试中，她终于发现了那个隐藏洞穴，而那颗珍珠正如传说中那么璀璨夺目。</w:t>
      </w:r>
      <w:r>
        <w:rPr>
          <w:sz w:val="32"/>
          <w:szCs w:val="32"/>
        </w:rPr>
        <w:t>&lt;/p&gt;&lt;p&gt;&lt;img src="/static-img/J2sdrifPhxmvMIabse9QD3lVl5CkGAQt5LmcxVaRPfPd56f06OrIzw4CmPmond3CtDVvk6XpGHhypduBzc6Kg3vLMmYJeYP1NTKte6cb4XdSRINgfZlS5Np507_yd5RAlhoWzGhVkYC1yuloX3hEydAzGfsApYucQ1ijmbrC7tI.jpg"&gt;&lt;/p&gt;&lt;p&gt;</w:t>
      </w:r>
      <w:r>
        <w:rPr>
          <w:sz w:val="32"/>
          <w:szCs w:val="32"/>
        </w:rPr>
        <w:t>除了艾莉娅之外，还有很多其他人也因为他们对“做瑇 瑟”的热爱而取得了巨大成就。比如，在更远的一个星系中，有一位名叫凯文的大侦探，他一直追踪着一个关于古老文明遗迹的线索。他花费数年时间研究古代文献，学习语言以及考古学知识，最终他找到了那个被认为已经失落千年的遗迹，并且里面还有许多价值连城的地图和文字记录。</w:t>
      </w:r>
      <w:r>
        <w:rPr>
          <w:sz w:val="32"/>
          <w:szCs w:val="32"/>
        </w:rPr>
        <w:t>&lt;/p&gt;&lt;p&gt;</w:t>
      </w:r>
      <w:r>
        <w:rPr>
          <w:sz w:val="32"/>
          <w:szCs w:val="32"/>
        </w:rPr>
        <w:t>总结来说，“做 瑟 瑠”并不是一件容易的事情，它要求你具备无限的耐心、勇气和智慧。但是当你成功的时候，你将得到的是超乎想象的一切，这样的成就值得我们继续前行，不断追求，因为这是我们生活中的最美好体验之一。</w:t>
      </w:r>
      <w:r>
        <w:rPr>
          <w:sz w:val="32"/>
          <w:szCs w:val="32"/>
        </w:rPr>
        <w:t>&lt;/p&gt;&lt;p&gt;&lt;img src="/static-img/Lig8L-IZhgWyh8od9ZAfzXlVl5CkGAQt5LmcxVaRPfPd56f06OrIzw4CmPmond3CtDVvk6XpGHhypduBzc6Kg3vLMmYJeYP1NTKte6cb4XdSRINgfZlS5Np507_yd5RAlhoWzGhVkYC1yuloX3hEydAzGfsApYucQ1ijmbrC7tI.jpg"&gt;&lt;/p&gt;&lt;p&gt;&lt;a href = "/doc/548341-</w:t>
      </w:r>
      <w:r>
        <w:rPr>
          <w:sz w:val="32"/>
          <w:szCs w:val="32"/>
        </w:rPr>
        <w:t>奇幻冒险</w:t>
      </w:r>
      <w:r>
        <w:rPr>
          <w:sz w:val="32"/>
          <w:szCs w:val="32"/>
        </w:rPr>
        <w:t>-</w:t>
      </w:r>
      <w:r>
        <w:rPr>
          <w:sz w:val="32"/>
          <w:szCs w:val="32"/>
        </w:rPr>
        <w:t>瑷瑷瑷的秘密世界寻找神秘宝藏</w:t>
      </w:r>
      <w:r>
        <w:rPr>
          <w:sz w:val="32"/>
          <w:szCs w:val="32"/>
        </w:rPr>
        <w:t>.doc" rel="alternate" download="548341-</w:t>
      </w:r>
      <w:r>
        <w:rPr>
          <w:sz w:val="32"/>
          <w:szCs w:val="32"/>
        </w:rPr>
        <w:t>奇幻冒险</w:t>
      </w:r>
      <w:r>
        <w:rPr>
          <w:sz w:val="32"/>
          <w:szCs w:val="32"/>
        </w:rPr>
        <w:t>-</w:t>
      </w:r>
      <w:r>
        <w:rPr>
          <w:sz w:val="32"/>
          <w:szCs w:val="32"/>
        </w:rPr>
        <w:t>瑷瑷瑷的秘密世界寻找神秘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