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学路上的激情燃烧我在公交车上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0J2K2eT5CYlVh_PXqG9ALVPsAaOYGJv7LLsbP0rn5Lqp7EfHHFo9YdzDmQwqZZqq.jpg"&gt;&lt;/p&gt;&lt;p&gt;</w:t>
      </w:r>
      <w:r>
        <w:rPr>
          <w:sz w:val="32"/>
          <w:szCs w:val="32"/>
        </w:rPr>
        <w:t>一、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坐在拥挤的公交车上，心中充满了激动与期待。我的目标是“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不仅仅是一个学术上的挑战，更是一场精神和体力的考验。我知道，这将是我人生中的一个重要里程碑。</w:t>
      </w:r>
      <w:r>
        <w:rPr>
          <w:sz w:val="32"/>
          <w:szCs w:val="32"/>
        </w:rPr>
        <w:t>&lt;/p&gt;&lt;p&gt;&lt;img src="/static-img/joEw05UlCOXDWDPxe6oD8FPsAaOYGJv7LLsbP0rn5LrOUkt_UpBrNWjyJl3iaUzJNaCi2lBHvTNOisNDmtJFcQ89KSIWW1gWRfwFi2xUqa9JmizdhUQMX3r2VCbAI8L1Yxr7T0zp-qHJZuX7wBv4LTRz7twq8SskzmjHvm-ZlEUih255r3qschmXTfqLGLM3g8D63wGPrzoYkouhtuF7D4GX1yRVs72hoZdVg19zgog.jpg"&gt;&lt;/p&gt;&lt;p&gt;</w:t>
      </w:r>
      <w:r>
        <w:rPr>
          <w:sz w:val="32"/>
          <w:szCs w:val="32"/>
        </w:rPr>
        <w:t>二、每一次停靠都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缓缓行驶，每一次停靠站都仿佛是在给予我思考的机会。我决定利用这个时间来梳理自己的学习计划，制定出详细而可行的目标分解方案。每一站，都让我更加坚定了要达到那个目标的心意。</w:t>
      </w:r>
      <w:r>
        <w:rPr>
          <w:sz w:val="32"/>
          <w:szCs w:val="32"/>
        </w:rPr>
        <w:t>&lt;/p&gt;&lt;p&gt;&lt;img src="/static-img/FDyus_2jnYvHcKfsMHZgu1PsAaOYGJv7LLsbP0rn5LrOUkt_UpBrNWjyJl3iaUzJNaCi2lBHvTNOisNDmtJFcQ89KSIWW1gWRfwFi2xUqa9JmizdhUQMX3r2VCbAI8L1Yxr7T0zp-qHJZuX7wBv4LTRz7twq8SskzmjHvm-ZlEUih255r3qschmXTfqLGLM3g8D63wGPrzoYkouhtuF7D4GX1yRVs72hoZdVg19zgog.jpg"&gt;&lt;/p&gt;&lt;p&gt;</w:t>
      </w:r>
      <w:r>
        <w:rPr>
          <w:sz w:val="32"/>
          <w:szCs w:val="32"/>
        </w:rPr>
        <w:t>三、同路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小时的通勤过程中，我结识了许多不同背景的人们，他们有的正在读书，有的已经工作，但我们都有着相同的一份渴望——追求更好的自己。在他们身上，我看到了生活中常常被忽视的情感支持和默默付出的力量，这些给我无形中的鼓舞，让我更加坚持下去。</w:t>
      </w:r>
      <w:r>
        <w:rPr>
          <w:sz w:val="32"/>
          <w:szCs w:val="32"/>
        </w:rPr>
        <w:t>&lt;/p&gt;&lt;p&gt;&lt;img src="/static-img/t_j_Pec7-yQVcEgiyxSU5lPsAaOYGJv7LLsbP0rn5LrOUkt_UpBrNWjyJl3iaUzJNaCi2lBHvTNOisNDmtJFcQ89KSIWW1gWRfwFi2xUqa9JmizdhUQMX3r2VCbAI8L1Yxr7T0zp-qHJZuX7wBv4LTRz7twq8SskzmjHvm-ZlEUih255r3qschmXTfqLGLM3g8D63wGPrzoYkouhtuF7D4GX1yRVs72hoZdVg19zgog.jpg"&gt;&lt;/p&gt;&lt;p&gt;</w:t>
      </w:r>
      <w:r>
        <w:rPr>
          <w:sz w:val="32"/>
          <w:szCs w:val="32"/>
        </w:rPr>
        <w:t>四、思绪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窗外不断变化的地标，一次次闪现在我的眼前。这座城市，它以一种独特而又迷人的方式展现着它多元化与活力。在这个过程中，我开始思考人生的意义，以及如何去把握每一个瞬间，不让它们白白流逝。</w:t>
      </w:r>
      <w:r>
        <w:rPr>
          <w:sz w:val="32"/>
          <w:szCs w:val="32"/>
        </w:rPr>
        <w:t>&lt;/p&gt;&lt;p&gt;&lt;img src="/static-img/dxOCtcx6i9rg-JKfHugu1lPsAaOYGJv7LLsbP0rn5LrOUkt_UpBrNWjyJl3iaUzJNaCi2lBHvTNOisNDmtJFcQ89KSIWW1gWRfwFi2xUqa9JmizdhUQMX3r2VCbAI8L1Yxr7T0zp-qHJZuX7wBv4LTRz7twq8SskzmjHvm-ZlEUih255r3qschmXTfqLGLM3g8D63wGPrzoYkouhtuF7D4GX1yRVs72hoZdVg19zgog.jpg"&gt;&lt;/p&gt;&lt;p&gt;</w:t>
      </w:r>
      <w:r>
        <w:rPr>
          <w:sz w:val="32"/>
          <w:szCs w:val="32"/>
        </w:rPr>
        <w:t>五、自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在有限的时间内有效学习，我开始实践严格而科学地安排学习计划。一旦确定下来，就绝不会轻易改变。这种自律不仅帮助我应对考试，还使我学会了如何面对生活中的其他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路并不平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过失败的时候。当时期末成绩不如预期时，那种失落和挫败感几乎无法承受。但是，在朋友们和家人的鼓励下，又重新找回了信心，并且更加明确地认识到了取得成功所需付出的努力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，收获总是在最后一刻发芽成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结果揭晓，看到那熟悉而又陌生的数字——高</w:t>
      </w:r>
      <w:r>
        <w:rPr>
          <w:sz w:val="32"/>
          <w:szCs w:val="32"/>
        </w:rPr>
        <w:t>C——</w:t>
      </w:r>
      <w:r>
        <w:rPr>
          <w:sz w:val="32"/>
          <w:szCs w:val="32"/>
        </w:rPr>
        <w:t>我的心情简直无法用言语描述。那一刻，是所有汗水洗礼后的证明，是对自己能力的一个肯定，也是我人生旅途中的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的小小梦想到最后的大步迈进，每一步都充满了艰辛，但也因此变得宝贵。那些在公交车上的日子，不仅教会我知识，更重要的是教会我坚持与自律。而这一切，只因为那句话：“要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48375-</w:t>
      </w:r>
      <w:r>
        <w:rPr>
          <w:sz w:val="32"/>
          <w:szCs w:val="32"/>
        </w:rPr>
        <w:t>上学路上的激情燃烧我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48375-</w:t>
      </w:r>
      <w:r>
        <w:rPr>
          <w:sz w:val="32"/>
          <w:szCs w:val="32"/>
        </w:rPr>
        <w:t>上学路上的激情燃烧我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