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揭秘背后的策略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商业世界中，企业之间的合作和竞争同样激烈。敌伦交换第</w:t>
      </w:r>
      <w:r>
        <w:rPr>
          <w:sz w:val="32"/>
          <w:szCs w:val="32"/>
        </w:rPr>
        <w:t>150</w:t>
      </w:r>
      <w:r>
        <w:rPr>
          <w:sz w:val="32"/>
          <w:szCs w:val="32"/>
        </w:rPr>
        <w:t>，这一事件不仅展示了两大公司之间复杂的互动关系，也让我们对现代商业战略有了更深入的理解。</w:t>
      </w:r>
      <w:r>
        <w:rPr>
          <w:sz w:val="32"/>
          <w:szCs w:val="32"/>
        </w:rPr>
        <w:t>&lt;/p&gt;&lt;p&gt;&lt;img src="/static-img/zJqfRN0mU0xOzA4RyHvSxdgtalgkuxIpDbnpbSHHdDJ7GE6eJtLu_utDFUzY6Fz1.jpg"&gt;&lt;/p&gt;&lt;p&gt;</w:t>
      </w:r>
      <w:r>
        <w:rPr>
          <w:sz w:val="32"/>
          <w:szCs w:val="32"/>
        </w:rPr>
        <w:t>首先，我们需要认识到敌伦交换第</w:t>
      </w:r>
      <w:r>
        <w:rPr>
          <w:sz w:val="32"/>
          <w:szCs w:val="32"/>
        </w:rPr>
        <w:t>150</w:t>
      </w:r>
      <w:r>
        <w:rPr>
          <w:sz w:val="32"/>
          <w:szCs w:val="32"/>
        </w:rPr>
        <w:t>背后的经济背景。随着全球化的推进，企业越来越依赖于国际市场。在这样的背景下，任何一个关键节点上的交易都可能产生巨大的影响。这次交换不仅涉及到了两个公司间资源的大规模流动，更是体现了它们对于市场份额和长远发展战略的重视。</w:t>
      </w:r>
      <w:r>
        <w:rPr>
          <w:sz w:val="32"/>
          <w:szCs w:val="32"/>
        </w:rPr>
        <w:t>&lt;/p&gt;&lt;p&gt;</w:t>
      </w:r>
      <w:r>
        <w:rPr>
          <w:sz w:val="32"/>
          <w:szCs w:val="32"/>
        </w:rPr>
        <w:t>其次，敌伦交换第</w:t>
      </w:r>
      <w:r>
        <w:rPr>
          <w:sz w:val="32"/>
          <w:szCs w:val="32"/>
        </w:rPr>
        <w:t>150</w:t>
      </w:r>
      <w:r>
        <w:rPr>
          <w:sz w:val="32"/>
          <w:szCs w:val="32"/>
        </w:rPr>
        <w:t>展现了一种新的合作模式。在传统意义上，企业往往会采取竞争为主、合作为辅的心态进行运作。但这次事件显示出通过开放沟通和协调行动，可以实现双赢甚至多赢的情况。这表明，在全球化的大环境下，单纯追求利益最大化是不够的，而应该更多地考虑如何在不同利益相关者之间建立起共赢机制。</w:t>
      </w:r>
      <w:r>
        <w:rPr>
          <w:sz w:val="32"/>
          <w:szCs w:val="32"/>
        </w:rPr>
        <w:t>&lt;/p&gt;&lt;p&gt;&lt;img src="/static-img/JTto2IwMgQjeO_NdAqrFcNgtalgkuxIpDbnpbSHHdDKP1OoOvVACLysx9knRICMl4YHlOzU8z8HF5k_PODBUG2qSjjjvInhF8N5bDL03vgdfGDhwsXc621iz0Q9c3GFNHckjw4CfTR-zKPtTk6fl7zVNRBEcHQV0AX3IrjaLuqVwwymVtyEoAOThn3HsI0pa.jpg"&gt;&lt;/p&gt;&lt;p&gt;</w:t>
      </w:r>
      <w:r>
        <w:rPr>
          <w:sz w:val="32"/>
          <w:szCs w:val="32"/>
        </w:rPr>
        <w:t>再者，这场交易还反映出了信息技术在现代商业中的重要作用。数据分析、人工智能等新兴技术使得企业能够更精准地了解消费者需求，从而做出更加合理的决策。而这次交换正是在这种科技支持下的高效运行，为后续类似项目奠定了坚实基础。</w:t>
      </w:r>
      <w:r>
        <w:rPr>
          <w:sz w:val="32"/>
          <w:szCs w:val="32"/>
        </w:rPr>
        <w:t>&lt;/p&gt;&lt;p&gt;</w:t>
      </w:r>
      <w:r>
        <w:rPr>
          <w:sz w:val="32"/>
          <w:szCs w:val="32"/>
        </w:rPr>
        <w:t>同时，不可忽视的是，这个事件也触发了一系列社会责任讨论。企业在扩大业务时，对待员工、客户以及环境问题都应当负起责任。这场交易虽然看似只是简单的一个数字，但实际上牵涉到的每一步都是需要经过仔细权衡和考量的一环，以确保整个过程既符合法律法规，又能得到社会各界认可。</w:t>
      </w:r>
      <w:r>
        <w:rPr>
          <w:sz w:val="32"/>
          <w:szCs w:val="32"/>
        </w:rPr>
        <w:t>&lt;/p&gt;&lt;p&gt;&lt;img src="/static-img/Py3fPPvVpyriU9pQ3LxqC9gtalgkuxIpDbnpbSHHdDKP1OoOvVACLysx9knRICMl4YHlOzU8z8HF5k_PODBUG2qSjjjvInhF8N5bDL03vgdfGDhwsXc621iz0Q9c3GFNHckjw4CfTR-zKPtTk6fl7zVNRBEcHQV0AX3IrjaLuqVwwymVtyEoAOThn3HsI0pa.jpg"&gt;&lt;/p&gt;&lt;p&gt;</w:t>
      </w:r>
      <w:r>
        <w:rPr>
          <w:sz w:val="32"/>
          <w:szCs w:val="32"/>
        </w:rPr>
        <w:t>此外，还值得注意的是，这一交易对于行业内其他参与者的影响也不容忽视。一旦某个关键点发生变化，就可能引发连锁反应，使得整个行业格局发生变化。此时，每一个参与者都必须不断适应并调整自己的战略，以保持竞争力，并最终获得成功。</w:t>
      </w:r>
      <w:r>
        <w:rPr>
          <w:sz w:val="32"/>
          <w:szCs w:val="32"/>
        </w:rPr>
        <w:t>&lt;/p&gt;&lt;p&gt;</w:t>
      </w:r>
      <w:r>
        <w:rPr>
          <w:sz w:val="32"/>
          <w:szCs w:val="32"/>
        </w:rPr>
        <w:t>最后，但并非最不重要的是，对于投资者来说，他们将如何评估这一交易对他们资产价值带来的潜在影响也是一个重要议题。当一家公司决定进行如此重大的人事变动时，无疑会直接或间接地影响到股价走势，以及未来融资计划等方面，因此投资者的风险评估能力至关重要。</w:t>
      </w:r>
      <w:r>
        <w:rPr>
          <w:sz w:val="32"/>
          <w:szCs w:val="32"/>
        </w:rPr>
        <w:t>&lt;/p&gt;&lt;p&gt;&lt;img src="/static-img/Zh_FKC3dJDxksMTYx4c8-NgtalgkuxIpDbnpbSHHdDKP1OoOvVACLysx9knRICMl4YHlOzU8z8HF5k_PODBUG2qSjjjvInhF8N5bDL03vgdfGDhwsXc621iz0Q9c3GFNHckjw4CfTR-zKPtTk6fl7zVNRBEcHQV0AX3IrjaLuqVwwymVtyEoAOThn3HsI0pa.jpg"&gt;&lt;/p&gt;&lt;p&gt;</w:t>
      </w:r>
      <w:r>
        <w:rPr>
          <w:sz w:val="32"/>
          <w:szCs w:val="32"/>
        </w:rPr>
        <w:t>总结来说，</w:t>
      </w:r>
      <w:r>
        <w:rPr>
          <w:sz w:val="32"/>
          <w:szCs w:val="32"/>
        </w:rPr>
        <w:t xml:space="preserve">enemy exchange 150 </w:t>
      </w:r>
      <w:r>
        <w:rPr>
          <w:sz w:val="32"/>
          <w:szCs w:val="32"/>
        </w:rPr>
        <w:t>不仅是一个简单的事务，它是现代商业运作中许多复杂因素相互作用结果的一个缩影，是各种战略思维、技术应用、社会责任感以及对未来的预见性综合体现。在这个快速变化的大时代里，只有那些能够灵活应变，同时又始终坚持自身核心价值观念的事情才能够真正站在风口浪尖之上，让自己所处行业持续前行。</w:t>
      </w:r>
      <w:r>
        <w:rPr>
          <w:sz w:val="32"/>
          <w:szCs w:val="32"/>
        </w:rPr>
        <w:t>&lt;/p&gt;&lt;p&gt;&lt;a href = "/doc/548398-</w:t>
      </w:r>
      <w:r>
        <w:rPr>
          <w:sz w:val="32"/>
          <w:szCs w:val="32"/>
        </w:rPr>
        <w:t>敌伦交换第</w:t>
      </w:r>
      <w:r>
        <w:rPr>
          <w:sz w:val="32"/>
          <w:szCs w:val="32"/>
        </w:rPr>
        <w:t>150</w:t>
      </w:r>
      <w:r>
        <w:rPr>
          <w:sz w:val="32"/>
          <w:szCs w:val="32"/>
        </w:rPr>
        <w:t>揭秘背后的策略与影响</w:t>
      </w:r>
      <w:r>
        <w:rPr>
          <w:sz w:val="32"/>
          <w:szCs w:val="32"/>
        </w:rPr>
        <w:t>.doc" rel="alternate" download="548398-</w:t>
      </w:r>
      <w:r>
        <w:rPr>
          <w:sz w:val="32"/>
          <w:szCs w:val="32"/>
        </w:rPr>
        <w:t>敌伦交换第</w:t>
      </w:r>
      <w:r>
        <w:rPr>
          <w:sz w:val="32"/>
          <w:szCs w:val="32"/>
        </w:rPr>
        <w:t>150</w:t>
      </w:r>
      <w:r>
        <w:rPr>
          <w:sz w:val="32"/>
          <w:szCs w:val="32"/>
        </w:rPr>
        <w:t>揭秘背后的策略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