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洁齿神器电动牙刷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速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口腔卫生已经成为人们日常关注的重要内容之一。随着科技的发展，电动牙刷作为一种高效、方便的清洁工具，其性能越来越受到消费者的青睐。尤其是那些具有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速效功能的电动牙刷，它们以“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著称，为用户带来了前所未有的清洁体验。</w:t>
      </w:r>
      <w:r>
        <w:rPr>
          <w:sz w:val="32"/>
          <w:szCs w:val="32"/>
        </w:rPr>
        <w:t>&lt;/p&gt;&lt;p&gt;&lt;img src="/static-img/00Sk3MG9jAaMwUHgwBDzvdtXowSAhTQ-HUZXG-qCFA1iMO3F63FlmAfoo5GcdfkM.jp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功能。这一项技术指的是水力涡旋（</w:t>
      </w:r>
      <w:r>
        <w:rPr>
          <w:sz w:val="32"/>
          <w:szCs w:val="32"/>
        </w:rPr>
        <w:t>Water Flossing</w:t>
      </w:r>
      <w:r>
        <w:rPr>
          <w:sz w:val="32"/>
          <w:szCs w:val="32"/>
        </w:rPr>
        <w:t>）系统，这是一种结合了水流和空气振荡效果，可以更有效地去除食物残渣和细菌，从而达到深层清洁。这种系统能够穿过狭窄的地方，比如间隙之间，使得它成为了治疗各类口腔疾病，如牙龈炎症、溃疡等患者的一大利器。而且，由于其独特的设计，不仅能打扫到硬纸巾无法触及的地方，还能避免伤害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说说</w:t>
      </w:r>
      <w:r>
        <w:rPr>
          <w:sz w:val="32"/>
          <w:szCs w:val="32"/>
        </w:rPr>
        <w:t>C</w:t>
      </w:r>
      <w:r>
        <w:rPr>
          <w:sz w:val="32"/>
          <w:szCs w:val="32"/>
        </w:rPr>
        <w:t>速效功能。这项技术是指超声波冲洗（</w:t>
      </w:r>
      <w:r>
        <w:rPr>
          <w:sz w:val="32"/>
          <w:szCs w:val="32"/>
        </w:rPr>
        <w:t>Ultrasonic Technology</w:t>
      </w:r>
      <w:r>
        <w:rPr>
          <w:sz w:val="32"/>
          <w:szCs w:val="32"/>
        </w:rPr>
        <w:t>）的应用。在使用超声波冲洗时，牙刷头会产生数千次每秒的微小振动，这些振动可以有效地将污垢和细菌从牙齿表面上拂走，同时也对龋齿进行预防。此外，它还可以促进血液循环，对口腔内组织提供营养，有助于减少患龋风险。</w:t>
      </w:r>
      <w:r>
        <w:rPr>
          <w:sz w:val="32"/>
          <w:szCs w:val="32"/>
        </w:rPr>
        <w:t>&lt;/p&gt;&lt;p&gt;&lt;img src="/static-img/wMRhC8EKCTnYT-zflxzt49tXowSAhTQ-HUZXG-qCFA1zMSZTEO_OggNO_8pffcD5nh2f1Wzivkd5Wpq7MsQMIdCd6_ii5y-KPUJpZbYFUJd7CJOd25p11T3_xxIO1aRoUavSnpz2BQq-XpAEUilQHx5evGKO_u9L4JgxdKs60wDvsBqomSYF8cYue7UcdRbL.png"&gt;&lt;/p&gt;&lt;p&gt;</w:t>
      </w:r>
      <w:r>
        <w:rPr>
          <w:sz w:val="32"/>
          <w:szCs w:val="32"/>
        </w:rPr>
        <w:t>第三点要提到的就是这些新型电动牙刷如何提高使用上的便捷性。它们通常配备有多种不同的节奏模式供选择，无论你需要快速清理还是专注于某个区域，都有合适选项。同时，一些产品甚至还支持定时设定，让用户在忙碌的时候也不必担心忘记打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这些设备对于环境保护方面的小确幸。在当今这个追求可持续发展的大背景下，一些品牌开始推出可充电或低功耗设计的手持式电源，而不是传统意义上的替换锂聚合物电池，从而减少浪费资源的问题。此外，一些产品采用了生物降解材料制造，以期减轻人类活动对自然环境造成影响。</w:t>
      </w:r>
      <w:r>
        <w:rPr>
          <w:sz w:val="32"/>
          <w:szCs w:val="32"/>
        </w:rPr>
        <w:t>&lt;/p&gt;&lt;p&gt;&lt;img src="/static-img/PbkiV9k0c1nBOrJusU7X99tXowSAhTQ-HUZXG-qCFA1zMSZTEO_OggNO_8pffcD5nh2f1Wzivkd5Wpq7MsQMIdCd6_ii5y-KPUJpZbYFUJd7CJOd25p11T3_xxIO1aRoUavSnpz2BQq-XpAEUilQHx5evGKO_u9L4JgxdKs60wDvsBqomSYF8cYue7UcdRbL.jpg"&gt;&lt;/p&gt;&lt;p&gt;</w:t>
      </w:r>
      <w:r>
        <w:rPr>
          <w:sz w:val="32"/>
          <w:szCs w:val="32"/>
        </w:rPr>
        <w:t>第五点我们需要考虑的是隐私保护问题。许多人可能会担忧自己是否愿意让家人或室友知道自己的用药习惯。一款好的电子健康监测系统应该具备良好的隐私设置能力，让用户可以根据自己的需求选择是否分享数据或者调整相关设置，以确保个人信息不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要说的就是价格因素。当你决定购买新的高科技手段时，你需要考虑到这笔投资是否值得。你可能会发现，与传统方法相比，这样的设备虽然价格较高，但长远来看却更加经济，因为它们能够帮助预防更多潜在的问题，并延长整体健康状况，而不是只解决当前问题。</w:t>
      </w:r>
      <w:r>
        <w:rPr>
          <w:sz w:val="32"/>
          <w:szCs w:val="32"/>
        </w:rPr>
        <w:t>&lt;/p&gt;&lt;p&gt;&lt;img src="/static-img/z59Y2GUIK-MVOy24LIvycdtXowSAhTQ-HUZXG-qCFA1zMSZTEO_OggNO_8pffcD5nh2f1Wzivkd5Wpq7MsQMIdCd6_ii5y-KPUJpZbYFUJd7CJOd25p11T3_xxIO1aRoUavSnpz2BQq-XpAEUilQHx5evGKO_u9L4JgxdKs60wDvsBqomSYF8cYue7UcdRbL.jpg"&gt;&lt;/p&gt;&lt;p&gt;</w:t>
      </w:r>
      <w:r>
        <w:rPr>
          <w:sz w:val="32"/>
          <w:szCs w:val="32"/>
        </w:rPr>
        <w:t>总之，“快速洁齿神器：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”的出现为我们的日常生活带来了巨大的变化与便利。如果你正寻找一种既安全又有效，又兼顾环保、隐私保护并且易于操作的手段，那么这样的创新品质无疑是一个不可忽视的人生伴侣。不妨给予它一次机会，看看它如何帮你实现真正干净光泽的笑容！</w:t>
      </w:r>
      <w:r>
        <w:rPr>
          <w:sz w:val="32"/>
          <w:szCs w:val="32"/>
        </w:rPr>
        <w:t>&lt;/p&gt;&lt;p&gt;&lt;a href = "/doc/548400-</w:t>
      </w:r>
      <w:r>
        <w:rPr>
          <w:sz w:val="32"/>
          <w:szCs w:val="32"/>
        </w:rPr>
        <w:t>快速洁齿神器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速效奇迹</w:t>
      </w:r>
      <w:r>
        <w:rPr>
          <w:sz w:val="32"/>
          <w:szCs w:val="32"/>
        </w:rPr>
        <w:t>.doc" rel="alternate" download="548400-</w:t>
      </w:r>
      <w:r>
        <w:rPr>
          <w:sz w:val="32"/>
          <w:szCs w:val="32"/>
        </w:rPr>
        <w:t>快速洁齿神器电动牙刷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速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