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卫生间使用时长的微妙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时间的流逝与个人体验</w:t>
      </w:r>
      <w:r>
        <w:rPr>
          <w:sz w:val="32"/>
          <w:szCs w:val="32"/>
        </w:rPr>
        <w:t>&lt;/p&gt;&lt;p&gt;&lt;img src="/static-img/JFd38JKTRd_fdmchE1FO38VxQ-7x4_9Br3ySPGS8nOj1250OMGdLvBIZrgsclD7b.jpg"&gt;&lt;/p&gt;&lt;p&gt;</w:t>
      </w:r>
      <w:r>
        <w:rPr>
          <w:sz w:val="32"/>
          <w:szCs w:val="32"/>
        </w:rPr>
        <w:t>为什么我们在卫生间里花费了那么多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于个人卫生的重视越来越高。然而，在这个过程中，我们往往忽略了一个问题——为什么在卫生间里花费了那么多时间？是因为我们太过细致，还是有其他原因呢？</w:t>
      </w:r>
      <w:r>
        <w:rPr>
          <w:sz w:val="32"/>
          <w:szCs w:val="32"/>
        </w:rPr>
        <w:t>&lt;/p&gt;&lt;p&gt;&lt;img src="/static-img/Raf0PuZkOgEfGVWfMUsRBMVxQ-7x4_9Br3ySPGS8nOjRJTqVbvMKZ51G1BolIdsLgZfXJFWzvaGhl1WDX3OCiA.jpg"&gt;&lt;/p&gt;&lt;p&gt;</w:t>
      </w:r>
      <w:r>
        <w:rPr>
          <w:sz w:val="32"/>
          <w:szCs w:val="32"/>
        </w:rPr>
        <w:t>我们如何衡量一场洗澡或上厕所的完美时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前，看着自己的每个动作，都仿佛是在衡量着这场“洗礼”的效率和完美程度。是否能在规定的时间内完成所有动作，这似乎成为了我们的追求目标。但是，我们有没有想过，这种刻板的标准是否真的适合每一个人？</w:t>
      </w:r>
      <w:r>
        <w:rPr>
          <w:sz w:val="32"/>
          <w:szCs w:val="32"/>
        </w:rPr>
        <w:t>&lt;/p&gt;&lt;p&gt;&lt;img src="/static-img/E_4e4B282xvAObjCf49kDsVxQ-7x4_9Br3ySPGS8nOjRJTqVbvMKZ51G1BolIdsLgZfXJFWzvaGhl1WDX3OCiA.jpg"&gt;&lt;/p&gt;&lt;p&gt;</w:t>
      </w:r>
      <w:r>
        <w:rPr>
          <w:sz w:val="32"/>
          <w:szCs w:val="32"/>
        </w:rPr>
        <w:t>卫生间里的独特空间与我们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不仅是一个简单的空间，它承载着我们的隐私和秘密。这里是我们放松、反思的地方，也是我们面对自己最真实的一面。在这里，我们可以听到自己的呼吸声，看到自己的影子，而这些都是连接到心灵深处的情感。</w:t>
      </w:r>
      <w:r>
        <w:rPr>
          <w:sz w:val="32"/>
          <w:szCs w:val="32"/>
        </w:rPr>
        <w:t>&lt;/p&gt;&lt;p&gt;&lt;img src="/static-img/jNals7spSIX1dvktm5VDf8VxQ-7x4_9Br3ySPGS8nOjRJTqVbvMKZ51G1BolIdsLgZfXJFWzvaGhl1WDX3OCiA.jpg"&gt;&lt;/p&gt;&lt;p&gt;</w:t>
      </w:r>
      <w:r>
        <w:rPr>
          <w:sz w:val="32"/>
          <w:szCs w:val="32"/>
        </w:rPr>
        <w:t>如何将有限的资源转化为无限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生活中的挑战，每一次选择都需要权衡利弊。当我们站在门槛上犹豫该不该进去的时候，或许应该问自己，是不是还有更好的方式来管理这一小段时间。这也许就是那个关键点，让人从普通变成卓越。</w:t>
      </w:r>
      <w:r>
        <w:rPr>
          <w:sz w:val="32"/>
          <w:szCs w:val="32"/>
        </w:rPr>
        <w:t>&lt;/p&gt;&lt;p&gt;&lt;img src="/static-img/zJuJqyI3ujd41Cc0LHHgMsVxQ-7x4_9Br3ySPGS8nOjRJTqVbvMKZ51G1BolIdsLgZfXJFWzvaGhl1WDX3OCiA.jpg"&gt;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微观世界中的宏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一件看似琐碎的事情，比如使用卫生间，也蕴含着深层次的人性探讨。在这个短暂而又充满期待的小窗口中，我们展现出了人类对洁净、健康以及自我提升永无止境的心态。而这个六分钟三十四秒，就是那一刻沉淀后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体验转化为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和交流，我相信每一个人的经验都会被赋予新的生命力。就像那些曾经默默坚守的人们，他们的小小改变，将会激发出更多人的力量，为整个社会带来正面的影响。在这样的背景下，每一次进入卫生间，都将成为一次思考，更是一次行动上的启示。</w:t>
      </w:r>
      <w:r>
        <w:rPr>
          <w:sz w:val="32"/>
          <w:szCs w:val="32"/>
        </w:rPr>
        <w:t>&lt;/p&gt;&lt;p&gt;&lt;a href = "/doc/548431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卫生间使用时长的微妙挑战</w:t>
      </w:r>
      <w:r>
        <w:rPr>
          <w:sz w:val="32"/>
          <w:szCs w:val="32"/>
        </w:rPr>
        <w:t>.doc" rel="alternate" download="548431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卫生间使用时长的微妙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