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>梁医生深度解析一名普通医生的不平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医学界的竞争日益激烈。然而，有些人选择了不同的道路，一心只想着救治更多的人。他们是那些默默无闻的医生，其中就有一个名字——梁医生。</w:t>
      </w:r>
      <w:r>
        <w:rPr>
          <w:sz w:val="32"/>
          <w:szCs w:val="32"/>
        </w:rPr>
        <w:t xml:space="preserve">&lt;/p&gt;&lt;p&gt;&lt;img src="/static-img/Y9RvQuyL5YckgEHb7yeQ5mbC7kdlBjt69sT54EEFCV1yiOPN2AiSVV97HgW12-PV.jpg"&gt;&lt;/p&gt;&lt;p&gt;1. </w:t>
      </w:r>
      <w:r>
        <w:rPr>
          <w:sz w:val="32"/>
          <w:szCs w:val="32"/>
        </w:rPr>
        <w:t>梁医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故事从他的起点开始。在一次偶然的机会下，他遇见了一位资深教授，这位教授看到了他坚定的意志和对医学的热爱，最终成为他最重要的人生导师。通过长时间的学习和实践，梁医生逐渐掌握了专业知识，也培养出了独特的治疗方法。</w:t>
      </w:r>
      <w:r>
        <w:rPr>
          <w:sz w:val="32"/>
          <w:szCs w:val="32"/>
        </w:rPr>
        <w:t xml:space="preserve">&lt;/p&gt;&lt;p&gt;&lt;img src="/static-img/uHuk8rYBKe5mOfm16Vy1kWbC7kdlBjt69sT54EEFCV28oFCEFsbB-YZ2Fq-F65dCxQ8gwxfpuBhsPdM4LCup0NJjOJPFhIZr6EYcd_on-YglEKg16Zde9uPl5Y8Dwt4eb54mO5r-M7lT0D2aJUeuW3ePrJBUnFsrM_2sl7-SXgwNHrhByXdDCzVZZYgsiznYofMn11eCs4hCoTGGavYQDwRlahL8r0ReQdgsEw-grUQ.jpg"&gt;&lt;/p&gt;&lt;p&gt;2. </w:t>
      </w:r>
      <w:r>
        <w:rPr>
          <w:sz w:val="32"/>
          <w:szCs w:val="32"/>
        </w:rPr>
        <w:t>深入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梁医生的研究越来越深入。他始终保持着求知若渴的心态，不断地探索新的医疗方法，并将这些新发现应用到临床上。这使得他赢得了同行们的一致认可，也为患者带来了希望。</w:t>
      </w:r>
      <w:r>
        <w:rPr>
          <w:sz w:val="32"/>
          <w:szCs w:val="32"/>
        </w:rPr>
        <w:t xml:space="preserve">&lt;/p&gt;&lt;p&gt;&lt;img src="/static-img/y1MMU1Qg8bO7ZoHXhCtuR2bC7kdlBjt69sT54EEFCV28oFCEFsbB-YZ2Fq-F65dCxQ8gwxfpuBhsPdM4LCup0NJjOJPFhIZr6EYcd_on-YglEKg16Zde9uPl5Y8Dwt4eb54mO5r-M7lT0D2aJUeuW3ePrJBUnFsrM_2sl7-SXgwNHrhByXdDCzVZZYgsiznYofMn11eCs4hCoTGGavYQDwRlahL8r0ReQdgsEw-grUQ.jpg"&gt;&lt;/p&gt;&lt;p&gt;3. </w:t>
      </w:r>
      <w:r>
        <w:rPr>
          <w:sz w:val="32"/>
          <w:szCs w:val="32"/>
        </w:rPr>
        <w:t>面对困难时做出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而艰巨的问题，很多人可能会退缩，但不是梁医生。他总是能在逆境中找到解决问题的办法，他相信，只要有勇气去尝试，就没有不可能的事情。这种精神感染了周围的人，让他们也变得更加坚强。</w:t>
      </w:r>
      <w:r>
        <w:rPr>
          <w:sz w:val="32"/>
          <w:szCs w:val="32"/>
        </w:rPr>
        <w:t xml:space="preserve">&lt;/p&gt;&lt;p&gt;&lt;img src="/static-img/0Ans3JcaOUGr2QLmtJhfM2bC7kdlBjt69sT54EEFCV28oFCEFsbB-YZ2Fq-F65dCxQ8gwxfpuBhsPdM4LCup0NJjOJPFhIZr6EYcd_on-YglEKg16Zde9uPl5Y8Dwt4eb54mO5r-M7lT0D2aJUeuW3ePrJBUnFsrM_2sl7-SXgwNHrhByXdDCzVZZYgsiznYofMn11eCs4hCoTGGavYQDwRlahL8r0ReQdgsEw-grUQ.jpg"&gt;&lt;/p&gt;&lt;p&gt;4. </w:t>
      </w:r>
      <w:r>
        <w:rPr>
          <w:sz w:val="32"/>
          <w:szCs w:val="32"/>
        </w:rPr>
        <w:t>对待患者的心理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精湛之外，梁医生还特别注重患者的心理关怀。他理解每个人的情感都是宝贵的，因此在治疗过程中，他总是在耐心倾听，每个病人的故事都被他细心记录下来，以此来更好地了解他们的情况，为他们提供最佳服务。</w:t>
      </w:r>
      <w:r>
        <w:rPr>
          <w:sz w:val="32"/>
          <w:szCs w:val="32"/>
        </w:rPr>
        <w:t xml:space="preserve">&lt;/p&gt;&lt;p&gt;&lt;img src="/static-img/ZuUr1CRIQjI29cHuGJXG_2bC7kdlBjt69sT54EEFCV28oFCEFsbB-YZ2Fq-F65dCxQ8gwxfpuBhsPdM4LCup0NJjOJPFhIZr6EYcd_on-YglEKg16Zde9uPl5Y8Dwt4eb54mO5r-M7lT0D2aJUeuW3ePrJBUnFsrM_2sl7-SXgwNHrhByXdDCzVZZYgsiznYofMn11eCs4hCoTGGavYQDwRlahL8r0ReQdgsEw-grUQ.jpg"&gt;&lt;/p&gt;&lt;p&gt;5. </w:t>
      </w:r>
      <w:r>
        <w:rPr>
          <w:sz w:val="32"/>
          <w:szCs w:val="32"/>
        </w:rPr>
        <w:t>结合传统与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给予我们许多便利，但有些时候，我们需要回到过去寻找答案。作为一名结合传统与现代化的大夫，梁醫師常常會將古代醫學與現代科學相結合，這種創新的思維方式幫助他處理一些傳統療法無法解決的问题，使得他的診斷結果更加準確、有效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漫，而对于像这样的英雄人物来说，他们所承载的是无数生命中的希望。虽然他們可能並不尋求榮耀或名聲，但他們用自己的實踐來證明，即使是一個普通的人也能成為一個不可多得的大師。而我們，在這樣一個充滿變革和挑戰的地方，也應該如同他們一般，用智慧與勇氣去追求那份真正屬於自己的光芒。不管未來如何变化，只要有一群像梁醫生的專業人士存在，那么我們就不会迷失方向，因为正义总会照亮前行之路。</w:t>
      </w:r>
      <w:r>
        <w:rPr>
          <w:sz w:val="32"/>
          <w:szCs w:val="32"/>
        </w:rPr>
        <w:t>&lt;/p&gt;&lt;p&gt;&lt;a href = "/doc/548435-1v3</w:t>
      </w:r>
      <w:r>
        <w:rPr>
          <w:sz w:val="32"/>
          <w:szCs w:val="32"/>
        </w:rPr>
        <w:t>梁医生深度解析一名普通医生的不平凡故事</w:t>
      </w:r>
      <w:r>
        <w:rPr>
          <w:sz w:val="32"/>
          <w:szCs w:val="32"/>
        </w:rPr>
        <w:t>.doc" rel="alternate" download="548435-1v3</w:t>
      </w:r>
      <w:r>
        <w:rPr>
          <w:sz w:val="32"/>
          <w:szCs w:val="32"/>
        </w:rPr>
        <w:t>梁医生深度解析一名普通医生的不平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