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的设计理念</w:t>
      </w:r>
      <w:r>
        <w:rPr>
          <w:sz w:val="32"/>
          <w:szCs w:val="32"/>
        </w:rPr>
        <w:t>&lt;/p&gt;&lt;p&gt;&lt;img src="/static-img/6O9qHdFBVFTk0FI-ksW7F3sil-DSIIcJlXfw7nOu1MkTsJRUcIxLX1uvS4mdE4GX.png"&gt;&lt;/p&gt;&lt;p&gt;</w:t>
      </w:r>
      <w:r>
        <w:rPr>
          <w:sz w:val="32"/>
          <w:szCs w:val="32"/>
        </w:rPr>
        <w:t>在赤核机器人模式的第一个关卡，玩家首先会接触到这个系列游戏的核心设计理念——结合物理引擎和策略元素。通过对红色核心的保护和敌人的消灭，玩家需要学会如何有效利用环境中的物体来增强自己的防御能力，同时寻找最佳攻击路径。这一阶段对于理解整个游戏流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hyAwJaiGAyRt8Vme6TFolXsil-DSIIcJlXfw7nOu1MksT1-JbNXQE1MpL0PQSHnbGKGw1NcAXzycm8DpGlDWU-HT1uLDoG_G2MyxhFI1f6KWgn2EE1ppk-YHWMwHW2NVbu64s42z9uHNQiOzDnW591XYmxaa_HA6BEwO9h7ok_QTxyoopCpiVKdxFQ3PlPyRq0O8a7glOXNVrMGPgzSKgg.png"&gt;&lt;/p&gt;&lt;p&gt;</w:t>
      </w:r>
      <w:r>
        <w:rPr>
          <w:sz w:val="32"/>
          <w:szCs w:val="32"/>
        </w:rPr>
        <w:t>第二个关卡开始了对传统机械组合的一种新的探索。赤核机器人的构造比以往任何时候都要复杂，它融合了旧有的元素与新颖的功能，使得玩家的思维方式也发生了变化。在这里，玩家需要灵活运用之前学到的知识，并且不断地寻找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力的锤炼</w:t>
      </w:r>
      <w:r>
        <w:rPr>
          <w:sz w:val="32"/>
          <w:szCs w:val="32"/>
        </w:rPr>
        <w:t>&lt;/p&gt;&lt;p&gt;&lt;img src="/static-img/cvFPa8poI3TGLAvkNlB353sil-DSIIcJlXfw7nOu1MksT1-JbNXQE1MpL0PQSHnbGKGw1NcAXzycm8DpGlDWU-HT1uLDoG_G2MyxhFI1f6KWgn2EE1ppk-YHWMwHW2NVbu64s42z9uHNQiOzDnW591XYmxaa_HA6BEwO9h7ok_QTxyoopCpiVKdxFQ3PlPyRq0O8a7glOXNVrMGPgzSKgg.png"&gt;&lt;/p&gt;&lt;p&gt;</w:t>
      </w:r>
      <w:r>
        <w:rPr>
          <w:sz w:val="32"/>
          <w:szCs w:val="32"/>
        </w:rPr>
        <w:t>进入第三个关卡后，赤核机器人面临的是更加复杂的问题解决环节。在这个过程中，玩家的逻辑思维力得到了极大的锤炼。通过连续尝试失败，最终找到正确答案，这些经历让每一次成功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高效能解法</w:t>
      </w:r>
      <w:r>
        <w:rPr>
          <w:sz w:val="32"/>
          <w:szCs w:val="32"/>
        </w:rPr>
        <w:t>&lt;/p&gt;&lt;p&gt;&lt;img src="/static-img/Ljts4F1GPw_M4wFk5iHPkHsil-DSIIcJlXfw7nOu1MksT1-JbNXQE1MpL0PQSHnbGKGw1NcAXzycm8DpGlDWU-HT1uLDoG_G2MyxhFI1f6KWgn2EE1ppk-YHWMwHW2NVbu64s42z9uHNQiOzDnW591XYmxaa_HA6BEwO9h7ok_QTxyoopCpiVKdxFQ3PlPyRq0O8a7glOXNVrMGPgzSKgg.png"&gt;&lt;/p&gt;&lt;p&gt;</w:t>
      </w:r>
      <w:r>
        <w:rPr>
          <w:sz w:val="32"/>
          <w:szCs w:val="32"/>
        </w:rPr>
        <w:t>第四个关卡是赤核机器人最为关键的一部分。在这里，每一步操作都要求精确度高、效率更高。当遇到困难时，不仅要考虑问题本身，还要思考如何在有限的情况下取得最优解。这不仅考验技术水平，也要求有良好的判断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演变与挑战升级</w:t>
      </w:r>
      <w:r>
        <w:rPr>
          <w:sz w:val="32"/>
          <w:szCs w:val="32"/>
        </w:rPr>
        <w:t>&lt;/p&gt;&lt;p&gt;&lt;img src="/static-img/b-qSqcyVWbYVlxyCSbrpjXsil-DSIIcJlXfw7nOu1MksT1-JbNXQE1MpL0PQSHnbGKGw1NcAXzycm8DpGlDWU-HT1uLDoG_G2MyxhFI1f6KWgn2EE1ppk-YHWMwHW2NVbu64s42z9uHNQiOzDnW591XYmxaa_HA6BEwO9h7ok_QTxyoopCpiVKdxFQ3PlPyRq0O8a7glOXNVrMGPgzSKgg.png"&gt;&lt;/p&gt;&lt;p&gt;</w:t>
      </w:r>
      <w:r>
        <w:rPr>
          <w:sz w:val="32"/>
          <w:szCs w:val="32"/>
        </w:rPr>
        <w:t>随着进入第五个关卡，对于赤核机器人的控制变得更加微妙。随着模式的演变以及挑战的升级，原来的技能已经无法满足当前需求。此时，要想顺利过關，就必须不断学习、适应新情况，并将所学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第十四个关卡，是整个游戏的一个总结性环节。在这里，将所有所学技能进行完美结合，让红色核心得到充分保护，同时击败所有敌方单位成为可能。而这一切，只是靠着前面的努力和经验积累才能够实现。这一过程不仅展示了技术上的成熟，更是对创意与智慧的一次深刻检验。</w:t>
      </w:r>
      <w:r>
        <w:rPr>
          <w:sz w:val="32"/>
          <w:szCs w:val="32"/>
        </w:rPr>
        <w:t>&lt;/p&gt;&lt;p&gt;&lt;a href = "/doc/54844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总结</w:t>
      </w:r>
      <w:r>
        <w:rPr>
          <w:sz w:val="32"/>
          <w:szCs w:val="32"/>
        </w:rPr>
        <w:t>.doc" rel="alternate" download="54844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