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与我的极品老板故事的始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老板往往是我们工作生活的重要组成部分。他们的言行举止会对我们的职业发展和工作氛围产生深远影响。有的人可能会觉得自己的老板“极品”，而有些人则认为他们是自己事业道路上的引路人。但不论怎样，每个人的经历都是独一无二的。</w:t>
      </w:r>
      <w:r>
        <w:rPr>
          <w:sz w:val="32"/>
          <w:szCs w:val="32"/>
        </w:rPr>
        <w:t>&lt;/p&gt;&lt;p&gt;&lt;img src="/static-img/igeqWJ5_xOfTrrxqgPVacD1aRqT86o6H1rWbgo3vtuSWq_iUxg03pCkFwyCsuhkR.png"&gt;&lt;/p&gt;&lt;p&gt;</w:t>
      </w:r>
      <w:r>
        <w:rPr>
          <w:sz w:val="32"/>
          <w:szCs w:val="32"/>
        </w:rPr>
        <w:t>我曾经在一家大型跨国公司任职，那里的老板被员工们称为“极品”。他总是要求最高标准，对细节追求完美，对于产品质量毫不妥协。这让许多同事感到压力山大，但对于我来说，这样的环境却是我职业生涯中的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团队负责开发一款新型智能手机。我所在的小组被分配了主导这个项目的大部分工作。在整个开发过程中，我的老板几乎每天都会亲自检查我们的进度。他对设计、硬件配置和软件功能都有着深刻的理解，并且总能提出一些前瞻性的建议，这些都帮助我们避免了很多潜在的问题。</w:t>
      </w:r>
      <w:r>
        <w:rPr>
          <w:sz w:val="32"/>
          <w:szCs w:val="32"/>
        </w:rPr>
        <w:t>&lt;/p&gt;&lt;p&gt;&lt;img src="/static-img/GbRcZ6CSfwLMDFx58hV6OT1aRqT86o6H1rWbgo3vtuTBc5YN30eRU1dnkOPyGMha-7dDckdb2BZ3vg_zZnh26mu-YXw9lpstD0qUZkuhAkAjRp16ycYWhoyOfMCm8uG4xTa4qCAkr1UZ-g-FDXmwgnijMrMfSBYQ7wQ73M9tsa5m9yLzor77LjMnqn0Fj5erTemvym_2JDWEQNeypTzD0JbZmX9mK_SCiZCHOO33aKg.png"&gt;&lt;/p&gt;&lt;p&gt;</w:t>
      </w:r>
      <w:r>
        <w:rPr>
          <w:sz w:val="32"/>
          <w:szCs w:val="32"/>
        </w:rPr>
        <w:t>尽管他的要求很高，但他同时也给予我们足够多的支持和资源。当遇到难题时，他会耐心地与我们讨论，鼓励我们寻找解决方案，而不是直接下达指令。这种管理风格让我感受到了尊重，也促使我不断提升自己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所有“极品”老板都是那么理智和公正。在另一个公司，我遇到了一个完全不同的类型。他总是在会议室里发表长篇大论，有时候甚至是不相关的话题，以此来展示他的知识面广博。但实际上，这种做法只起到了打击员工士气的作用，因为大家知道这些话题对日常工作没有任何实质性帮助。</w:t>
      </w:r>
      <w:r>
        <w:rPr>
          <w:sz w:val="32"/>
          <w:szCs w:val="32"/>
        </w:rPr>
        <w:t>&lt;/p&gt;&lt;p&gt;&lt;img src="/static-img/h8ZFLt61-1OAxUhSDYrcAT1aRqT86o6H1rWbgo3vtuTBc5YN30eRU1dnkOPyGMha-7dDckdb2BZ3vg_zZnh26mu-YXw9lpstD0qUZkuhAkAjRp16ycYWhoyOfMCm8uG4xTa4qCAkr1UZ-g-FDXmwgnijMrMfSBYQ7wQ73M9tsa5m9yLzor77LjMnqn0Fj5erTemvym_2JDWEQNeypTzD0JbZmX9mK_SCiZCHOO33aKg.jpg"&gt;&lt;/p&gt;&lt;p&gt;</w:t>
      </w:r>
      <w:r>
        <w:rPr>
          <w:sz w:val="32"/>
          <w:szCs w:val="32"/>
        </w:rPr>
        <w:t>这位老板还喜欢以个人喜好代替规章制度，他会根据自己的偏好调整目标，让某些团队成员过度劳累或削弱其创新能力。这样的领导方式导致了团队内部出现了严重的心理健康问题，最终导致了一系列辞职潮。我不得不说，这样的行为确实可以形容为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经历中，我学会了如何识别并选择合适的工作环境，以及如何与不同类型的人共处。对于那些真正关心员工福祉并能够带领团队取得成功的人来说，即使他们有时候显得“极品”，但最终也是值得尊敬和学习的人。而那些只关注自身利益、忽视集体福祉的人，无疑就是真正意义上的“极品”。</w:t>
      </w:r>
      <w:r>
        <w:rPr>
          <w:sz w:val="32"/>
          <w:szCs w:val="32"/>
        </w:rPr>
        <w:t>&lt;/p&gt;&lt;p&gt;&lt;img src="/static-img/iyOaPsOQD70sOyPAdTd_LD1aRqT86o6H1rWbgo3vtuTBc5YN30eRU1dnkOPyGMha-7dDckdb2BZ3vg_zZnh26mu-YXw9lpstD0qUZkuhAkAjRp16ycYWhoyOfMCm8uG4xTa4qCAkr1UZ-g-FDXmwgnijMrMfSBYQ7wQ73M9tsa5m9yLzor77LjMnqn0Fj5erTemvym_2JDWEQNeypTzD0JbZmX9mK_SCiZCHOO33aKg.jpg"&gt;&lt;/p&gt;&lt;p&gt;</w:t>
      </w:r>
      <w:r>
        <w:rPr>
          <w:sz w:val="32"/>
          <w:szCs w:val="32"/>
        </w:rPr>
        <w:t>因此，当你听到有人说：“我的老板真是‘极品’！”不要急于判断这个评价是否负面或者正面的。你需要了解更多关于这位领导者的背景以及他们如何影响你的生活。如果你幸运的话，你可能会发现你的那位被誉为“极品”的领导者其实是一名杰出的导师；如果你不那么幸运，你或许需要寻找更好的机会来实现你的职业梦想。</w:t>
      </w:r>
      <w:r>
        <w:rPr>
          <w:sz w:val="32"/>
          <w:szCs w:val="32"/>
        </w:rPr>
        <w:t>&lt;/p&gt;&lt;p&gt;&lt;a href = "/doc/548452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我的极品老板故事的始末</w:t>
      </w:r>
      <w:r>
        <w:rPr>
          <w:sz w:val="32"/>
          <w:szCs w:val="32"/>
        </w:rPr>
        <w:t>.doc" rel="alternate" download="548452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与我的极品老板故事的始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