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篮共鸣与和谐的摇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满了房间，双人床上，一对情侣静悄悄地进行着他们的独特运动——双人床上摇篮运动。这个名字听起来可能有些古怪，但它背后隐藏着深层的情感和身体上的放松。</w:t>
      </w:r>
      <w:r>
        <w:rPr>
          <w:sz w:val="32"/>
          <w:szCs w:val="32"/>
        </w:rPr>
        <w:t>&lt;/p&gt;&lt;p&gt;&lt;img src="/static-img/zYCi3RUQNVbTkef0L6_OpsVxQ-7x4_9Br3ySPGS8nOj1250OMGdLvBIZrgsclD7b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情侣从不喜欢传统的健身方式，他们寻找一种既能增强彼此的情感联系，又能锻炼身体的方法。于是，他们灵机一动，将摇篮中的婴儿逐渐换成了自己。在这个过程中，他们开始体会到与生育相关的情感深度，而这些情感是任何健身活动都无法比拟的。</w:t>
      </w:r>
      <w:r>
        <w:rPr>
          <w:sz w:val="32"/>
          <w:szCs w:val="32"/>
        </w:rPr>
        <w:t>&lt;/p&gt;&lt;p&gt;&lt;img src="/static-img/3nWY3mJBUgItiP9ceLO8KMVxQ-7x4_9Br3ySPGS8nOjRJTqVbvMKZ51G1BolIdsLgZfXJFWzvaGhl1WDX3OCiA.jpg"&gt;&lt;/p&gt;&lt;p&gt;</w:t>
      </w:r>
      <w:r>
        <w:rPr>
          <w:sz w:val="32"/>
          <w:szCs w:val="32"/>
        </w:rPr>
        <w:t>和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篮运动是一种特殊的舞蹈，它要求两人必须紧密配合才能完成每一个动作。这不仅需要精准的同步，更需要信任和默契。当他们的手臂交错、脚步相遇时，整个房间似乎都充满了温馨与爱意。这就是为什么很多夫妻选择这种运动来加强彼此关系，因为它能够让他们在亲密无间的情况下共同进步。</w:t>
      </w:r>
      <w:r>
        <w:rPr>
          <w:sz w:val="32"/>
          <w:szCs w:val="32"/>
        </w:rPr>
        <w:t>&lt;/p&gt;&lt;p&gt;&lt;img src="/static-img/xOEGjcqBAPJAgEohXYi60MVxQ-7x4_9Br3ySPGS8nOjRJTqVbvMKZ51G1BolIdsLgZfXJFWzvaGhl1WDX3OCiA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培养感情，这项运动还具有多方面的健康益处。首先，它可以有效地提高心肺功能，使得呼吸变得更加均匀，有助于减少压力；其次，由于动作频繁，可以促进肌肉活力，让全身肌肉得到充分拉伸，从而预防肌肉萎缩；最后，通过重复性练习，还能增强骨骼密度，对抗老年 </w:t>
      </w:r>
      <w:r>
        <w:rPr>
          <w:sz w:val="32"/>
          <w:szCs w:val="32"/>
        </w:rPr>
        <w:t xml:space="preserve">osteoporosis </w:t>
      </w:r>
      <w:r>
        <w:rPr>
          <w:sz w:val="32"/>
          <w:szCs w:val="32"/>
        </w:rPr>
        <w:t>有所帮助。</w:t>
      </w:r>
      <w:r>
        <w:rPr>
          <w:sz w:val="32"/>
          <w:szCs w:val="32"/>
        </w:rPr>
        <w:t>&lt;/p&gt;&lt;p&gt;&lt;img src="/static-img/eS74o2q1-QylVV-soWYzqcVxQ-7x4_9Br3ySPGS8nOjRJTqVbvMKZ51G1BolIdsLgZfXJFWzvaGhl1WDX3OCiA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操作却需要一定技巧。此外，每个人的体型不同，因此适合的人也各异。在学习之前，最好咨询专业教练以了解自己的最佳姿势，并避免因错误姿势导致伤害。而且，在开始前要确保两个人都有足够休息并准备好，这样才能保证安全性，同时享受乐趣。</w:t>
      </w:r>
      <w:r>
        <w:rPr>
          <w:sz w:val="32"/>
          <w:szCs w:val="32"/>
        </w:rPr>
        <w:t>&lt;/p&gt;&lt;p&gt;&lt;img src="/static-img/qcWx9h8P_ICILsIKU9g0g8VxQ-7x4_9Br3ySPGS8nOjRJTqVbvMKZ51G1BolIdsLgZfXJFWzvaGhl1WDX3OCiA.jpg"&gt;&lt;/p&gt;&lt;p&gt;</w:t>
      </w:r>
      <w:r>
        <w:rPr>
          <w:sz w:val="32"/>
          <w:szCs w:val="32"/>
        </w:rPr>
        <w:t>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人床上摇篮看似柔软，但是真正开始之后就会发现这是极具挑战性的活动之一。每一次尝试新动作，都像是在探索未知世界一样，不断克服困难后，即将达到某个高峰时刻，这份成就感是难以言表的。这也是为什么许多参与者坚持下去，因为这不是仅仅为了健身，而是为了生活本身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为特别形式锻炼同时提升情侣之间关系的人来说，双人床上摇篮是一个绝佳选择。不论是在技术上的挑战还是心理上的支持，它都是一个包含爱、汗水以及成长的小小礼物给予我们的生命。</w:t>
      </w:r>
      <w:r>
        <w:rPr>
          <w:sz w:val="32"/>
          <w:szCs w:val="32"/>
        </w:rPr>
        <w:t>&lt;/p&gt;&lt;p&gt;&lt;a href = "/doc/548458-</w:t>
      </w:r>
      <w:r>
        <w:rPr>
          <w:sz w:val="32"/>
          <w:szCs w:val="32"/>
        </w:rPr>
        <w:t>双人床上摇篮共鸣与和谐的摇摆之旅</w:t>
      </w:r>
      <w:r>
        <w:rPr>
          <w:sz w:val="32"/>
          <w:szCs w:val="32"/>
        </w:rPr>
        <w:t>.doc" rel="alternate" download="548458-</w:t>
      </w:r>
      <w:r>
        <w:rPr>
          <w:sz w:val="32"/>
          <w:szCs w:val="32"/>
        </w:rPr>
        <w:t>双人床上摇篮共鸣与和谐的摇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