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事件两个小学生的包被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意外事件：两个小学生的包被破坏</w:t>
      </w:r>
      <w:r>
        <w:rPr>
          <w:sz w:val="32"/>
          <w:szCs w:val="32"/>
        </w:rPr>
        <w:t>&lt;/p&gt;&lt;p&gt;&lt;img src="/static-img/nv8HMtjRNgys--5dQ9RY0G9FJ65DCH5v5Jf09Wpzo6qXxK9-LdTLwB4M-fGnYkma.png"&gt;&lt;/p&gt;&lt;p&gt;</w:t>
      </w:r>
      <w:r>
        <w:rPr>
          <w:sz w:val="32"/>
          <w:szCs w:val="32"/>
        </w:rPr>
        <w:t>在一个普通的工作日早晨，市区内的一条主要道路上，一辆载着早高峰通勤族的公交车缓慢行驶着。车厢里弥漫着乘客们各自忙碌和疲惫的气氛，偶尔可以听到手机铃声和轻微地震动的声音。这时，一场突如其来的意外事件打断了这一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名正在前往学校的小学生，因为一时疏忽不慎，将自己的书包放在了座位上的空位上。在他们不知道的情况下，一位急于赶往目的地的乘客，在寻找落座位置时不幸地坐到了那个空位上，导致两个小学生的书包被压扁并且部分物品洒落在地板上。这个无心之举，让原本平静的地面突然变得拥挤而混乱。</w:t>
      </w:r>
      <w:r>
        <w:rPr>
          <w:sz w:val="32"/>
          <w:szCs w:val="32"/>
        </w:rPr>
        <w:t>&lt;/p&gt;&lt;p&gt;&lt;img src="/static-img/AuljHNCe_GKMBaqujCbzm29FJ65DCH5v5Jf09Wpzo6oqyQWzy-KSxg_81TWjMA8L3lDaVcUz29VfapnW8IHHHmJEX3iuaA1MTTPIMxxXJv23-eCtR6xrqwex7M-sASxCCRjpWIOJimR2qU4fNccJMsO8cCEhLOeTEhPLgWEfZ64IPMdm1WRuag0zmbWdiVSR.png"&gt;&lt;/p&gt;&lt;p&gt;</w:t>
      </w:r>
      <w:r>
        <w:rPr>
          <w:sz w:val="32"/>
          <w:szCs w:val="32"/>
        </w:rPr>
        <w:t>随后，小学生们意识到自己的书包已经发生了变故，他们立刻向司机报告，并请求帮助。在乘客们纷纷伸出援手帮助整理遗留物品之后，这个紧张的情景逐渐缓解。尽管如此，对于这两个小朋友来说，这次意外还是带给他们难以忘怀的一个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年轻旅者能够继续顺利完成学业，许多同情心十足的人士积极参与到善举中来。一位慈祥老太太主动提出要帮忙收拾残余物品；一群好奇的小朋友也聚集在一起，不仅帮忙捡起掉落在地上的玩具，还热情地分享着自己剩下的零食，与受损的小伙伴们共同享用。此情此景，不禁让人感受到人类间温暖与互助。</w:t>
      </w:r>
      <w:r>
        <w:rPr>
          <w:sz w:val="32"/>
          <w:szCs w:val="32"/>
        </w:rPr>
        <w:t>&lt;/p&gt;&lt;p&gt;&lt;img src="/static-img/YrvDl42ZXmiGZ3BO47OMlW9FJ65DCH5v5Jf09Wpzo6oqyQWzy-KSxg_81TWjMA8L3lDaVcUz29VfapnW8IHHHmJEX3iuaA1MTTPIMxxXJv23-eCtR6xrqwex7M-sASxCCRjpWIOJimR2qU4fNccJMsO8cCEhLOeTEhPLgWEfZ64IPMdm1WRuag0zmbWdiVSR.png"&gt;&lt;/p&gt;&lt;p&gt;</w:t>
      </w:r>
      <w:r>
        <w:rPr>
          <w:sz w:val="32"/>
          <w:szCs w:val="32"/>
        </w:rPr>
        <w:t>事后，由于这次意外引发了一系列讨论，有些乘客提出了改进措施，比如增加更多储藏空间或者设置明显标志，以防类似的事故再次发生。而对于那两名遭遇不测的小学生来说，他们从这次经历中学会了珍惜每一次安全、无忧无虑的校园生活，以及即使是在最不为人知的时候，也总有可能有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公交线路公司也对此事件进行了解释，并表示将会加强对公共交通工具内部环境管理，同时鼓励所有乘客保持警觉，为大家创造更加安全舒适的出行环境。这样的行动显示出了社会责任感以及对人民福祉的大度关怀，使得这起原本可能只是一桩小事，却因为众人的努力转化为促进社会良性互动的一个案例。</w:t>
      </w:r>
      <w:r>
        <w:rPr>
          <w:sz w:val="32"/>
          <w:szCs w:val="32"/>
        </w:rPr>
        <w:t>&lt;/p&gt;&lt;p&gt;&lt;img src="/static-img/yBo97NoNiVrbHy_lZmyYo29FJ65DCH5v5Jf09Wpzo6oqyQWzy-KSxg_81TWjMA8L3lDaVcUz29VfapnW8IHHHmJEX3iuaA1MTTPIMxxXJv23-eCtR6xrqwex7M-sASxCCRjpWIOJimR2qU4fNccJMsO8cCEhLOeTEhPLgWEfZ64IPMdm1WRuag0zmbWdiVSR.png"&gt;&lt;/p&gt;&lt;p&gt;&lt;a href = "/doc/548473-</w:t>
      </w:r>
      <w:r>
        <w:rPr>
          <w:sz w:val="32"/>
          <w:szCs w:val="32"/>
        </w:rPr>
        <w:t>公交车上意外事件两个小学生的包被破坏</w:t>
      </w:r>
      <w:r>
        <w:rPr>
          <w:sz w:val="32"/>
          <w:szCs w:val="32"/>
        </w:rPr>
        <w:t>.doc" rel="alternate" download="548473-</w:t>
      </w:r>
      <w:r>
        <w:rPr>
          <w:sz w:val="32"/>
          <w:szCs w:val="32"/>
        </w:rPr>
        <w:t>公交车上意外事件两个小学生的包被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