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阳台玻璃上做给别人看的美丽姿势夏日时尚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阳台玻璃上做美丽姿势？</w:t>
      </w:r>
      <w:r>
        <w:rPr>
          <w:sz w:val="32"/>
          <w:szCs w:val="32"/>
        </w:rPr>
        <w:t>&lt;/p&gt;&lt;p&gt;&lt;img src="/static-img/GtiKm6K7xGXVkoOCSEeT-hpcT7ZItyMvFPrTgVb29T76gaB_fGKL5vFPnnL_YSyH.jpg"&gt;&lt;/p&gt;&lt;p&gt;</w:t>
      </w:r>
      <w:r>
        <w:rPr>
          <w:sz w:val="32"/>
          <w:szCs w:val="32"/>
        </w:rPr>
        <w:t>在这个夏天，阳台成了人们展示时尚与美丽的绝佳场所。无论是早晨醒来的一丝微笑，还是傍晚归来的慵懒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，每一次压在阳台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都是一次对自我的肯定和对世界的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装扮风格？</w:t>
      </w:r>
      <w:r>
        <w:rPr>
          <w:sz w:val="32"/>
          <w:szCs w:val="32"/>
        </w:rPr>
        <w:t>&lt;/p&gt;&lt;p&gt;&lt;img src="/static-img/on3FACBTC4Q3GoOiYNg3BBpcT7ZItyMvFPrTgVb29T709hZfOTUMXhRRibEKgdCGN-SSbTmDUo4i9KH4A7A_RekqJ5_UFhCwbn_MGqSZGOLbGlmCZag6mwDOJzWc-grZCZi_zllieet7cwcAxKVLbvzEfuu7S8DwW4HynVEi7dU.jpg"&gt;&lt;/p&gt;&lt;p&gt;</w:t>
      </w:r>
      <w:r>
        <w:rPr>
          <w:sz w:val="32"/>
          <w:szCs w:val="32"/>
        </w:rPr>
        <w:t>首先，我们需要了解自己的个人风格和偏好。这可能包括喜欢什么颜色、什么款式、或者有什么特定的元素，如花朵、蝴蝶等。这样的装扮不仅能够让我们感到舒适，而且还能展现出我们的个性。例如，如果你是一个喜欢自然元素的人，你可以选择带有叶子或树枝图案的服饰，而如果你更倾向于现代简约，那么纯色的单品会更加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考虑到季节气候，在炎热的夏日中，最重要的是保持凉爽。在家居布置中，可以使用透气材料如麻纺或棉织品，同时也可以利用遮阳窗帘减少太阳直射，以确保室内温度不会过高。此外，轻薄透气的衣物也是必备之选，它们不仅舒适，还能帮助散热。</w:t>
      </w:r>
      <w:r>
        <w:rPr>
          <w:sz w:val="32"/>
          <w:szCs w:val="32"/>
        </w:rPr>
        <w:t>&lt;/p&gt;&lt;p&gt;&lt;img src="/static-img/8UpP-cJKl5ZpzBzQnGdrZBpcT7ZItyMvFPrTgVb29T709hZfOTUMXhRRibEKgdCGN-SSbTmDUo4i9KH4A7A_RekqJ5_UFhCwbn_MGqSZGOLbGlmCZag6mwDOJzWc-grZCZi_zllieet7cwcAxKVLbvzEfuu7S8DwW4HynVEi7dU.jpg"&gt;&lt;/p&gt;&lt;p&gt;</w:t>
      </w:r>
      <w:r>
        <w:rPr>
          <w:sz w:val="32"/>
          <w:szCs w:val="32"/>
        </w:rPr>
        <w:t>最后，不妨尝试一些创新元素，比如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艺品，这样既能展现你的创造力，也能增加装扮的独特性。如果你擅长绣花或编织，可以制作一件精致的手工裙子；如果你更喜欢画画，那么用彩色笔触描绘墙壁上的艺术作品也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光线营造氛围？</w:t>
      </w:r>
      <w:r>
        <w:rPr>
          <w:sz w:val="32"/>
          <w:szCs w:val="32"/>
        </w:rPr>
        <w:t>&lt;/p&gt;&lt;p&gt;&lt;img src="/static-img/8sOt8KPWZTCk8p-JM58UkhpcT7ZItyMvFPrTgVb29T709hZfOTUMXhRRibEKgdCGN-SSbTmDUo4i9KH4A7A_RekqJ5_UFhCwbn_MGqSZGOLbGlmCZag6mwDOJzWc-grZCZi_zllieet7cwcAxKVLbvzEfuu7S8DwW4HynVEi7dU.jpg"&gt;&lt;/p&gt;&lt;p&gt;</w:t>
      </w:r>
      <w:r>
        <w:rPr>
          <w:sz w:val="32"/>
          <w:szCs w:val="32"/>
        </w:rPr>
        <w:t>光线是任何场景中的关键因素之一，它能够决定整个空间的大气感和氛围。在户外区域，就像是在室内一样，我们同样需要注意光线的问题。白天，我们可以利用自然光照亮房间，但到了黄昏时分，当夕阳开始西下时，是不是应该把窗帘拉开，让温暖而柔软的地平线映照进房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则完全不同了。当城市灯火璀璨之际，我们可以点亮些小巧而温馨的小灯笼，或挂起那些流苏状吊灯，为整个空间增添几分浪漫主义情调。而对于那些喜爱科技感的人来说，不妨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显示器播放一些淡雅音乐或者静态图片，使得整间屋子都充满了科技与艺术结合的情趣。</w:t>
      </w:r>
      <w:r>
        <w:rPr>
          <w:sz w:val="32"/>
          <w:szCs w:val="32"/>
        </w:rPr>
        <w:t>&lt;/p&gt;&lt;p&gt;&lt;img src="/static-img/bT5EVkXMAdekLP_q7ecRSBpcT7ZItyMvFPrTgVb29T709hZfOTUMXhRRibEKgdCGN-SSbTmDUo4i9KH4A7A_RekqJ5_UFhCwbn_MGqSZGOLbGlmCZag6mwDOJzWc-grZCZi_zllieet7cwcAxKVLbvzEfuu7S8DwW4HynVEi7dU.jpg"&gt;&lt;/p&gt;&lt;p&gt;</w:t>
      </w:r>
      <w:r>
        <w:rPr>
          <w:sz w:val="32"/>
          <w:szCs w:val="32"/>
        </w:rPr>
        <w:t>怎么设计一个完美的心灵角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角落，无疑是每个人的私密空间，其中藏着最为珍贵的心事和记忆。但即便如此，它仍然是一个开放给所有人的地方，因为这里承载着我们的快乐，也传递着我们对世界的一份关怀。在这片被称作“心灵角落”的空间里，你想要寻找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边喝着香草茶，一边坐在宽敞舒适的小憩区里，看着远处那片绿意盎然的小草坪，或许还有一只悠闲地飞舞的小鸟作为伴侣。你是否已经感觉到了那种宁静与放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细微却又深刻的情感体验，是不能简单通过语言描述出来，而只能通过实际操作去体会。在这一点上，“压在阳台玻璃上做给别人看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就成为了我们表达自我、分享生活的一个独特方式。不管是打理一束鲜花，或是摆弄几块石头，小小心思大大的意义，在此刻显得尤为重要。</w:t>
      </w:r>
      <w:r>
        <w:rPr>
          <w:sz w:val="32"/>
          <w:szCs w:val="32"/>
        </w:rPr>
        <w:t>&lt;/p&gt;&lt;p&gt;&lt;a href = "/doc/548482-</w:t>
      </w:r>
      <w:r>
        <w:rPr>
          <w:sz w:val="32"/>
          <w:szCs w:val="32"/>
        </w:rPr>
        <w:t>压在阳台玻璃上做给别人看的美丽姿势夏日时尚展示</w:t>
      </w:r>
      <w:r>
        <w:rPr>
          <w:sz w:val="32"/>
          <w:szCs w:val="32"/>
        </w:rPr>
        <w:t>.doc" rel="alternate" download="548482-</w:t>
      </w:r>
      <w:r>
        <w:rPr>
          <w:sz w:val="32"/>
          <w:szCs w:val="32"/>
        </w:rPr>
        <w:t>压在阳台玻璃上做给别人看的美丽姿势夏日时尚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