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豪门婚约从废柴到亿万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死后，灵魂被卷入了一个古老的家族手记中，那是一本关于豪门家族的秘密和命运的书。每一行文字，每一个故事，都让我深刻感受到自己曾经生活在哪个世界，我是一个普通人的儿子，却意外地成为了一个巨大的商业帝国的继承人。</w:t>
      </w:r>
      <w:r>
        <w:rPr>
          <w:sz w:val="32"/>
          <w:szCs w:val="32"/>
        </w:rPr>
        <w:t>&lt;/p&gt;&lt;p&gt;&lt;img src="/static-img/i2ElNZ9EzV6jwXlJkfZ2yhpYa5SvtVf6Lfe9FWWzMJDKYsoSgN2_BqI1kZH3gtwW.png"&gt;&lt;/p&gt;&lt;p&gt;</w:t>
      </w:r>
      <w:r>
        <w:rPr>
          <w:sz w:val="32"/>
          <w:szCs w:val="32"/>
        </w:rPr>
        <w:t>我的名字叫李明，是家里唯一的一个儿子，但由于我的父亲早逝，我从小就被抛弃在外婆家。长大后，我意识到自己对这个世界没有任何理解，也没有足够的能力去改变自己的命运。我尝试着接触商界，但无论是学历还是经验，都显得如此渺小，在这个竞争激烈、冷酷无情的地方，连续失败让我感到绝望。</w:t>
      </w:r>
      <w:r>
        <w:rPr>
          <w:sz w:val="32"/>
          <w:szCs w:val="32"/>
        </w:rPr>
        <w:t>&lt;/p&gt;&lt;p&gt;</w:t>
      </w:r>
      <w:r>
        <w:rPr>
          <w:sz w:val="32"/>
          <w:szCs w:val="32"/>
        </w:rPr>
        <w:t>但就在我快要放弃的时候，一场意外发生了。在一次偶然的情况下，我发现了一本旧的手记，那是我的祖先留给我们的遗产——豪门重生手记。这本手记记录了我们家族数代人的奋斗与成功，它不仅揭示了我们家族的秘密，还包含了一些超乎想象的地图和指南，让我明白原来我们的财富远比我想象中的要丰厚得多。</w:t>
      </w:r>
      <w:r>
        <w:rPr>
          <w:sz w:val="32"/>
          <w:szCs w:val="32"/>
        </w:rPr>
        <w:t>&lt;/p&gt;&lt;p&gt;&lt;img src="/static-img/B2P-tlrDljLc5xXB4Y08LRpYa5SvtVf6Lfe9FWWzMJBa0EfeiWbx56_9HnVigSK0-IIGIUnaL9b0hfa-tu2bhdxdsjppAbCJMJowU-zL-TguNZw4OhLupJniHBqMAkVpYeZc00_rV5zjRfMPam8dXz0i33MSEp5nv2RqiB1fkT8Ms43FH_ZMgkcpvkisVXWgHS7xURYgItmqBQNAlwPfJPYS0oBsBoN9wjSfCELXN_M.png"&gt;&lt;/p&gt;&lt;p&gt;</w:t>
      </w:r>
      <w:r>
        <w:rPr>
          <w:sz w:val="32"/>
          <w:szCs w:val="32"/>
        </w:rPr>
        <w:t>经过翻阅这本手记，我开始明白为什么那些传说中的贵族家庭总能保持他们的地位和权力。它不仅告诉了我们如何管理财富，更重要的是，它教会了我们如何通过策略和智慧来操控市场，从而让我们的企业更有活力。这一切都是基于那个时代的人物与事件，而现在，这些知识对于现代商界来说简直如同天降神兵一般。</w:t>
      </w:r>
      <w:r>
        <w:rPr>
          <w:sz w:val="32"/>
          <w:szCs w:val="32"/>
        </w:rPr>
        <w:t>&lt;/p&gt;&lt;p&gt;</w:t>
      </w:r>
      <w:r>
        <w:rPr>
          <w:sz w:val="32"/>
          <w:szCs w:val="32"/>
        </w:rPr>
        <w:t>随着时间推移，我的公司逐渐崛起，我们家的名声也更加响亮。而最令人惊讶的事情发生在那一年，当时的一次偶然机会让我结识到了他，她叫林雅，是一位才华横溢、美丽动人的女孩。她的出现仿佛点燃了我内心深处未曾觉醒的情愫，同时也为我的事业带来了新的风景。她不仅是我生命中不可或缺的一部分，也成为了公司最重要的人才之一，我们一起合作打造出了许多传奇性的项目，让整个行业都震撼过。</w:t>
      </w:r>
      <w:r>
        <w:rPr>
          <w:sz w:val="32"/>
          <w:szCs w:val="32"/>
        </w:rPr>
        <w:t>&lt;/p&gt;&lt;p&gt;&lt;img src="/static-img/JDfTKlGIJecENVWMw6LMRhpYa5SvtVf6Lfe9FWWzMJBa0EfeiWbx56_9HnVigSK0-IIGIUnaL9b0hfa-tu2bhdxdsjppAbCJMJowU-zL-TguNZw4OhLupJniHBqMAkVpYeZc00_rV5zjRfMPam8dXz0i33MSEp5nv2RqiB1fkT8Ms43FH_ZMgkcpvkisVXWgHS7xURYgItmqBQNAlwPfJPYS0oBsBoN9wjSfCELXN_M.png"&gt;&lt;/p&gt;&lt;p&gt;</w:t>
      </w:r>
      <w:r>
        <w:rPr>
          <w:sz w:val="32"/>
          <w:szCs w:val="32"/>
        </w:rPr>
        <w:t>最后，在她提出离婚并走出公司之后，虽然失落却又充满期待，因为这意味着我将迎来真正属于自己的婚姻。那段日子里，无论是面对挑战还是面对选择，每一步都伴随着豪门重生手记中的智慧。我学会用智谋去掌控局势，用勇气去追求梦想，最终成为了一名真正意义上的亿万继承人，并且拥有一段幸福美好的爱情故事。</w:t>
      </w:r>
      <w:r>
        <w:rPr>
          <w:sz w:val="32"/>
          <w:szCs w:val="32"/>
        </w:rPr>
        <w:t>&lt;/p&gt;&lt;p&gt;&lt;a href = "/doc/548536-</w:t>
      </w:r>
      <w:r>
        <w:rPr>
          <w:sz w:val="32"/>
          <w:szCs w:val="32"/>
        </w:rPr>
        <w:t>重生之豪门婚约从废柴到亿万继承人</w:t>
      </w:r>
      <w:r>
        <w:rPr>
          <w:sz w:val="32"/>
          <w:szCs w:val="32"/>
        </w:rPr>
        <w:t>.doc" rel="alternate" download="548536-</w:t>
      </w:r>
      <w:r>
        <w:rPr>
          <w:sz w:val="32"/>
          <w:szCs w:val="32"/>
        </w:rPr>
        <w:t>重生之豪门婚约从废柴到亿万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