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乐翻天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抢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抽奖乐翻天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大放送</w:t>
      </w:r>
      <w:r>
        <w:rPr>
          <w:sz w:val="32"/>
          <w:szCs w:val="32"/>
        </w:rPr>
        <w:t>&lt;/p&gt;&lt;p&gt;&lt;img src="/static-img/nFRaRNeaaxXl4XkmAVNUDqtyRlg_572DQNYkDzj4eKIq_mGyyKI1E6_GPxe1an3F.png"&gt;&lt;/p&gt;&lt;p&gt;</w:t>
      </w:r>
      <w:r>
        <w:rPr>
          <w:sz w:val="32"/>
          <w:szCs w:val="32"/>
        </w:rPr>
        <w:t>在这个充满活力的数字时代，音乐与游戏的结合愈发紧密。为了让用户体验更加丰富多彩，我们推出了一场盛大的抽奖活动——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。这不仅是一次无缝连接音乐与游戏世界的机会，也是每位玩家都能参与其中的狂欢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活动旨在打破传统游戏中的单调音效，为玩家带来全新的听觉体验。通过我们的平台，每位玩家都可以参加一次免费抽奖，赢得五十分钟高品质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使用权。这意味着，无论是在追逐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大战中，还是在悠闲地探索未知世界时，都能够享受专业制作的音乐伴奏，让整个游戏体验更加沉浸式和动感。</w:t>
      </w:r>
      <w:r>
        <w:rPr>
          <w:sz w:val="32"/>
          <w:szCs w:val="32"/>
        </w:rPr>
        <w:t>&lt;/p&gt;&lt;p&gt;&lt;img src="/static-img/b6dbKuh9brbr-kAuo1rWratyRlg_572DQNYkDzj4eKLFTiQBT_Qrzd1xFNtMWS-5j-Pn-xht_dVVrNdmeXrivxGQXyGgRvveiwyjMdfvllXW4f13bRQtit4b5NWBSE1V7dyvtnx3KU8EE4h-tXTe6Gly_CuppjpPmxncLFYjlHg2g6ZOMSNKaUjxiGJtZdAS.png"&gt;&lt;/p&gt;&lt;p&gt;</w:t>
      </w:r>
      <w:r>
        <w:rPr>
          <w:sz w:val="32"/>
          <w:szCs w:val="32"/>
        </w:rPr>
        <w:t>其次，这个活动鼓励了社区之间的互动交流。通过社交媒体平台发布相关信息，以及设置专门的小组讨论区，我们鼓励粉丝们分享他们如何利用这段时间内获得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进行创作或表演。此举不仅增强了用户间的情感联系，还为有才华的人提供了展示自己的舞台，无论是小型私人派对还是大型公共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活动公平性，我们采用了随机算法来确定每日赢家的名单。在一个透明且公正的环境下，每个人都有机会成为幸运儿，无论你是一个经验丰富的地球游客，或是一个初入江湖的小侠，一律平等参与竞争。</w:t>
      </w:r>
      <w:r>
        <w:rPr>
          <w:sz w:val="32"/>
          <w:szCs w:val="32"/>
        </w:rPr>
        <w:t>&lt;/p&gt;&lt;p&gt;&lt;img src="/static-img/5pBdfSE2SbM0eSqlZEM3B6tyRlg_572DQNYkDzj4eKLFTiQBT_Qrzd1xFNtMWS-5j-Pn-xht_dVVrNdmeXrivxGQXyGgRvveiwyjMdfvllXW4f13bRQtit4b5NWBSE1V7dyvtnx3KU8EE4h-tXTe6Gly_CuppjpPmxncLFYjlHg2g6ZOMSNKaUjxiGJtZdAS.png"&gt;&lt;/p&gt;&lt;p&gt;</w:t>
      </w:r>
      <w:r>
        <w:rPr>
          <w:sz w:val="32"/>
          <w:szCs w:val="32"/>
        </w:rPr>
        <w:t>当然，不同类型的用户可能会对不同的主题曲产生兴趣，因此我们还提供了一系列主题选择供大家自定义，比如古典、电子、流行等。这样的设计让每个人的获胜感觉更具定制化和贴心度，从而提升整体参与感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活动也为我们的团队带来了宝贵反馈。在收集到大量关于使用经历和建议后，我们将这些信息作为改进产品服务的一部分，以期不断优化我们的产品线，使之更符合市场需求，更好地满足各类用户的心理预期。</w:t>
      </w:r>
      <w:r>
        <w:rPr>
          <w:sz w:val="32"/>
          <w:szCs w:val="32"/>
        </w:rPr>
        <w:t>&lt;/p&gt;&lt;p&gt;&lt;img src="/static-img/toTLLHIypxv7qpeYBS41T6tyRlg_572DQNYkDzj4eKLFTiQBT_Qrzd1xFNtMWS-5j-Pn-xht_dVVrNdmeXrivxGQXyGgRvveiwyjMdfvllXW4f13bRQtit4b5NWBSE1V7dyvtnx3KU8EE4h-tXTe6Gly_CuppjpPmxncLFYjlHg2g6ZOMSNKaUjxiGJtZdAS.png"&gt;&lt;/p&gt;&lt;p&gt;</w:t>
      </w:r>
      <w:r>
        <w:rPr>
          <w:sz w:val="32"/>
          <w:szCs w:val="32"/>
        </w:rPr>
        <w:t>总结来说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不仅是一场简单的手气决定一切的事务，而是连接人与音乐、人与技术的一个多层次交响乐篇章，它以一种既刺激又温馨的声音回响在人们的心灵深处，为生活增添色彩，为科技赋予情感。</w:t>
      </w:r>
      <w:r>
        <w:rPr>
          <w:sz w:val="32"/>
          <w:szCs w:val="32"/>
        </w:rPr>
        <w:t>&lt;/p&gt;&lt;p&gt;&lt;a href = "/doc/548544-</w:t>
      </w:r>
      <w:r>
        <w:rPr>
          <w:sz w:val="32"/>
          <w:szCs w:val="32"/>
        </w:rPr>
        <w:t>抽奖乐翻天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大放送</w:t>
      </w:r>
      <w:r>
        <w:rPr>
          <w:sz w:val="32"/>
          <w:szCs w:val="32"/>
        </w:rPr>
        <w:t>.doc" rel="alternate" download="548544-</w:t>
      </w:r>
      <w:r>
        <w:rPr>
          <w:sz w:val="32"/>
          <w:szCs w:val="32"/>
        </w:rPr>
        <w:t>抽奖乐翻天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