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在接电话时做运动害臊吗我是不是太尴尬了每次都在忙碌中接听来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的生活节奏也越来越紧凑，每天都有无数的事情需要处理。有时候，即使是在接电话的时候，我们也要保持工作状态，这种情况下，故意在接电话时做运动害臊吗？这种尴尬的情况，在很多人身上都是常见的。</w:t>
      </w:r>
      <w:r>
        <w:rPr>
          <w:sz w:val="32"/>
          <w:szCs w:val="32"/>
        </w:rPr>
        <w:t>&lt;/p&gt;&lt;p&gt;&lt;img src="/static-img/l5wAR5rKeCy-_OSolXGM2_rbW4W-OzAhzBUV5Y3_z5LtAglDB411uG7PScGvEv0B.jpg"&gt;&lt;/p&gt;&lt;p&gt;</w:t>
      </w:r>
      <w:r>
        <w:rPr>
          <w:sz w:val="32"/>
          <w:szCs w:val="32"/>
        </w:rPr>
        <w:t>我记得有一次，我正在参加一个会议，当我的手机突然响起，我赶紧拿出来看，是我妈妈打来的。我知道她可能是想了解我的近况，所以我决定不让她等待，就开始了模拟会议室里的动作。尽管外面的人们对此毫不知情，但我心里却清楚地知道自己是在表演。</w:t>
      </w:r>
      <w:r>
        <w:rPr>
          <w:sz w:val="32"/>
          <w:szCs w:val="32"/>
        </w:rPr>
        <w:t>&lt;/p&gt;&lt;p&gt;</w:t>
      </w:r>
      <w:r>
        <w:rPr>
          <w:sz w:val="32"/>
          <w:szCs w:val="32"/>
        </w:rPr>
        <w:t>首先，我假装伸手去调整耳机，然后转头向旁边的一个“同事”点了点头。这时候，我还得小声说：“请问有什么事情？”这句话是为了掩盖真正的话语，同时让我能够更自然地进行动作。接着，我用手势示意对方暂停，然后迅速站起来仿佛去找某个文件一样，并且还特意侧身走几步，让自己的背影尽量显得重要和忙碌。</w:t>
      </w:r>
      <w:r>
        <w:rPr>
          <w:sz w:val="32"/>
          <w:szCs w:val="32"/>
        </w:rPr>
        <w:t>&lt;/p&gt;&lt;p&gt;&lt;img src="/static-img/h_8ndTBH29in1XoZCB0h6frbW4W-OzAhzBUV5Y3_z5I5hvvZ23tg05J8IYq3yVGp-IughK-wvppc3FfDBsHg17odeyz3z2sJ0fyrXa8EBeoJkWwp0q_dw5jVeuzfx4wRfxeEtQ6Nt5xdtbnR__NkgQ.jpg"&gt;&lt;/p&gt;&lt;p&gt;</w:t>
      </w:r>
      <w:r>
        <w:rPr>
          <w:sz w:val="32"/>
          <w:szCs w:val="32"/>
        </w:rPr>
        <w:t>这样的行为虽然能在一定程度上维持着表面的专业形象，但是内心深处，却充满了焦虑和尴尬。我不知道是否有人注意到了我的这些小动作，但即便没有，也足够让我感到羞愧。我觉得这样做真的很荒唐，因为在那个瞬间，真实与虚假交织，而我的角色又是什么呢？</w:t>
      </w:r>
      <w:r>
        <w:rPr>
          <w:sz w:val="32"/>
          <w:szCs w:val="32"/>
        </w:rPr>
        <w:t>&lt;/p&gt;&lt;p&gt;</w:t>
      </w:r>
      <w:r>
        <w:rPr>
          <w:sz w:val="32"/>
          <w:szCs w:val="32"/>
        </w:rPr>
        <w:t>每当这种情况发生时，都会让我反思一下：我们为什么总是这么追求完美？难道不是因为社会给我们的压力太大了一些吗？或许，我们应该学会放松一些，不必总是在别人的眼前展现出一副完全专注于工作的样子。</w:t>
      </w:r>
      <w:r>
        <w:rPr>
          <w:sz w:val="32"/>
          <w:szCs w:val="32"/>
        </w:rPr>
        <w:t>&lt;/p&gt;&lt;p&gt;&lt;img src="/static-img/jVjxE4Lswzyx0AK0pe329PrbW4W-OzAhzBUV5Y3_z5I5hvvZ23tg05J8IYq3yVGp-IughK-wvppc3FfDBsHg17odeyz3z2sJ0fyrXa8EBeoJkWwp0q_dw5jVeuzfx4wRfxeEtQ6Nt5xdtbnR__NkgQ.jpg"&gt;&lt;/p&gt;&lt;p&gt;</w:t>
      </w:r>
      <w:r>
        <w:rPr>
          <w:sz w:val="32"/>
          <w:szCs w:val="32"/>
        </w:rPr>
        <w:t>其实，那天之所以会发生这样的误会，是因为我试图通过行动来证明自己的职业素养。但结果却是我陷入了更多不必要的困扰。如果可以重来，那么我可能就会选择直接告诉妈妈，说现在不是好时间，可以稍后再聊。毕竟，与其费尽周折模仿工作场景，还不如直面问题，用最真诚的话语回应她的关心。</w:t>
      </w:r>
      <w:r>
        <w:rPr>
          <w:sz w:val="32"/>
          <w:szCs w:val="32"/>
        </w:rPr>
        <w:t>&lt;/p&gt;&lt;p&gt;</w:t>
      </w:r>
      <w:r>
        <w:rPr>
          <w:sz w:val="32"/>
          <w:szCs w:val="32"/>
        </w:rPr>
        <w:t>从那以后，无论何时何地，只要听到手机铃声响起，无论多忙，都会立刻停止所有活动，给予亲人足够的时间和空间。在这个快速发展、信息传播速度极快的时代里，有时候，最简单直接的情感交流才是最为重要的一课。</w:t>
      </w:r>
      <w:r>
        <w:rPr>
          <w:sz w:val="32"/>
          <w:szCs w:val="32"/>
        </w:rPr>
        <w:t>&lt;/p&gt;&lt;p&gt;&lt;img src="/static-img/j5Br_gM6bqSLjdTpdKVatvrbW4W-OzAhzBUV5Y3_z5I5hvvZ23tg05J8IYq3yVGp-IughK-wvppc3FfDBsHg17odeyz3z2sJ0fyrXa8EBeoJkWwp0q_dw5jVeuzfx4wRfxeEtQ6Nt5xdtbnR__NkgQ.jpg"&gt;&lt;/p&gt;&lt;p&gt;&lt;a href = "/doc/548550-</w:t>
      </w:r>
      <w:r>
        <w:rPr>
          <w:sz w:val="32"/>
          <w:szCs w:val="32"/>
        </w:rPr>
        <w:t>故意在接电话时做运动害臊吗我是不是太尴尬了每次都在忙碌中接听来电</w:t>
      </w:r>
      <w:r>
        <w:rPr>
          <w:sz w:val="32"/>
          <w:szCs w:val="32"/>
        </w:rPr>
        <w:t>.doc" rel="alternate" download="548550-</w:t>
      </w:r>
      <w:r>
        <w:rPr>
          <w:sz w:val="32"/>
          <w:szCs w:val="32"/>
        </w:rPr>
        <w:t>故意在接电话时做运动害臊吗我是不是太尴尬了每次都在忙碌中接听来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