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美食探秘从田间到餐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美食探秘：从田间到餐桌的故事</w:t>
      </w:r>
      <w:r>
        <w:rPr>
          <w:sz w:val="32"/>
          <w:szCs w:val="32"/>
        </w:rPr>
        <w:t>&lt;/p&gt;&lt;p&gt;&lt;img src="/static-img/HpamO43uaV-ikN5SF-6aqR6GGpUxIcRvuYD6M3wDL9VaJF592kk_uYlj_GRpBkD4.jpg"&gt;&lt;/p&gt;&lt;p&gt;</w:t>
      </w:r>
      <w:r>
        <w:rPr>
          <w:sz w:val="32"/>
          <w:szCs w:val="32"/>
        </w:rPr>
        <w:t>地瓜，不仅是秋天丰收季节不可或缺的农产品，更是营养丰富、口感独特的美食佳肴。它不仅在中国有着悠久的历史和深厚的文化底蕴，在全球范围内也因其多样化和健康价值而受到欢迎。在这篇文章中，我们将带您走进地瓜世界，揭开“食全食美少地瓜”的神秘面纱，让您了解如何更好地享受这一自然之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种植与生长环境</w:t>
      </w:r>
      <w:r>
        <w:rPr>
          <w:sz w:val="32"/>
          <w:szCs w:val="32"/>
        </w:rPr>
        <w:t>&lt;/p&gt;&lt;p&gt;&lt;img src="/static-img/mxKkWVZNvi6Dx42Hwgi9TR6GGpUxIcRvuYD6M3wDL9Vf-uK_nRcMMbehzCYlvwTPmlcZHKLCdWsgc8R54M1-fjVfcvIH7GxHkMkN7W8_fbv5a0_yDj9DZGTYh8Zpn5gIpy5pBTrRushvytA60tHsualOcISTNPI6WrbWoVikF8M2g6ZOMSNKaUjxiGJtZdAS.png"&gt;&lt;/p&gt;&lt;p&gt;</w:t>
      </w:r>
      <w:r>
        <w:rPr>
          <w:sz w:val="32"/>
          <w:szCs w:val="32"/>
        </w:rPr>
        <w:t>在地瓜种植过程中，其成熟程度对最终口感有着直接影响。一般来说，选购的地瓜应为坚硬且重量较大，这表明其内部水分充足，肉质紧实。但不同地区和不同的品种，其成熟标准可能会有所不同。在选择时，可以通过轻轻敲击皮肤，如果发出清脆响声，则说明地瓜已经完全成熟了。而对于那些喜欢尝试新奇味道的人来说，可以尝试一些未完全成熟的地瓜，它们虽然肉质略软，但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更高，有助于提高身体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烹饪技巧</w:t>
      </w:r>
      <w:r>
        <w:rPr>
          <w:sz w:val="32"/>
          <w:szCs w:val="32"/>
        </w:rPr>
        <w:t>&lt;/p&gt;&lt;p&gt;&lt;img src="/static-img/B6nDwW5oPHVsWJw9lTcQgh6GGpUxIcRvuYD6M3wDL9Vf-uK_nRcMMbehzCYlvwTPmlcZHKLCdWsgc8R54M1-fjVfcvIH7GxHkMkN7W8_fbv5a0_yDj9DZGTYh8Zpn5gIpy5pBTrRushvytA60tHsualOcISTNPI6WrbWoVikF8M2g6ZOMSNKaUjxiGJtZdAS.jpg"&gt;&lt;/p&gt;&lt;p&gt;</w:t>
      </w:r>
      <w:r>
        <w:rPr>
          <w:sz w:val="32"/>
          <w:szCs w:val="32"/>
        </w:rPr>
        <w:t>无论是在家私下享用还是在餐厅上菜，掌握几招基础烹饪技巧总是必备的。例如，将切好的地瓜片放在微波炉中加热可以快速去除外皮，然后加入适量油脂、盐和香料再翻炒一番，便能制作出色泽金黄、香气扑鼻的小吃。此外，对于想要保持原汁原味的人来说，可将整块新鲜的地瓜煮沸后冷却，即可作为凉拌材料，与酸奶或者橄榄油搭配调制出一种清爽又健康的小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与其他食材搭配</w:t>
      </w:r>
      <w:r>
        <w:rPr>
          <w:sz w:val="32"/>
          <w:szCs w:val="32"/>
        </w:rPr>
        <w:t>&lt;/p&gt;&lt;p&gt;&lt;img src="/static-img/hhPs797m2stDqO1MxZdLqR6GGpUxIcRvuYD6M3wDL9Vf-uK_nRcMMbehzCYlvwTPmlcZHKLCdWsgc8R54M1-fjVfcvIH7GxHkMkN7W8_fbv5a0_yDj9DZGTYh8Zpn5gIpy5pBTrRushvytA60tHsualOcISTNPI6WrbWoVikF8M2g6ZOMSNKaUjxiGJtZdAS.jpg"&gt;&lt;/p&gt;&lt;p&gt;</w:t>
      </w:r>
      <w:r>
        <w:rPr>
          <w:sz w:val="32"/>
          <w:szCs w:val="32"/>
        </w:rPr>
        <w:t>在地球上的各种饮食文化中，都有一些独特而令人垂涎三尺的地瓜搭配方式。比如说，在墨西哥料理中常见的一款经典小吃——南芋泥（</w:t>
      </w:r>
      <w:r>
        <w:rPr>
          <w:sz w:val="32"/>
          <w:szCs w:val="32"/>
        </w:rPr>
        <w:t>Mashed Sweet Potatoes</w:t>
      </w:r>
      <w:r>
        <w:rPr>
          <w:sz w:val="32"/>
          <w:szCs w:val="32"/>
        </w:rPr>
        <w:t>），其实就是将煮熟的地豆（</w:t>
      </w:r>
      <w:r>
        <w:rPr>
          <w:sz w:val="32"/>
          <w:szCs w:val="32"/>
        </w:rPr>
        <w:t>Mexican sweet potato</w:t>
      </w:r>
      <w:r>
        <w:rPr>
          <w:sz w:val="32"/>
          <w:szCs w:val="32"/>
        </w:rPr>
        <w:t>）磨碎并加上牛奶、糖等调料混合而成。如果你想增加点儿东方风情，也可以尝试将蒸透后的白薯切片，与酿好的甜椒酱一起做一个简单但别致的小拼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豆与传统医学</w:t>
      </w:r>
      <w:r>
        <w:rPr>
          <w:sz w:val="32"/>
          <w:szCs w:val="32"/>
        </w:rPr>
        <w:t>&lt;/p&gt;&lt;p&gt;&lt;img src="/static-img/7SM-7MRK-Vg2dTeJpbaG2x6GGpUxIcRvuYD6M3wDL9Vf-uK_nRcMMbehzCYlvwTPmlcZHKLCdWsgc8R54M1-fjVfcvIH7GxHkMkN7W8_fbv5a0_yDj9DZGTYh8Zpn5gIpy5pBTrRushvytA60tHsualOcISTNPI6WrbWoVikF8M2g6ZOMSNKaUjxiGJtZdAS.jpg"&gt;&lt;/p&gt;&lt;p&gt;</w:t>
      </w:r>
      <w:r>
        <w:rPr>
          <w:sz w:val="32"/>
          <w:szCs w:val="32"/>
        </w:rPr>
        <w:t>在地球上，无数文明都利用到了植物资源中的潜力，而这些资源往往隐藏着许多药用价值。在某些传统医学体系中，如印第安人的治疗方法里，就非常推崇利用南芋类植物来促进消化系统功能，以及减缓血糖水平升高的问题。这不仅体现了人类古老智慧，也提醒我们现代人要注意均衡饮食，以便更好地维护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豆与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敏感，现在市场上出现了各种各样的预制食品，其中包括自发酵的大米饭团或玉米粉糕，这些都是以南芋类为主料加工出的食品。当代人追求快捷性同时也关注营养平衡，因此这种结合了传统智慧与现代科技的手工食品很受欢迎。此外，一些专门针对运动员或需要大量能量补充者设计的健身餐盒，也常常包含预先处理好的南芋类组件，以满足他们日常所需的热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全食美少地豆：当下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速度加快以及居民生活节奏加快，对于家庭厨房空间有限的情况下准备时间较短，但是仍希望能够摄入均衡膳食的人群增多，“ 食全食美少”成了很多人的追求目标之一。而对于那些愿意花费更多时间精心准备午餐晚餐的人来说，他们通常会更加倾向于使用新鲜产物，比如每周购买一次新的土产蔬果，并根据实际情况进行合理安排，从而确保自己得到必要营养，同时还能享受到从田间到餐桌之间那份原始且纯粹的情趣。未来，只要我们能够继续珍视这个环节，那么“食全食美少”就不会成为过去式，而是一段永恒的话题，是我们共同努力实现的一个理想状态。</w:t>
      </w:r>
      <w:r>
        <w:rPr>
          <w:sz w:val="32"/>
          <w:szCs w:val="32"/>
        </w:rPr>
        <w:t>&lt;/p&gt;&lt;p&gt;&lt;a href = "/doc/548571-</w:t>
      </w:r>
      <w:r>
        <w:rPr>
          <w:sz w:val="32"/>
          <w:szCs w:val="32"/>
        </w:rPr>
        <w:t>地瓜美食探秘从田间到餐桌的故事</w:t>
      </w:r>
      <w:r>
        <w:rPr>
          <w:sz w:val="32"/>
          <w:szCs w:val="32"/>
        </w:rPr>
        <w:t>.doc" rel="alternate" download="548571-</w:t>
      </w:r>
      <w:r>
        <w:rPr>
          <w:sz w:val="32"/>
          <w:szCs w:val="32"/>
        </w:rPr>
        <w:t>地瓜美食探秘从田间到餐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