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爱情与忠诚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铜雀锁金钗是多次被提及的物品，它们不仅仅是一种装饰，更是承载着深厚文化内涵和丰富寓意。以下六点分别探讨了铜雀锁金钗在不同情境下的意义。</w:t>
      </w:r>
      <w:r>
        <w:rPr>
          <w:sz w:val="32"/>
          <w:szCs w:val="32"/>
        </w:rPr>
        <w:t>&lt;/p&gt;&lt;p&gt;&lt;img src="/static-img/4FQpaxdrpDhfGoJfpZ9kyiO9zqprhydDsvbBDwBkH6kDejNA34GBPOvSzps3h7L1.jpg"&gt;&lt;/p&gt;&lt;p&gt;</w:t>
      </w:r>
      <w:r>
        <w:rPr>
          <w:sz w:val="32"/>
          <w:szCs w:val="32"/>
        </w:rPr>
        <w:t>爱情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铜雀锁金钗作为夫妻间互赠的情侣礼物，代表着男女之间纯真无暇的情感纽带。它不仅体现了对另一半深切的思念，也是对未来的美好祝愿。在许多古典小说中，如《红楼梦》，林黛玉所戴的“绿水芙蓉”之妆与佩戴的一对银丝编织成的小巧镯子，就充分体现了这种爱情象征。</w:t>
      </w:r>
      <w:r>
        <w:rPr>
          <w:sz w:val="32"/>
          <w:szCs w:val="32"/>
        </w:rPr>
        <w:t>&lt;/p&gt;&lt;p&gt;&lt;img src="/static-img/kxMCRp1vNZdzc_bjOhvapiO9zqprhydDsvbBDwBkH6mVYvBh47ujAZNjiZwKY5ScWa0ud2p7PIrPNSBW7buyH3q2RQp7hvQkGUzyMzL2QNjDkBgrjrzc0X9iYBlRbe-j_-eDuCPw3PvkhyWLX_us4-Litc-tvERfhWF45YSmRus0iMuiLoXVn3mNvzC3RtJCRMegX7-KwQnR-GbKSkGZAg.jpg"&gt;&lt;/p&gt;&lt;p&gt;</w:t>
      </w:r>
      <w:r>
        <w:rPr>
          <w:sz w:val="32"/>
          <w:szCs w:val="32"/>
        </w:rPr>
        <w:t>忠诚与守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传说中，丈夫将自己的家门大锁送给妻子，是一种表达忠诚、守诺的心意。这把大锁常常用来形容男子坚定不移地维护家庭幸福和妻子的安全。在许多故事里，这种忠诚得到了极高评价，并成为婚姻关系中的重要基石。</w:t>
      </w:r>
      <w:r>
        <w:rPr>
          <w:sz w:val="32"/>
          <w:szCs w:val="32"/>
        </w:rPr>
        <w:t>&lt;/p&gt;&lt;p&gt;&lt;img src="/static-img/SP4mBpWADA1jNmkA56npWyO9zqprhydDsvbBDwBkH6mVYvBh47ujAZNjiZwKY5ScWa0ud2p7PIrPNSBW7buyH3q2RQp7hvQkGUzyMzL2QNjDkBgrjrzc0X9iYBlRbe-j_-eDuCPw3PvkhyWLX_us4-Litc-tvERfhWF45YSmRus0iMuiLoXVn3mNvzC3RtJCRMegX7-KwQnR-GbKSkGZAg.jpg"&gt;&lt;/p&gt;&lt;p&gt;</w:t>
      </w:r>
      <w:r>
        <w:rPr>
          <w:sz w:val="32"/>
          <w:szCs w:val="32"/>
        </w:rPr>
        <w:t>文化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铜雀这类金属制品往往被用作文人墨客的手工艺品，其精致细腻反映出手工艺人的匠心独运。同时，它们也经常出现在诗词歌赋中，用以比喻女子如同一位精致美丽的艺术品。此外，在戏剧舞台上，演员身穿装饰有铜雀或其他类似装饰物品的服饰，更显得庄重典雅。</w:t>
      </w:r>
      <w:r>
        <w:rPr>
          <w:sz w:val="32"/>
          <w:szCs w:val="32"/>
        </w:rPr>
        <w:t>&lt;/p&gt;&lt;p&gt;&lt;img src="/static-img/3VodOP039Aaumg2wjSa7ziO9zqprhydDsvbBDwBkH6mVYvBh47ujAZNjiZwKY5ScWa0ud2p7PIrPNSBW7buyH3q2RQp7hvQkGUzyMzL2QNjDkBgrjrzc0X9iYBlRbe-j_-eDuCPw3PvkhyWLX_us4-Litc-tvERfhWF45YSmRus0iMuiLoXVn3mNvzC3RtJCRMegX7-KwQnR-GbKSkGZAg.jpg"&gt;&lt;/p&gt;&lt;p&gt;</w:t>
      </w:r>
      <w:r>
        <w:rPr>
          <w:sz w:val="32"/>
          <w:szCs w:val="32"/>
        </w:rPr>
        <w:t>家庭生活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在江湖浪迹还是归隐田园，小小的一个黄昏时分，一双手轻轻握住那根镶嵌着珠宝或翡翠的小巧腰链，便能唤起满屋子的温馨记忆。这份简单而又细微的情感，是一个家庭成员之间最为真挚的情感交流方式之一，每一次碰触，都像是重新编织了一段属于彼此的故事。</w:t>
      </w:r>
      <w:r>
        <w:rPr>
          <w:sz w:val="32"/>
          <w:szCs w:val="32"/>
        </w:rPr>
        <w:t>&lt;/p&gt;&lt;p&gt;&lt;img src="/static-img/yh9FNNceOQa3QNjgRnm4oiO9zqprhydDsvbBDwBkH6mVYvBh47ujAZNjiZwKY5ScWa0ud2p7PIrPNSBW7buyH3q2RQp7hvQkGUzyMzL2QNjDkBgrjrzc0X9iYBlRbe-j_-eDuCPw3PvkhyWLX_us4-Litc-tvERfhWF45YSmRus0iMuiLoXVn3mNvzC3RtJCRMegX7-KwQnR-GbKSkGZAg.jpg"&gt;&lt;/p&gt;&lt;p&gt;</w:t>
      </w:r>
      <w:r>
        <w:rPr>
          <w:sz w:val="32"/>
          <w:szCs w:val="32"/>
        </w:rPr>
        <w:t>社会地位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由于其制作复杂、难度较高以及材料珍贵，不同等级的人们能够拥有的这样的物件就成了社会阶层的一种标志。例如，在明清时期，以其精美绝伦著称于世的大理石琢刻作品，则更是显得尊贵非凡，被视为拥有者家族财力雄厚、身份尊贵的地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传统工艺逐渐式微，但它们留下来的痕迹却越发珍贵。在现代社会，我们应当加强对于这些传统工艺及其相关文化遗产（如铜雀锁金钗）的保护，使之能够继续流传下去，让后人知道并且继承我们这个民族悠久而丰富的文化底蕴。</w:t>
      </w:r>
      <w:r>
        <w:rPr>
          <w:sz w:val="32"/>
          <w:szCs w:val="32"/>
        </w:rPr>
        <w:t>&lt;/p&gt;&lt;p&gt;&lt;a href = "/doc/548651-</w:t>
      </w:r>
      <w:r>
        <w:rPr>
          <w:sz w:val="32"/>
          <w:szCs w:val="32"/>
        </w:rPr>
        <w:t>铜雀锁金钗爱情与忠诚的象征</w:t>
      </w:r>
      <w:r>
        <w:rPr>
          <w:sz w:val="32"/>
          <w:szCs w:val="32"/>
        </w:rPr>
        <w:t>.doc" rel="alternate" download="548651-</w:t>
      </w:r>
      <w:r>
        <w:rPr>
          <w:sz w:val="32"/>
          <w:szCs w:val="32"/>
        </w:rPr>
        <w:t>铜雀锁金钗爱情与忠诚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