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管家婆三期开一期精准管家婆第三期的精确预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管家婆三期开一期精准是什么？</w:t>
      </w:r>
      <w:r>
        <w:rPr>
          <w:sz w:val="32"/>
          <w:szCs w:val="32"/>
        </w:rPr>
        <w:t>&lt;/p&gt;&lt;p&gt;&lt;img src="/static-img/mQNT3GeGFV6FhGySm1RIYS-wsJ00AdN6BAeIOucvQDjeqXCoraSS9GKZ54Y3Rt2i.jpg"&gt;&lt;/p&gt;&lt;p&gt;</w:t>
      </w:r>
      <w:r>
        <w:rPr>
          <w:sz w:val="32"/>
          <w:szCs w:val="32"/>
        </w:rPr>
        <w:t>什么是管家婆？</w:t>
      </w:r>
      <w:r>
        <w:rPr>
          <w:sz w:val="32"/>
          <w:szCs w:val="32"/>
        </w:rPr>
        <w:t>&lt;/p&gt;&lt;p&gt;</w:t>
      </w:r>
      <w:r>
        <w:rPr>
          <w:sz w:val="32"/>
          <w:szCs w:val="32"/>
        </w:rPr>
        <w:t>在这个数字化时代，人们对于生活的各个方面都有着越来越高的要求，包括家庭管理。传统的手工艺和手动计算已经无法满足日益增长的需求，而科技则为我们提供了新的解决方案。管家婆，就是这样的一个工具，它以其强大的预测能力和方便易用的操作界面，在众多用户中脱颖而出。</w:t>
      </w:r>
      <w:r>
        <w:rPr>
          <w:sz w:val="32"/>
          <w:szCs w:val="32"/>
        </w:rPr>
        <w:t>&lt;/p&gt;&lt;p&gt;&lt;img src="/static-img/BbYOsyloHDP_eZCRKUQAcC-wsJ00AdN6BAeIOucvQDgnNTuD80AFuPIzdrDtmN5f05XCtha63PUTxJWsJJrnUtvf2Byoq7Rqg8oWKt2Yj8ebVhGmWjPIdWx3316PjWQZTu_V2sREOt-UMN-0W6Dy9XOvVphWCt2PjpiazkId_2mP_4eOWb5Unyo6VtypGliG.jpg"&gt;&lt;/p&gt;&lt;p&gt;</w:t>
      </w:r>
      <w:r>
        <w:rPr>
          <w:sz w:val="32"/>
          <w:szCs w:val="32"/>
        </w:rPr>
        <w:t>它最初起源于中国，一款基于算命软件，其主要功能是通过分析生辰八字、五行运势等信息，为用户提供各种预测，如健康、财富、爱情等，这些内容往往会让人印象深刻，让很多人对它产生了浓厚的兴趣。随着时间的推移，管家婆不断更新升级，不断加入新功能，比如婚姻配对、子女教育等，以此来更好地服务用户。</w:t>
      </w:r>
      <w:r>
        <w:rPr>
          <w:sz w:val="32"/>
          <w:szCs w:val="32"/>
        </w:rPr>
        <w:t>&lt;/p&gt;&lt;p&gt;</w:t>
      </w:r>
      <w:r>
        <w:rPr>
          <w:sz w:val="32"/>
          <w:szCs w:val="32"/>
        </w:rPr>
        <w:t>为什么选择“三期”？</w:t>
      </w:r>
      <w:r>
        <w:rPr>
          <w:sz w:val="32"/>
          <w:szCs w:val="32"/>
        </w:rPr>
        <w:t>&lt;/p&gt;&lt;p&gt;&lt;img src="/static-img/0H4aROAykWauR_FC_w24JC-wsJ00AdN6BAeIOucvQDgnNTuD80AFuPIzdrDtmN5f05XCtha63PUTxJWsJJrnUtvf2Byoq7Rqg8oWKt2Yj8ebVhGmWjPIdWx3316PjWQZTu_V2sREOt-UMN-0W6Dy9XOvVphWCt2PjpiazkId_2mP_4eOWb5Unyo6VtypGliG.jpg"&gt;&lt;/p&gt;&lt;p&gt;</w:t>
      </w:r>
      <w:r>
        <w:rPr>
          <w:sz w:val="32"/>
          <w:szCs w:val="32"/>
        </w:rPr>
        <w:t>管家婆作为一款长期发展中的产品，它并没有停留在一个固定的阶段，而是在不断迭代进化。在每一次更新后，都会有新的功能被添加或旧有的</w:t>
      </w:r>
      <w:r>
        <w:rPr>
          <w:sz w:val="32"/>
          <w:szCs w:val="32"/>
        </w:rPr>
        <w:t>bug</w:t>
      </w:r>
      <w:r>
        <w:rPr>
          <w:sz w:val="32"/>
          <w:szCs w:val="32"/>
        </w:rPr>
        <w:t>被修复。这使得它能够更加贴近用户的需求，更好地适应市场变化。因此，“三期”代表的是经过多次改进后的最新版本，其中包含了大量实用且受欢迎的特性。</w:t>
      </w:r>
      <w:r>
        <w:rPr>
          <w:sz w:val="32"/>
          <w:szCs w:val="32"/>
        </w:rPr>
        <w:t>&lt;/p&gt;&lt;p&gt;</w:t>
      </w:r>
      <w:r>
        <w:rPr>
          <w:sz w:val="32"/>
          <w:szCs w:val="32"/>
        </w:rPr>
        <w:t>开一期精准是什么含义？</w:t>
      </w:r>
      <w:r>
        <w:rPr>
          <w:sz w:val="32"/>
          <w:szCs w:val="32"/>
        </w:rPr>
        <w:t>&lt;/p&gt;&lt;p&gt;&lt;img src="/static-img/kP_jeaokIQntislDXxHi7y-wsJ00AdN6BAeIOucvQDgnNTuD80AFuPIzdrDtmN5f05XCtha63PUTxJWsJJrnUtvf2Byoq7Rqg8oWKt2Yj8ebVhGmWjPIdWx3316PjWQZTu_V2sREOt-UMN-0W6Dy9XOvVphWCt2PjpiazkId_2mP_4eOWb5Unyo6VtypGliG.jpg"&gt;&lt;/p&gt;&lt;p&gt;“</w:t>
      </w:r>
      <w:r>
        <w:rPr>
          <w:sz w:val="32"/>
          <w:szCs w:val="32"/>
        </w:rPr>
        <w:t>开一期精准”的概念其实是一个比喻，它意味着无论是从算命还是占卜角度看，管家的第三版（即“三期”）所给出的结果都是非常接近真实情况的一种猜测或者说是一种预言。当人们使用这种方式进行生活规划时，他们希望得到最可能发生的事情，从而做出相应的人生决策。</w:t>
      </w:r>
      <w:r>
        <w:rPr>
          <w:sz w:val="32"/>
          <w:szCs w:val="32"/>
        </w:rPr>
        <w:t>&lt;/p&gt;&lt;p&gt;</w:t>
      </w:r>
      <w:r>
        <w:rPr>
          <w:sz w:val="32"/>
          <w:szCs w:val="32"/>
        </w:rPr>
        <w:t>如何理解这句话？</w:t>
      </w:r>
      <w:r>
        <w:rPr>
          <w:sz w:val="32"/>
          <w:szCs w:val="32"/>
        </w:rPr>
        <w:t>&lt;/p&gt;&lt;p&gt;&lt;img src="/static-img/8mtKlN-Yqg5fnlh92LcQrS-wsJ00AdN6BAeIOucvQDgnNTuD80AFuPIzdrDtmN5f05XCtha63PUTxJWsJJrnUtvf2Byoq7Rqg8oWKt2Yj8ebVhGmWjPIdWx3316PjWQZTu_V2sREOt-UMN-0W6Dy9XOvVphWCt2PjpiazkId_2mP_4eOWb5Unyo6VtypGliG.jpg"&gt;&lt;/p&gt;&lt;p&gt;</w:t>
      </w:r>
      <w:r>
        <w:rPr>
          <w:sz w:val="32"/>
          <w:szCs w:val="32"/>
        </w:rPr>
        <w:t>要真正理解这一点，我们需要从几个方面去考虑：首先，从技术层面来说，每次更新都会集成更多数据来源和算法，这样可以提高预测模型的可靠性；其次，从心理学角度看，当人们看到一些似乎符合自己现状的情况时，他们更愿意相信这些信息；再者，从商业角度来说，只有持续创新才能吸引更多客户保持忠诚。</w:t>
      </w:r>
      <w:r>
        <w:rPr>
          <w:sz w:val="32"/>
          <w:szCs w:val="32"/>
        </w:rPr>
        <w:t>&lt;/p&gt;&lt;p&gt;</w:t>
      </w:r>
      <w:r>
        <w:rPr>
          <w:sz w:val="32"/>
          <w:szCs w:val="32"/>
        </w:rPr>
        <w:t>然而，对于那些依赖于这些类型应用程序的人们，有时候他们过分信任这些软件所提供的情报，这可能导致误导或错误判断。如果单纯依赖它们进行重大决策，那么可能会带来不必要的心理压力或者甚至造成实际损失。这就提醒我们，无论多么先进和科学，最终还需要结合自己的直觉和实际行动去决定我们的未来路径。</w:t>
      </w:r>
      <w:r>
        <w:rPr>
          <w:sz w:val="32"/>
          <w:szCs w:val="32"/>
        </w:rPr>
        <w:t>&lt;/p&gt;&lt;p&gt;</w:t>
      </w:r>
      <w:r>
        <w:rPr>
          <w:sz w:val="32"/>
          <w:szCs w:val="32"/>
        </w:rPr>
        <w:t>总结</w:t>
      </w:r>
      <w:r>
        <w:rPr>
          <w:sz w:val="32"/>
          <w:szCs w:val="32"/>
        </w:rPr>
        <w:t>&lt;/p&gt;&lt;p&gt;</w:t>
      </w:r>
      <w:r>
        <w:rPr>
          <w:sz w:val="32"/>
          <w:szCs w:val="32"/>
        </w:rPr>
        <w:t>综上所述，“开一期精准”的核心在于利用最新技术与丰富数据资源实现更加细致入微的人物分析，并将其转化为针对性的建议。而对于那些渴望找到生活答案的人们来说，无疑是一个值得期待的话题，但同时也要意识到这一切都只是参考价值，并非绝对指南。在追求个人幸福与成功之路上，我们应该学会辨别事实与虚构，同时保持批判性思维，不断探索自我成长之道。</w:t>
      </w:r>
      <w:r>
        <w:rPr>
          <w:sz w:val="32"/>
          <w:szCs w:val="32"/>
        </w:rPr>
        <w:t>&lt;/p&gt;&lt;p&gt;&lt;a href = "/doc/548663-</w:t>
      </w:r>
      <w:r>
        <w:rPr>
          <w:sz w:val="32"/>
          <w:szCs w:val="32"/>
        </w:rPr>
        <w:t>管家婆三期开一期精准管家婆第三期的精确预测</w:t>
      </w:r>
      <w:r>
        <w:rPr>
          <w:sz w:val="32"/>
          <w:szCs w:val="32"/>
        </w:rPr>
        <w:t>.doc" rel="alternate" download="548663-</w:t>
      </w:r>
      <w:r>
        <w:rPr>
          <w:sz w:val="32"/>
          <w:szCs w:val="32"/>
        </w:rPr>
        <w:t>管家婆三期开一期精准管家婆第三期的精确预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