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hhhh</w:t>
      </w:r>
      <w:r>
        <w:rPr>
          <w:sz w:val="48"/>
          <w:szCs w:val="48"/>
        </w:rPr>
        <w:t>数字时代的隐私挑战与解决方案</w:t>
      </w:r>
    </w:p>
    <w:p>
      <w:pPr>
        <w:pStyle w:val="Normal"/>
        <w:jc w:val="center"/>
        <w:rPr>
          <w:sz w:val="48"/>
          <w:szCs w:val="48"/>
        </w:rPr>
      </w:pPr>
      <w:r>
        <w:rPr>
          <w:sz w:val="48"/>
          <w:szCs w:val="48"/>
        </w:rPr>
      </w:r>
    </w:p>
    <w:p>
      <w:pPr>
        <w:pStyle w:val="Normal"/>
        <w:jc w:val="left"/>
        <w:rPr>
          <w:sz w:val="32"/>
          <w:szCs w:val="32"/>
        </w:rPr>
      </w:pPr>
      <w:r>
        <w:rPr>
          <w:sz w:val="32"/>
          <w:szCs w:val="32"/>
        </w:rPr>
        <w:t>&lt;p&gt;5hhhh</w:t>
      </w:r>
      <w:r>
        <w:rPr>
          <w:sz w:val="32"/>
          <w:szCs w:val="32"/>
        </w:rPr>
        <w:t>：数字时代的隐私挑战与解决方案</w:t>
      </w:r>
      <w:r>
        <w:rPr>
          <w:sz w:val="32"/>
          <w:szCs w:val="32"/>
        </w:rPr>
        <w:t>&lt;/p&gt;&lt;p&gt;&lt;img src="/static-img/eTXdWsiivt8xzakQoJJSEfpU7ZFFuw2trsG8I4fzYfGhttRNMkkIIGZLRxdeGfJV.jpeg"&gt;&lt;/p&gt;&lt;p&gt;</w:t>
      </w:r>
      <w:r>
        <w:rPr>
          <w:sz w:val="32"/>
          <w:szCs w:val="32"/>
        </w:rPr>
        <w:t>数据保护法规的演进</w:t>
      </w:r>
      <w:r>
        <w:rPr>
          <w:sz w:val="32"/>
          <w:szCs w:val="32"/>
        </w:rPr>
        <w:t>&lt;/p&gt;&lt;p&gt;</w:t>
      </w:r>
      <w:r>
        <w:rPr>
          <w:sz w:val="32"/>
          <w:szCs w:val="32"/>
        </w:rPr>
        <w:t>随着技术的发展，数据保护法规也在不断地更新和完善。欧盟的通用数据保护条例（</w:t>
      </w:r>
      <w:r>
        <w:rPr>
          <w:sz w:val="32"/>
          <w:szCs w:val="32"/>
        </w:rPr>
        <w:t>GDPR</w:t>
      </w:r>
      <w:r>
        <w:rPr>
          <w:sz w:val="32"/>
          <w:szCs w:val="32"/>
        </w:rPr>
        <w:t>）是这一领域内最为严格的一项法律，它要求企业必须采取更严格的手段来保护用户隐私。</w:t>
      </w:r>
      <w:r>
        <w:rPr>
          <w:sz w:val="32"/>
          <w:szCs w:val="32"/>
        </w:rPr>
        <w:t>&lt;/p&gt;&lt;p&gt;&lt;img src="/static-img/CRkD0PvWoGvP-cvXYRjb1PpU7ZFFuw2trsG8I4fzYfG6XcIMkqIKL5P_fWCjYp7m7pDOttREdrYipAez6uhAs_oO47g3fpK95XJC6VHOCiOHnEYx1lB-bpSROtGNiAQvBvFozAnyDbsah_BsgbkYdCocHKmDJG0-RYjBnGth2QWyEMO9rdVFCCO9rJn1XgaR9p2ihuJvK9j-dANlAQ982EpboB-SFU8NWLvFc7iZsgQ4PaP-VQVrAzQ7Cfa0Wsc7.png"&gt;&lt;/p&gt;&lt;p&gt;</w:t>
      </w:r>
      <w:r>
        <w:rPr>
          <w:sz w:val="32"/>
          <w:szCs w:val="32"/>
        </w:rPr>
        <w:t>个性化广告与隐私权利之间的平衡</w:t>
      </w:r>
      <w:r>
        <w:rPr>
          <w:sz w:val="32"/>
          <w:szCs w:val="32"/>
        </w:rPr>
        <w:t>&lt;/p&gt;&lt;p&gt;</w:t>
      </w:r>
      <w:r>
        <w:rPr>
          <w:sz w:val="32"/>
          <w:szCs w:val="32"/>
        </w:rPr>
        <w:t>在追求个性化服务的同时，企业如何不侵犯用户隐私成为一个重要问题。通过使用匿名化技术和数据代理人，可以实现个性化服务同时保障用户信息安全。</w:t>
      </w:r>
      <w:r>
        <w:rPr>
          <w:sz w:val="32"/>
          <w:szCs w:val="32"/>
        </w:rPr>
        <w:t>&lt;/p&gt;&lt;p&gt;&lt;img src="/static-img/8xb1cV5I1_UEN47f2htqgfpU7ZFFuw2trsG8I4fzYfG6XcIMkqIKL5P_fWCjYp7m7pDOttREdrYipAez6uhAs_oO47g3fpK95XJC6VHOCiOHnEYx1lB-bpSROtGNiAQvBvFozAnyDbsah_BsgbkYdCocHKmDJG0-RYjBnGth2QWyEMO9rdVFCCO9rJn1XgaR9p2ihuJvK9j-dANlAQ982EpboB-SFU8NWLvFc7iZsgQ4PaP-VQVrAzQ7Cfa0Wsc7.png"&gt;&lt;/p&gt;&lt;p&gt;</w:t>
      </w:r>
      <w:r>
        <w:rPr>
          <w:sz w:val="32"/>
          <w:szCs w:val="32"/>
        </w:rPr>
        <w:t>安全漏洞管理与应对策略</w:t>
      </w:r>
      <w:r>
        <w:rPr>
          <w:sz w:val="32"/>
          <w:szCs w:val="32"/>
        </w:rPr>
        <w:t>&lt;/p&gt;&lt;p&gt;</w:t>
      </w:r>
      <w:r>
        <w:rPr>
          <w:sz w:val="32"/>
          <w:szCs w:val="32"/>
        </w:rPr>
        <w:t>企业需要定期进行安全漏洞扫描，以防止恶意攻击者利用未知或已知漏洞获取敏感信息。同时，建立有效应对策略，如紧急响应计划，对于突发事件有所准备。</w:t>
      </w:r>
      <w:r>
        <w:rPr>
          <w:sz w:val="32"/>
          <w:szCs w:val="32"/>
        </w:rPr>
        <w:t>&lt;/p&gt;&lt;p&gt;&lt;img src="/static-img/I_eEthvxxT-14PTWRruxzPpU7ZFFuw2trsG8I4fzYfG6XcIMkqIKL5P_fWCjYp7m7pDOttREdrYipAez6uhAs_oO47g3fpK95XJC6VHOCiOHnEYx1lB-bpSROtGNiAQvBvFozAnyDbsah_BsgbkYdCocHKmDJG0-RYjBnGth2QWyEMO9rdVFCCO9rJn1XgaR9p2ihuJvK9j-dANlAQ982EpboB-SFU8NWLvFc7iZsgQ4PaP-VQVrAzQ7Cfa0Wsc7.png"&gt;&lt;/p&gt;&lt;p&gt;</w:t>
      </w:r>
      <w:r>
        <w:rPr>
          <w:sz w:val="32"/>
          <w:szCs w:val="32"/>
        </w:rPr>
        <w:t>用户意识提升与自我保护措施</w:t>
      </w:r>
      <w:r>
        <w:rPr>
          <w:sz w:val="32"/>
          <w:szCs w:val="32"/>
        </w:rPr>
        <w:t>&lt;/p&gt;&lt;p&gt;</w:t>
      </w:r>
      <w:r>
        <w:rPr>
          <w:sz w:val="32"/>
          <w:szCs w:val="32"/>
        </w:rPr>
        <w:t>用户对于网络安全知识的认知不足，这导致了许多网络欺诈和个人信息泄露的情况。因此，加强用户教育，让他们了解到各种自我保护措施，比如使用强密码、安装防病毒软件等，是非常必要的。</w:t>
      </w:r>
      <w:r>
        <w:rPr>
          <w:sz w:val="32"/>
          <w:szCs w:val="32"/>
        </w:rPr>
        <w:t>&lt;/p&gt;&lt;p&gt;&lt;img src="/static-img/Pyn-K_N1ihGcW_etoOnNBvpU7ZFFuw2trsG8I4fzYfG6XcIMkqIKL5P_fWCjYp7m7pDOttREdrYipAez6uhAs_oO47g3fpK95XJC6VHOCiOHnEYx1lB-bpSROtGNiAQvBvFozAnyDbsah_BsgbkYdCocHKmDJG0-RYjBnGth2QWyEMO9rdVFCCO9rJn1XgaR9p2ihuJvK9j-dANlAQ982EpboB-SFU8NWLvFc7iZsgQ4PaP-VQVrAzQ7Cfa0Wsc7.jpeg"&gt;&lt;/p&gt;&lt;p&gt;</w:t>
      </w:r>
      <w:r>
        <w:rPr>
          <w:sz w:val="32"/>
          <w:szCs w:val="32"/>
        </w:rPr>
        <w:t>伦理道德标准在技术发展中的作用</w:t>
      </w:r>
      <w:r>
        <w:rPr>
          <w:sz w:val="32"/>
          <w:szCs w:val="32"/>
        </w:rPr>
        <w:t>&lt;/p&gt;&lt;p&gt;</w:t>
      </w:r>
      <w:r>
        <w:rPr>
          <w:sz w:val="32"/>
          <w:szCs w:val="32"/>
        </w:rPr>
        <w:t>技术创新不可避免地伴随着伦理道德问题。在处理这些问题时，我们应该遵循最高的人类价值观念，如尊重、公正、诚实等，以确保新技术带来的好处最大限度地被社会接受并发挥其积极作用。</w:t>
      </w:r>
      <w:r>
        <w:rPr>
          <w:sz w:val="32"/>
          <w:szCs w:val="32"/>
        </w:rPr>
        <w:t>&lt;/p&gt;&lt;p&gt;</w:t>
      </w:r>
      <w:r>
        <w:rPr>
          <w:sz w:val="32"/>
          <w:szCs w:val="32"/>
        </w:rPr>
        <w:t>未来趋势：透明度、可解释性和责任分担机制</w:t>
      </w:r>
      <w:r>
        <w:rPr>
          <w:sz w:val="32"/>
          <w:szCs w:val="32"/>
        </w:rPr>
        <w:t>&lt;/p&gt;&lt;p&gt;</w:t>
      </w:r>
      <w:r>
        <w:rPr>
          <w:sz w:val="32"/>
          <w:szCs w:val="32"/>
        </w:rPr>
        <w:t>未来科技产品将更加注重透明度，使得用户能够清楚知道自己的数据如何被处理。此外，可解释性的算法可以帮助人们理解决题过程，而非仅仅依赖结果。这也是未来互联网治理中一个重要议程之一，即责任分担机制，鼓励所有参与方共同承担起维护网络安全和尊重个人隐私的大义任务。</w:t>
      </w:r>
      <w:r>
        <w:rPr>
          <w:sz w:val="32"/>
          <w:szCs w:val="32"/>
        </w:rPr>
        <w:t>&lt;/p&gt;&lt;p&gt;&lt;a href = "/doc/548794-5hhhh</w:t>
      </w:r>
      <w:r>
        <w:rPr>
          <w:sz w:val="32"/>
          <w:szCs w:val="32"/>
        </w:rPr>
        <w:t>数字时代的隐私挑战与解决方案</w:t>
      </w:r>
      <w:r>
        <w:rPr>
          <w:sz w:val="32"/>
          <w:szCs w:val="32"/>
        </w:rPr>
        <w:t>.doc" rel="alternate" download="548794-5hhhh</w:t>
      </w:r>
      <w:r>
        <w:rPr>
          <w:sz w:val="32"/>
          <w:szCs w:val="32"/>
        </w:rPr>
        <w:t>数字时代的隐私挑战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