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老板娘的秘制酱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板娘站在厨房里，一副专注的样子。她手中的工作很是细致，旁边摆着几个大盆子，每个盆子都是她昨晚准备好的。这些东西看起来并不起眼，但对她而言，它们可是制作出那家店最受欢迎菜肴——葡萄酱的关键。</w:t>
      </w:r>
      <w:r>
        <w:rPr>
          <w:sz w:val="32"/>
          <w:szCs w:val="32"/>
        </w:rPr>
        <w:t>&lt;/p&gt;&lt;p&gt;&lt;img src="/static-img/aU5IPwuTcGtku5qCExIhpxZJhrSIaETR56QWlV3TmDAVfYev3RKggO3B1XKnt9jP.jpg"&gt;&lt;/p&gt;&lt;p&gt;&amp;#34;</w:t>
      </w:r>
      <w:r>
        <w:rPr>
          <w:sz w:val="32"/>
          <w:szCs w:val="32"/>
        </w:rPr>
        <w:t>葡萄一粒一粒挤出来往下边塞东西的，这可不是简单的事情呢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板娘自豪地说道，她的手指灵活地操作着榨汁机，将每一颗新鲜的小葡萄都挤得精准无误，然后将其混合进了酱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制酱料一直是这家餐厅的一大特色。不论是烤肉、牛排还是鸡胸肉，都不能少了这一道口味丰富的佐料。老板娘总是在不断尝试和改良，以确保每一次食客品尝到的是同样的风味。</w:t>
      </w:r>
      <w:r>
        <w:rPr>
          <w:sz w:val="32"/>
          <w:szCs w:val="32"/>
        </w:rPr>
        <w:t>&lt;/p&gt;&lt;p&gt;&lt;img src="/static-img/ogw0jfeJ1jkH6bRKaHvzDBZJhrSIaETR56QWlV3TmDBg3tjJ4cbKEGno_zzxKkaqczW8mxciV3oaZLlg0iZoVGBd1_2yagHazTU6amRMzqyrT4_tR3olcxtc4aV2kaj5qnLJKx_OkoDXLc7h7GzR3JSSGeCRDe-UUMmH9QKTI4_ANbOOpQ_AH5SsyH-019EfZ8xCHW6MKfdy___FEGfY243QrDFVTycMu8RBBAVPcUc.jpg"&gt;&lt;/p&gt;&lt;p&gt;</w:t>
      </w:r>
      <w:r>
        <w:rPr>
          <w:sz w:val="32"/>
          <w:szCs w:val="32"/>
        </w:rPr>
        <w:t>为了达到最佳口感，老板娘会小心翼翼地加入一些特制香草粉和醋，这些都是自己从世界各地寻找来的配方。她知道，每一种小小成分都能决定最后呈现给顾客的是什么样子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阵阵诱人的香气开始飘散在空气中，让人忍不住想要尝一尝。果然，当第一批用上这款秘制酱料烹饪出的菜肴被送出时，顾客们纷纷点评赞美。这份“葡萄一粒一粒挤出来往下边塞东西”的努力，在他们的心中化作了一股难以抗拒的情怀，他们为此不仅付出了高昂的价格，也愿意再次光临。</w:t>
      </w:r>
      <w:r>
        <w:rPr>
          <w:sz w:val="32"/>
          <w:szCs w:val="32"/>
        </w:rPr>
        <w:t>&lt;/p&gt;&lt;p&gt;&lt;img src="/static-img/Jde3X659Gmktcwty-kLO4hZJhrSIaETR56QWlV3TmDBg3tjJ4cbKEGno_zzxKkaqczW8mxciV3oaZLlg0iZoVGBd1_2yagHazTU6amRMzqyrT4_tR3olcxtc4aV2kaj5qnLJKx_OkoDXLc7h7GzR3JSSGeCRDe-UUMmH9QKTI4_ANbOOpQ_AH5SsyH-019EfZ8xCHW6MKfdy___FEGfY243QrDFVTycMu8RBBAVPcUc.jpg"&gt;&lt;/p&gt;&lt;p&gt;</w:t>
      </w:r>
      <w:r>
        <w:rPr>
          <w:sz w:val="32"/>
          <w:szCs w:val="32"/>
        </w:rPr>
        <w:t>对于老板娘来说，这一切不过是一天平凡生活中的琐事。但当她看到满堂笑容和赞赏的话语时，她内心深处泛起波澜。在这个过程中，那份沉浸于工作之中的快乐，是她所追求与珍视的一切。</w:t>
      </w:r>
      <w:r>
        <w:rPr>
          <w:sz w:val="32"/>
          <w:szCs w:val="32"/>
        </w:rPr>
        <w:t>&lt;/p&gt;&lt;p&gt;&lt;a href = "/doc/548971-</w:t>
      </w:r>
      <w:r>
        <w:rPr>
          <w:sz w:val="32"/>
          <w:szCs w:val="32"/>
        </w:rPr>
        <w:t>葡萄一粒一粒挤出来往下边塞东西的老板娘的秘制酱料</w:t>
      </w:r>
      <w:r>
        <w:rPr>
          <w:sz w:val="32"/>
          <w:szCs w:val="32"/>
        </w:rPr>
        <w:t>.doc" rel="alternate" download="548971-</w:t>
      </w:r>
      <w:r>
        <w:rPr>
          <w:sz w:val="32"/>
          <w:szCs w:val="32"/>
        </w:rPr>
        <w:t>葡萄一粒一粒挤出来往下边塞东西的老板娘的秘制酱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