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击战术两人的联合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击战术：两人的联合攻势</w:t>
      </w:r>
      <w:r>
        <w:rPr>
          <w:sz w:val="32"/>
          <w:szCs w:val="32"/>
        </w:rPr>
        <w:t>&lt;/p&gt;&lt;p&gt;&lt;img src="/static-img/MyAyajzCDgt1N7-ILP4ADyQ3PVKjCYh63PODkTr9EGo.jpeg"&gt;&lt;/p&gt;&lt;p&gt;</w:t>
      </w:r>
      <w:r>
        <w:rPr>
          <w:sz w:val="32"/>
          <w:szCs w:val="32"/>
        </w:rPr>
        <w:t>在军事战略中，夹击战术是一种常见的进攻方式，通过两个或更多的部队从不同方向同时发起攻击，以达到削弱敌方防御、提高成功率的效果。在非军事领域，这一概念同样适用。例如，在职场竞争中，或是日常生活中的冲突解决过程中，“两个人一前一后进行攻击”也许会成为一种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一些著名案例。拿破仑大帝曾经利用这种策略取得了许多胜利。他的士兵们通常会分成两个梯队，一前一后快速移动并相互支持。一旦发现敌人薄弱点，前面的梯队就会迅速发起攻击，而后面的一组则作为支援和缓解敌人的反击作用。</w:t>
      </w:r>
      <w:r>
        <w:rPr>
          <w:sz w:val="32"/>
          <w:szCs w:val="32"/>
        </w:rPr>
        <w:t>&lt;/p&gt;&lt;p&gt;&lt;img src="/static-img/Qw7oHW0efpbqNCx0qxqpqeJixB0DWi0qPOQuCgtRtU6ztqXt4P368NvABgnfKIsoZlCE7ifwkWeG102hAyWNY-nxfWJyCNxmpb2OduBh2HQxeQ0yaH7eNeY-4iigvTAGEL2jdKM5qyDciuaogvDfIMvDU_-zGIcLem5N25NZLIeBzdYab_cvcpwRzui9JeJdyvBzAWgGCZhzzdTsj00EKssEn5Av3Mh3sMZtwmXa0Kk.jpeg"&gt;&lt;/p&gt;&lt;p&gt;</w:t>
      </w:r>
      <w:r>
        <w:rPr>
          <w:sz w:val="32"/>
          <w:szCs w:val="32"/>
        </w:rPr>
        <w:t>在现代社会，也有很多情境可以运用这个策略。在工作环境中，如果你和你的同事都对一个项目感兴趣，但对方不愿意合作，你们可以采取联手的方式，比如其中一个人提出一些观点或者问题，然后另一个人提供解决方案。这不仅能让对方感到压力，更容易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关系处理上，“两个人一前一后进行攻击”也是一种强大的工具。如果你遇到一个朋友因为某个误解而与另一个朋友产生冲突，你可以尝试私下里鼓励这两人各自表达自己的观点，让他们意识到彼此其实并不那么不同，然后再引导他们找到共同点，从而缓和矛盾。</w:t>
      </w:r>
      <w:r>
        <w:rPr>
          <w:sz w:val="32"/>
          <w:szCs w:val="32"/>
        </w:rPr>
        <w:t>&lt;/p&gt;&lt;p&gt;&lt;img src="/static-img/KFMFoRigmLYTVVbFGzR3D-JixB0DWi0qPOQuCgtRtU6ztqXt4P368NvABgnfKIsoZlCE7ifwkWeG102hAyWNY-nxfWJyCNxmpb2OduBh2HQxeQ0yaH7eNeY-4iigvTAGEL2jdKM5qyDciuaogvDfIMvDU_-zGIcLem5N25NZLIeBzdYab_cvcpwRzui9JeJdyvBzAWgGCZhzzdTsj00EKssEn5Av3Mh3sMZtwmXa0Kk.jpeg"&gt;&lt;/p&gt;&lt;p&gt;</w:t>
      </w:r>
      <w:r>
        <w:rPr>
          <w:sz w:val="32"/>
          <w:szCs w:val="32"/>
        </w:rPr>
        <w:t>总之，无论是在什么情况下，“两个人一前一后进行攻击”的策略都能为我们带来意想不到的效益，只要我们能够巧妙地使用它，并且始终保持公正和善意。</w:t>
      </w:r>
      <w:r>
        <w:rPr>
          <w:sz w:val="32"/>
          <w:szCs w:val="32"/>
        </w:rPr>
        <w:t>&lt;/p&gt;&lt;p&gt;&lt;a href = "/doc/549009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击战术两人的联合攻势</w:t>
      </w:r>
      <w:r>
        <w:rPr>
          <w:sz w:val="32"/>
          <w:szCs w:val="32"/>
        </w:rPr>
        <w:t>.doc" rel="alternate" download="549009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击战术两人的联合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