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咱们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秘密故事</w:t>
      </w:r>
      <w:r>
        <w:rPr>
          <w:sz w:val="32"/>
          <w:szCs w:val="32"/>
        </w:rPr>
        <w:t>&lt;/p&gt;&lt;p&gt;&lt;img src="/static-img/TmEcyRKz81HVsuIMysptusVxQ-7x4_9Br3ySPGS8nOj1250OMGdLvBIZrgsclD7b.jpg"&gt;&lt;/p&gt;&lt;p&gt;</w:t>
      </w:r>
      <w:r>
        <w:rPr>
          <w:sz w:val="32"/>
          <w:szCs w:val="32"/>
        </w:rPr>
        <w:t>记得那时候，天边还飘着几缕夕阳的余晖，我们俩躲在树荫下，手牵手，不想让任何人知道我们的秘密。那些年轻无知的日子，如今回忆起来，只觉得心都快跳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不散眉弯，这个成语听起来简单，却包裹着我们深藏的情感。它意味着即使风大，也无法吹开两个人之间浓厚的情谊。我们就是这样两个人的故事，从不需要多言，就能互相理解。</w:t>
      </w:r>
      <w:r>
        <w:rPr>
          <w:sz w:val="32"/>
          <w:szCs w:val="32"/>
        </w:rPr>
        <w:t>&lt;/p&gt;&lt;p&gt;&lt;img src="/static-img/-iU_T78fib9lk6O1OfA3usVxQ-7x4_9Br3ySPGS8nOjRJTqVbvMKZ51G1BolIdsLgZfXJFWzvaGhl1WDX3OCiA.jpg"&gt;&lt;/p&gt;&lt;p&gt;</w:t>
      </w:r>
      <w:r>
        <w:rPr>
          <w:sz w:val="32"/>
          <w:szCs w:val="32"/>
        </w:rPr>
        <w:t>我记得，那时每当夜幕降临，我们都会偷偷地到河边去。那条小河，是我们倾诉梦想的地方。我告诉你我的梦，我向你展示我的画，你则分享你的歌，教我如何弹吉他。你总是那么耐心，我却总是那么鲁莽，但偏偏这份鲁莽，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对未来没有太多规划，只有彼此。这份单纯，让我们的爱情显得格外珍贵。在别人的眼中，我们可能只是两个普通的人，但在彼此心里，你是我最好的朋友，而我也是你的守护者。</w:t>
      </w:r>
      <w:r>
        <w:rPr>
          <w:sz w:val="32"/>
          <w:szCs w:val="32"/>
        </w:rPr>
        <w:t>&lt;/p&gt;&lt;p&gt;&lt;img src="/static-img/lB8zoThwxhP283bjsA2fcMVxQ-7x4_9Br3ySPGS8nOjRJTqVbvMKZ51G1BolIdsLgZfXJFWzvaGhl1WDX3OCiA.jpg"&gt;&lt;/p&gt;&lt;p&gt;</w:t>
      </w:r>
      <w:r>
        <w:rPr>
          <w:sz w:val="32"/>
          <w:szCs w:val="32"/>
        </w:rPr>
        <w:t>时间一分，一秒，一年又一年过去了。但那个夏天，那些午后和傍晚，每一次“吹不散眉弯”的承诺，都如同昨日重现。我现在看来，这些都是宝贵的经历，它们塑造了我们今天的模样，而这个模样，就是因为有了你，所以才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把我们带到了不同的地方，但那种感觉，即便是在遥远的地方也能感受到对方的心跳，是永远不会消失的。而这，就是“吹不散眉弯”，一个简单而深刻的词汇，它代表了一种坚韧而真挚的情感连接。</w:t>
      </w:r>
      <w:r>
        <w:rPr>
          <w:sz w:val="32"/>
          <w:szCs w:val="32"/>
        </w:rPr>
        <w:t>&lt;/p&gt;&lt;p&gt;&lt;img src="/static-img/hIJny3aerFKNev_C3QPvGcVxQ-7x4_9Br3ySPGS8nOjRJTqVbvMKZ51G1BolIdsLgZfXJFWzvaGhl1WDX3OCiA.jpg"&gt;&lt;/p&gt;&lt;p&gt;&lt;a href = "/doc/549051-</w:t>
      </w:r>
      <w:r>
        <w:rPr>
          <w:sz w:val="32"/>
          <w:szCs w:val="32"/>
        </w:rPr>
        <w:t>吹不散眉弯咱们的秘密故事</w:t>
      </w:r>
      <w:r>
        <w:rPr>
          <w:sz w:val="32"/>
          <w:szCs w:val="32"/>
        </w:rPr>
        <w:t>.doc" rel="alternate" download="549051-</w:t>
      </w:r>
      <w:r>
        <w:rPr>
          <w:sz w:val="32"/>
          <w:szCs w:val="32"/>
        </w:rPr>
        <w:t>吹不散眉弯咱们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