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囧妃桃花多诱夫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囧妃桃花多的诞生</w:t>
      </w:r>
      <w:r>
        <w:rPr>
          <w:sz w:val="32"/>
          <w:szCs w:val="32"/>
        </w:rPr>
        <w:t>&lt;/p&gt;&lt;p&gt;&lt;img src="/static-img/Z4ejwpaz9OtmtUwUfS9DjTk0HXs9NZR8agK7Uf0ciskMUjRD6UwDmL82A0nuHOci.jpg"&gt;&lt;/p&gt;&lt;p&gt;</w:t>
      </w:r>
      <w:r>
        <w:rPr>
          <w:sz w:val="32"/>
          <w:szCs w:val="32"/>
        </w:rPr>
        <w:t>在古代中国，传统文化中有着“美女如珠如璣”的说法，囧妃便是其中的一颗璀璨明珠。她以其独特的外貌和机智的性格，在宫廷中引起了不少人的注意。她的故事也因此被后人称作“囧妃桃花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囧妃如何吸引诱夫</w:t>
      </w:r>
      <w:r>
        <w:rPr>
          <w:sz w:val="32"/>
          <w:szCs w:val="32"/>
        </w:rPr>
        <w:t>&lt;/p&gt;&lt;p&gt;&lt;img src="/static-img/sK-G7XwwG_qT_K8hN4gpbjk0HXs9NZR8agK7Uf0cisnxyZnAJah1bBJps60U6i-oDF-4ONflmZmBdzejKkfBbwd0PX7s4ddya1UWYmYH1ORuyzq0-GRhOKi3dnVKf6nBENh0bbLdBDu0HpPgAyaHUDtvHTWd8Brkpg09gqVIQbjrCNd_ZH7ZFKDR74Nt-ePToHPKEm9NBRpwwnbOaiOEHA.jpg"&gt;&lt;/p&gt;&lt;p&gt;</w:t>
      </w:r>
      <w:r>
        <w:rPr>
          <w:sz w:val="32"/>
          <w:szCs w:val="32"/>
        </w:rPr>
        <w:t>囧妃之所以能够吸引许多男人，她的魅力并不仅仅在于她的容颜，还在于她聪明过人、善良又有才华。在宫廷生活中，她总是能用自己的智慧化解各种困境，这种能力让她成为了众多男性的心目中的理想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囧妃与桃花之间的关系</w:t>
      </w:r>
      <w:r>
        <w:rPr>
          <w:sz w:val="32"/>
          <w:szCs w:val="32"/>
        </w:rPr>
        <w:t>&lt;/p&gt;&lt;p&gt;&lt;img src="/static-img/3hiIZv_LIXQEZBEYxdqn1Tk0HXs9NZR8agK7Uf0cisnxyZnAJah1bBJps60U6i-oDF-4ONflmZmBdzejKkfBbwd0PX7s4ddya1UWYmYH1ORuyzq0-GRhOKi3dnVKf6nBENh0bbLdBDu0HpPgAyaHUDtvHTWd8Brkpg09gqVIQbjrCNd_ZH7ZFKDR74Nt-ePToHPKEm9NBRpwwnbOaiOEHA.jpg"&gt;&lt;/p&gt;&lt;p&gt;</w:t>
      </w:r>
      <w:r>
        <w:rPr>
          <w:sz w:val="32"/>
          <w:szCs w:val="32"/>
        </w:rPr>
        <w:t>据说，桃花是女子长发中的代表，也象征着爱情和美丽。囧妃虽未曾自称为桃，但她的名字却巧妙地融合了这两个概念，是不是太巧妙了？这也许就是为什么人们会将她的事迹与“桃花”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囧行动背后的深意</w:t>
      </w:r>
      <w:r>
        <w:rPr>
          <w:sz w:val="32"/>
          <w:szCs w:val="32"/>
        </w:rPr>
        <w:t>&lt;/p&gt;&lt;p&gt;&lt;img src="/static-img/-EtP3wNKvfnLseyT66TG7zk0HXs9NZR8agK7Uf0cisnxyZnAJah1bBJps60U6i-oDF-4ONflmZmBdzejKkfBbwd0PX7s4ddya1UWYmYH1ORuyzq0-GRhOKi3dnVKf6nBENh0bbLdBDu0HpPgAyaHUDtvHTWd8Brkpg09gqVIQbjrCNd_ZH7ZFKDR74Nt-ePToHPKEm9NBRpwwnbOaiOEHA.png"&gt;&lt;/p&gt;&lt;p&gt;</w:t>
      </w:r>
      <w:r>
        <w:rPr>
          <w:sz w:val="32"/>
          <w:szCs w:val="32"/>
        </w:rPr>
        <w:t>虽然我们现在无法确切知道是否真的有一位叫做囧妃的人，但这个名字背后的故事，却可以让我们思考：即使是在封建社会里，一位女性如果具备一定程度的自由度和独立精神，也可能会创造出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中的挑战与机遇</w:t>
      </w:r>
      <w:r>
        <w:rPr>
          <w:sz w:val="32"/>
          <w:szCs w:val="32"/>
        </w:rPr>
        <w:t>&lt;/p&gt;&lt;p&gt;&lt;img src="/static-img/F5UmIOAp3m2EtmZHvYGqxjk0HXs9NZR8agK7Uf0cisnxyZnAJah1bBJps60U6i-oDF-4ONflmZmBdzejKkfBbwd0PX7s4ddya1UWYmYH1ORuyzq0-GRhOKi3dnVKf6nBENh0bbLdBDu0HpPgAyaHUDtvHTWd8Brkpg09gqVIQbjrCNd_ZH7ZFKDR74Nt-ePToHPKEm9NBRpwwnbOaiOEHA.jpg"&gt;&lt;/p&gt;&lt;p&gt;</w:t>
      </w:r>
      <w:r>
        <w:rPr>
          <w:sz w:val="32"/>
          <w:szCs w:val="32"/>
        </w:rPr>
        <w:t>作为一名宫女，囧妃面对的是一个充满挑战和机遇的环境。她需要利用自己的才华去应对这些挑战，同时寻找机会提升自己。这正体现了一种特殊的心态，即既要保持警惕，又要积极追求更好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头看那个时代的人物，他们所经历的情感纠葛、勇敢追求，对现代人来说依然具有启发意义。无论是在文学作品还是口头传述中，“囧妃”这个形象，都成为了一个永恒的话题，它激励人们去探索更多关于历史人物真实面貌的问题。</w:t>
      </w:r>
      <w:r>
        <w:rPr>
          <w:sz w:val="32"/>
          <w:szCs w:val="32"/>
        </w:rPr>
        <w:t>&lt;/p&gt;&lt;p&gt;&lt;a href = "/doc/549090-</w:t>
      </w:r>
      <w:r>
        <w:rPr>
          <w:sz w:val="32"/>
          <w:szCs w:val="32"/>
        </w:rPr>
        <w:t>囧妃桃花多诱夫奇缘</w:t>
      </w:r>
      <w:r>
        <w:rPr>
          <w:sz w:val="32"/>
          <w:szCs w:val="32"/>
        </w:rPr>
        <w:t>.doc" rel="alternate" download="549090-</w:t>
      </w:r>
      <w:r>
        <w:rPr>
          <w:sz w:val="32"/>
          <w:szCs w:val="32"/>
        </w:rPr>
        <w:t>囧妃桃花多诱夫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