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浪漫揭秘亚洲免费恋旅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浪漫：揭秘亚洲免费恋旅之道</w:t>
      </w:r>
      <w:r>
        <w:rPr>
          <w:sz w:val="32"/>
          <w:szCs w:val="32"/>
        </w:rPr>
        <w:t>&lt;/p&gt;&lt;p&gt;&lt;img src="/static-img/jfa-pa2rSl0oIVtMIvNpyLkwidF5m2EAYSwn5RRLYEKd46KGZ9HUFCvNi0CyfCvy.jpg"&gt;&lt;/p&gt;&lt;p&gt;</w:t>
      </w:r>
      <w:r>
        <w:rPr>
          <w:sz w:val="32"/>
          <w:szCs w:val="32"/>
        </w:rPr>
        <w:t>在这个快节奏的世界里，寻找一段宁静而又充满爱的时光成为了很多人梦寐以求的事情。爱情岛论坛上的“亚洲免费路线一”就像是一张指南针，引领着那些渴望冒险、追求浪漫的人们走向心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这条路线主要聚焦于东亚地区，比如日本、韩国和台湾等地。这三个国家不仅文化丰富多彩，更是浪漫主义者的天堂。想象一下，在京都的古老街道上与心爱的人手牵手散步，或是在首尔的夜市里品尝美食，享受那份难忘的瞬间。</w:t>
      </w:r>
      <w:r>
        <w:rPr>
          <w:sz w:val="32"/>
          <w:szCs w:val="32"/>
        </w:rPr>
        <w:t>&lt;/p&gt;&lt;p&gt;&lt;img src="/static-img/yxciEemnRJzqxDqYDs1W_bkwidF5m2EAYSwn5RRLYELWoKvobK5KYiOEtzC5pzv_8qszn4XqNouphNqlwOC1j7abkuEA6LrNjonQQ1GNCqF_s_zgojaZ7B2wzhrJ6pTTv3X1RxwhcLrioxVlyTPCeR9pdu5BHbm5B6GtudzWw2scRrFSX5tVDYR7ROO6dWab27xOEJNBUDAjrDqHxuU_h32doMeZwuwr5J4z3n1FQEE.jpg"&gt;&lt;/p&gt;&lt;p&gt;</w:t>
      </w:r>
      <w:r>
        <w:rPr>
          <w:sz w:val="32"/>
          <w:szCs w:val="32"/>
        </w:rPr>
        <w:t>让我们来看看真实案例中的几点精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lt;/p&gt;&lt;p&gt;&lt;img src="/static-img/jXnFMnc27avPEXhxmEvfw7kwidF5m2EAYSwn5RRLYELWoKvobK5KYiOEtzC5pzv_8qszn4XqNouphNqlwOC1j7abkuEA6LrNjonQQ1GNCqF_s_zgojaZ7B2wzhrJ6pTTv3X1RxwhcLrioxVlyTPCeR9pdu5BHbm5B6GtudzWw2scRrFSX5tVDYR7ROO6dWab27xOEJNBUDAjrDqHxuU_h32doMeZwuwr5J4z3n1FQEE.jpg"&gt;&lt;/p&gt;&lt;p&gt;</w:t>
      </w:r>
      <w:r>
        <w:rPr>
          <w:sz w:val="32"/>
          <w:szCs w:val="32"/>
        </w:rPr>
        <w:t>在这里，可以选择自由行或是参加一些专业组织提供的小团游。无论如何，都能体验到独特的一日游活动，比如前往樱花季期的大阪和京都，那里的樱花公园会变成一个色彩斑斓、香气浓郁的地方。你可以在那里拍照留念，也许还能遇到其他旅行者或者当地居民，与他们分享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&lt;/p&gt;&lt;p&gt;&lt;img src="/static-img/fUQhBjL0by6bgMsD8X4LkbkwidF5m2EAYSwn5RRLYELWoKvobK5KYiOEtzC5pzv_8qszn4XqNouphNqlwOC1j7abkuEA6LrNjonQQ1GNCqF_s_zgojaZ7B2wzhrJ6pTTv3X1RxwhcLrioxVlyTPCeR9pdu5BHbm5B6GtudzWw2scRrFSX5tVDYR7ROO6dWab27xOEJNBUDAjrDqHxuU_h32doMeZwuwr5J4z3n1FQEE.jpg"&gt;&lt;/p&gt;&lt;p&gt;</w:t>
      </w:r>
      <w:r>
        <w:rPr>
          <w:sz w:val="32"/>
          <w:szCs w:val="32"/>
        </w:rPr>
        <w:t>韩国是一个充满活力且现代化程度很高的国家，有许多适合情侣出行的地方，如釜山海滨大道，那里有宽敞的大道和美丽的地中海风景，你们可以一起散步，还可以欣赏那边独有的建筑风格。在那里，你们也可以体验一次传统韩式</w:t>
      </w:r>
      <w:r>
        <w:rPr>
          <w:sz w:val="32"/>
          <w:szCs w:val="32"/>
        </w:rPr>
        <w:t>SPA——</w:t>
      </w:r>
      <w:r>
        <w:rPr>
          <w:sz w:val="32"/>
          <w:szCs w:val="32"/>
        </w:rPr>
        <w:t>泡沼疗法，这对身体也有好处，对感情也是极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</w:t>
      </w:r>
      <w:r>
        <w:rPr>
          <w:sz w:val="32"/>
          <w:szCs w:val="32"/>
        </w:rPr>
        <w:t>&lt;/p&gt;&lt;p&gt;&lt;img src="/static-img/v4BfVVsaYRgQE3V33z99pLkwidF5m2EAYSwn5RRLYELWoKvobK5KYiOEtzC5pzv_8qszn4XqNouphNqlwOC1j7abkuEA6LrNjonQQ1GNCqF_s_zgojaZ7B2wzhrJ6pTTv3X1RxwhcLrioxVlyTPCeR9pdu5BHbm5B6GtudzWw2scRrFSX5tVDYR7ROO6dWab27xOEJNBUDAjrDqHxuU_h32doMeZwuwr5J4z3n1FQEE.jpg"&gt;&lt;/p&gt;&lt;p&gt;</w:t>
      </w:r>
      <w:r>
        <w:rPr>
          <w:sz w:val="32"/>
          <w:szCs w:val="32"/>
        </w:rPr>
        <w:t>台湾是一个小巧而又有趣的地方，每个角落都隐藏着不同的魅力。例如，阳明山就是一个非常好的地方去看日出或日落，那里的自然风光绝佳，而且交通方便，即使不是旅游高峰期，也不会拥挤不堪。如果你更喜欢城市生活，可以去台北，就在繁华都市中探索各种美食，让味蕾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通过“爱情岛论坛亚洲免费路线一”所推荐的一些经典之选，它们不仅能够帮助你逃离现实世界，还能加深彼此之间的情感纽带。而且，无论选择哪个目的地，都不要忘了提前规划，一定要准备好相机，以便捕捉下每一个特别瞬间，因为这些照片将成为你们共同回忆时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亚洲免费路线一”提供了一系列优质且经济实惠的情侣旅行方案，不但为新鲜事物增添了色彩，更为旅行者的心灵注入了温暖。此外，这些计划还鼓励人们更加关注当地文化和习俗，从而更加深入地理解并尊重他人的生活方式。这正是“追逐浪漫”的真正意义所在。</w:t>
      </w:r>
      <w:r>
        <w:rPr>
          <w:sz w:val="32"/>
          <w:szCs w:val="32"/>
        </w:rPr>
        <w:t>&lt;/p&gt;&lt;p&gt;&lt;a href = "/doc/549162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漫揭秘亚洲免费恋旅之道</w:t>
      </w:r>
      <w:r>
        <w:rPr>
          <w:sz w:val="32"/>
          <w:szCs w:val="32"/>
        </w:rPr>
        <w:t>.doc" rel="alternate" download="549162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漫揭秘亚洲免费恋旅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