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揭秘网络热片背后的文化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中国的网络娱乐行业经历了前所未有的飞速发展。各种新平台、新模式层出不穷，大量的原创内容涌现出来，其中以“大香伊蕉人在播放”这一系列视频为代表，它们迅速吸引了大量观众的注意。这些视频通常以幽默、夸张的手法来表现日常生活中的趣事，让观众捧腹而又难忘。</w:t>
      </w:r>
      <w:r>
        <w:rPr>
          <w:sz w:val="32"/>
          <w:szCs w:val="32"/>
        </w:rPr>
        <w:t xml:space="preserve">&lt;/p&gt;&lt;p&gt;&lt;img src="/static-img/0OAcK0CF6GwPu9Ly_VzzbdmdMhdOwJGyY5Fblc3It_vUhts2zgdo60PCngw8ANgF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遍全球：大香伊蕉人的崛起</w:t>
      </w:r>
      <w:r>
        <w:rPr>
          <w:sz w:val="32"/>
          <w:szCs w:val="32"/>
        </w:rPr>
        <w:t>&lt;/p&gt;&lt;p&gt;&lt;img src="/static-img/0oMp6hvK7fujyK10yx-OjdmdMhdOwJGyY5Fblc3It_tnzuqHs3huoc1T0BcyQBEu.jpg"&gt;&lt;/p&gt;&lt;p&gt;</w:t>
      </w:r>
      <w:r>
        <w:rPr>
          <w:sz w:val="32"/>
          <w:szCs w:val="32"/>
        </w:rPr>
        <w:t>随着互联网技术的进步和智能手机的普及，短视频成为了一种新的流行文化形式。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，是这一趋势的一个缩影。在这个过程中，我们看到了一批新的网络红人崛起，他们通过自己的才华和魅力，为亿万网友带来了欢笑与感动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内容分析</w:t>
      </w:r>
      <w:r>
        <w:rPr>
          <w:sz w:val="32"/>
          <w:szCs w:val="32"/>
        </w:rPr>
        <w:t>&lt;/p&gt;&lt;p&gt;&lt;img src="/static-img/lyhgmK6dHXWDHkncve0c_9mdMhdOwJGyY5Fblc3It_tnzuqHs3huoc1T0BcyQBEu.jpg"&gt;&lt;/p&gt;&lt;p&gt;</w:t>
      </w:r>
      <w:r>
        <w:rPr>
          <w:sz w:val="32"/>
          <w:szCs w:val="32"/>
        </w:rPr>
        <w:t>幽默风格下的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香伊蕉人的每一集来看，都有其独特的情节和对话，这些情节往往是基于真实生活中的小故事或是虚构的小宇宙，但它们却触及到了很多普通人可以共鸣的地方。无论是在家庭琐事还是工作场合的小插曲，大香伊蕉人的表现都能让人忍俊不禁，同时也让我们对自己身边的情况进行深入思考。</w:t>
      </w:r>
      <w:r>
        <w:rPr>
          <w:sz w:val="32"/>
          <w:szCs w:val="32"/>
        </w:rPr>
        <w:t xml:space="preserve">&lt;/p&gt;&lt;p&gt;&lt;img src="/static-img/kHDm3ZHZ5UBn2zVeKbeN99mdMhdOwJGyY5Fblc3It_tnzuqHs3huoc1T0BcyQBEu.jpg"&gt;&lt;/p&gt;&lt;p&gt;3.0 </w:t>
      </w:r>
      <w:r>
        <w:rPr>
          <w:sz w:val="32"/>
          <w:szCs w:val="32"/>
        </w:rPr>
        <w:t>影响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商业价值</w:t>
      </w:r>
      <w:r>
        <w:rPr>
          <w:sz w:val="32"/>
          <w:szCs w:val="32"/>
        </w:rPr>
        <w:t>&lt;/p&gt;&lt;p&gt;&lt;img src="/static-img/MFrHa3S3bXYYtrn41OxVKdmdMhdOwJGyY5Fblc3It_tnzuqHs3huoc1T0BcyQBEu.jpg"&gt;&lt;/p&gt;&lt;p&gt;</w:t>
      </w:r>
      <w:r>
        <w:rPr>
          <w:sz w:val="32"/>
          <w:szCs w:val="32"/>
        </w:rPr>
        <w:t>除了娱乐效果外，大香伊蕉人的出现还体现了一种文化现象，即“喜剧化”的生活态度。这一现象意味着人们越来越愿意用幽默来应对生活中的困境，也体现在了他们选择娱乐内容时更加注重轻松愉快的情感体验。同时，这样的作品也为一些企业提供了新的市场机会，比如品牌合作、广告推广等，以此扩展其商业价值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观众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大香伊赵的人热烈好评，不仅因为他们幽默逗乐，更因为他们似乎捕捉到了一个时代背景下人们共同的心声。在这样的氛围中，一群忠实粉丝形成，并开始自发地讨论、分享这些视频。此举进一步加强了社区之间的人际联系，对于提升整个人类社交互动水平具有积极意义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会有更多像大香伊赵一样的人物出现，他们将继续用自己的方式去描绘我们的世界，用智慧和美妙去打破平淡。而面对这样的变化，我们作为媒体工作者应当如何适应？应该如何利用这种力量去促进更好的社会交流？这需要我们不断探索，勇敢创新，最终实现文娱产业健康稳健发展的大目标。</w:t>
      </w:r>
      <w:r>
        <w:rPr>
          <w:sz w:val="32"/>
          <w:szCs w:val="32"/>
        </w:rPr>
        <w:t>&lt;/p&gt;&lt;p&gt;&lt;a href = "/doc/549742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揭秘网络热片背后的文化迷雾</w:t>
      </w:r>
      <w:r>
        <w:rPr>
          <w:sz w:val="32"/>
          <w:szCs w:val="32"/>
        </w:rPr>
        <w:t>.doc" rel="alternate" download="549742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揭秘网络热片背后的文化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