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苏萌一段不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着一个传说中的地方，那就是正阳门。这里是通往另一个世界的大门，据说只有那些有着非凡命运的人才能够踏入其中。在这片土地上，苏萌是一个普通的小女孩，她的生活简单而又充满了希望。</w:t>
      </w:r>
      <w:r>
        <w:rPr>
          <w:sz w:val="32"/>
          <w:szCs w:val="32"/>
        </w:rPr>
        <w:t>&lt;/p&gt;&lt;p&gt;&lt;img src="/static-img/WP9wLqhXoagMk9s2WA4yxlyBNeuZYuPQitCHOoPwxATLlOX3-9gSF7iFifYxikLE.jpg"&gt;&lt;/p&gt;&lt;p&gt;</w:t>
      </w:r>
      <w:r>
        <w:rPr>
          <w:sz w:val="32"/>
          <w:szCs w:val="32"/>
        </w:rPr>
        <w:t>苏萌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是她人生旅途的一个开始。这并不仅仅是一个词语，而是一种态度，一种对于未知世界的好奇和勇敢。从小镇到大城市，从无名小卒到英雄人物，这一切都是通过她的努力和坚持实现的。</w:t>
      </w:r>
      <w:r>
        <w:rPr>
          <w:sz w:val="32"/>
          <w:szCs w:val="32"/>
        </w:rPr>
        <w:t>&lt;/p&gt;&lt;p&gt;&lt;img src="/static-img/HRlW-b_YH6qmTPyEtf-kyVyBNeuZYuPQitCHOoPwxASBGwRFxlnrZIlm1tb0IdBtb8I7eyZy-gaiVQsN4IuGHOWt25eGjqjCwzCAS68L6jZ2uKA7oad80-wk4v7RN3jBMDYdROBqmrsAdL8-ArK27N1m02fPaS8qLvwxMl1C9A30WhyJ5TgwRMsHfh1pmbtEGT8G6Ark6_diW22aAHoB7g.jpg"&gt;&lt;/p&gt;&lt;p&gt;</w:t>
      </w:r>
      <w:r>
        <w:rPr>
          <w:sz w:val="32"/>
          <w:szCs w:val="32"/>
        </w:rPr>
        <w:t>苏萌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萌结识了一群志同道合的人们，他们成为她最宝贵的财富。在他们共同面对困难和挑战时，彼此间的情谊越来越深厚。这种友情，就像一盏灯塔，在黑暗中指引着前进方向，让每一次尝试都充满了信心。</w:t>
      </w:r>
      <w:r>
        <w:rPr>
          <w:sz w:val="32"/>
          <w:szCs w:val="32"/>
        </w:rPr>
        <w:t>&lt;/p&gt;&lt;p&gt;&lt;img src="/static-img/PLd7F2N-sBVA4xS8GcgjhFyBNeuZYuPQitCHOoPwxASBGwRFxlnrZIlm1tb0IdBtb8I7eyZy-gaiVQsN4IuGHOWt25eGjqjCwzCAS68L6jZ2uKA7oad80-wk4v7RN3jBMDYdROBqmrsAdL8-ArK27N1m02fPaS8qLvwxMl1C9A30WhyJ5TgwRMsHfh1pmbtEGT8G6Ark6_diW22aAHoB7g.jpg"&gt;&lt;/p&gt;&lt;p&gt;</w:t>
      </w:r>
      <w:r>
        <w:rPr>
          <w:sz w:val="32"/>
          <w:szCs w:val="32"/>
        </w:rPr>
        <w:t>苏萌遇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萌也遇到了爱情。她发现自己并不是孤独一人，有一个人站在她身边，无论是风雨还是繁星，都愿意陪伴左右。这种感情，如同春天里的花朵绽放，每一刻都充满了温暖和美丽。</w:t>
      </w:r>
      <w:r>
        <w:rPr>
          <w:sz w:val="32"/>
          <w:szCs w:val="32"/>
        </w:rPr>
        <w:t>&lt;/p&gt;&lt;p&gt;&lt;img src="/static-img/COJ4cXrHTOHZjXsQxbD5QVyBNeuZYuPQitCHOoPwxASBGwRFxlnrZIlm1tb0IdBtb8I7eyZy-gaiVQsN4IuGHOWt25eGjqjCwzCAS68L6jZ2uKA7oad80-wk4v7RN3jBMDYdROBqmrsAdL8-ArK27N1m02fPaS8qLvwxMl1C9A30WhyJ5TgwRMsHfh1pmbtEGT8G6Ark6_diW22aAHoB7g.jpg"&gt;&lt;/p&gt;&lt;p&gt;</w:t>
      </w:r>
      <w:r>
        <w:rPr>
          <w:sz w:val="32"/>
          <w:szCs w:val="32"/>
        </w:rPr>
        <w:t>苏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伴随着挑战，而苏 萃也是如此。她面对各种困难和逆境，但每一次失败都是向成功迈出的一步。她学会了如何从错误中学习，从挫折中恢复，因此，她变得更加坚强，也更加自信。</w:t>
      </w:r>
      <w:r>
        <w:rPr>
          <w:sz w:val="32"/>
          <w:szCs w:val="32"/>
        </w:rPr>
        <w:t>&lt;/p&gt;&lt;p&gt;&lt;img src="/static-img/R8vwaf7GmxWqzn5bFkhv9lyBNeuZYuPQitCHOoPwxASBGwRFxlnrZIlm1tb0IdBtb8I7eyZy-gaiVQsN4IuGHOWt25eGjqjCwzCAS68L6jZ2uKA7oad80-wk4v7RN3jBMDYdROBqmrsAdL8-ArK27N1m02fPaS8qLvwxMl1C9A30WhyJ5TgwRMsHfh1pmbtEGT8G6Ark6_diW22aAHoB7g.jpg"&gt;&lt;/p&gt;&lt;p&gt;</w:t>
      </w:r>
      <w:r>
        <w:rPr>
          <w:sz w:val="32"/>
          <w:szCs w:val="32"/>
        </w:rPr>
        <w:t>苏 萃 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苏 萃 对社会产生了一定的影响。她用自己的方式帮助他人，用智慧解决问题，为社区带来了积极改变。她证明给世人看，即使是在最起初的时候被视为微不足道的人，也能做出伟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望去，看那个曾经的小女孩走过的地方，我们会发现，那个叫做正阳门的地方已经不再那么遥远。而那个曾经被称作“开局干”之人的名字——蘇謨，现在已经成为传奇，它激励着更多年轻的心灵，不断追求梦想，不断前行。</w:t>
      </w:r>
      <w:r>
        <w:rPr>
          <w:sz w:val="32"/>
          <w:szCs w:val="32"/>
        </w:rPr>
        <w:t>&lt;/p&gt;&lt;p&gt;&lt;a href = "/doc/549956-</w:t>
      </w:r>
      <w:r>
        <w:rPr>
          <w:sz w:val="32"/>
          <w:szCs w:val="32"/>
        </w:rPr>
        <w:t>正阳门下的苏萌一段不平凡的旅程</w:t>
      </w:r>
      <w:r>
        <w:rPr>
          <w:sz w:val="32"/>
          <w:szCs w:val="32"/>
        </w:rPr>
        <w:t>.doc" rel="alternate" download="549956-</w:t>
      </w:r>
      <w:r>
        <w:rPr>
          <w:sz w:val="32"/>
          <w:szCs w:val="32"/>
        </w:rPr>
        <w:t>正阳门下的苏萌一段不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