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才是最有味的一区二区我家的秘制调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才是最有味的一区二区</w:t>
      </w:r>
      <w:r>
        <w:rPr>
          <w:sz w:val="32"/>
          <w:szCs w:val="32"/>
        </w:rPr>
        <w:t>&lt;/p&gt;&lt;p&gt;&lt;img src="/static-img/Kq_ePJErC9R5xSX_Q814GXUAqSl7RZViBMbLyLvn5ZzDWAxWm4Aibv7XF9PHoRqm.jpg"&gt;&lt;/p&gt;&lt;p&gt;</w:t>
      </w:r>
      <w:r>
        <w:rPr>
          <w:sz w:val="32"/>
          <w:szCs w:val="32"/>
        </w:rPr>
        <w:t>在我家，每次聚餐时，总会有一道菜让人回味无穷，那就是老阿姨的秘制调料。这个小小的调料盒，不仅装满了香气，更蕴含着家族传承中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我家的厨房里，从来就没有什么高科技设备或复杂的烹饪技巧，只要有老阿姨那双手里的调料，就足以让一顿饭变成难忘的美食盛宴。她的秘密不仅在于那些精心挑选的手工制作的小包装，还更在于她那独特的心思和对食材的深刻理解。</w:t>
      </w:r>
      <w:r>
        <w:rPr>
          <w:sz w:val="32"/>
          <w:szCs w:val="32"/>
        </w:rPr>
        <w:t>&lt;/p&gt;&lt;p&gt;&lt;img src="/static-img/WOu8BLg-RSBResBdnmeD23UAqSl7RZViBMbLyLvn5Zyyfb6GuZVQKnAJuqJQBgzKzRUrk5m5S7ofLG39MMYNVknagkDHwTgAQIWO8K8i_k1sIQ0brpp1U4nJsil3UTsRChlpAZRcMEqbk3FPoYj6OL-NfsZGFeAcC6nfYD4lQGMHSoWYr7X4GFwApjIlNbczhOcrXtT9KHfc9bNzEV65ovreIxpGhA3FulaY_ycUnrw.jpg"&gt;&lt;/p&gt;&lt;p&gt;</w:t>
      </w:r>
      <w:r>
        <w:rPr>
          <w:sz w:val="32"/>
          <w:szCs w:val="32"/>
        </w:rPr>
        <w:t>每当我们围坐在桌旁，等待着那个神秘而令人期待的大盘子上摆出的美味佳肴时，我们都能感受到一种特殊的情绪，这种情绪是由家庭、爱与传统共同融合而成。在这种氛围下，任何一次用餐都仿佛是一场丰富多彩的人生探索，而其中最不可或缺的是老阿姿那份“一区二区”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生活节奏快，但我家从不放弃传统做法。每次见面，无论是周末还是节假日，我妈都会带着几个新鲜出炉的小包装走进客厅，她们脸上都是笑容，她的声音温暖而充满自豪：“今天给你们准备了些新的调料，让这顿饭更加好吃。”然后，她就会开始讲述这些调料背后的故事，比如某个季节收获的新鲜蔬菜，或是在乡村市场偶然发现的一款古早方便米粉。</w:t>
      </w:r>
      <w:r>
        <w:rPr>
          <w:sz w:val="32"/>
          <w:szCs w:val="32"/>
        </w:rPr>
        <w:t>&lt;/p&gt;&lt;p&gt;&lt;img src="/static-img/hq7XsfCtjpOgBSsda1MgYXUAqSl7RZViBMbLyLvn5Zyyfb6GuZVQKnAJuqJQBgzKzRUrk5m5S7ofLG39MMYNVknagkDHwTgAQIWO8K8i_k1sIQ0brpp1U4nJsil3UTsRChlpAZRcMEqbk3FPoYj6OL-NfsZGFeAcC6nfYD4lQGMHSoWYr7X4GFwApjIlNbczhOcrXtT9KHfc9bNzEV65ovreIxpGhA3FulaY_ycUnrw.jpg"&gt;&lt;/p&gt;&lt;p&gt;</w:t>
      </w:r>
      <w:r>
        <w:rPr>
          <w:sz w:val="32"/>
          <w:szCs w:val="32"/>
        </w:rPr>
        <w:t>这些简单却又极具个人风格的小物件，让我们的日常变得更加丰富多彩。当我们品尝到母亲亲手做好的菜肴时，那股熟悉而舒适的情感就像触电一般迅速弥漫全身，是那种无法言说的感觉——它既包含了对过去记忆的怀念，也预示着未来的希望，它代表了一种来自家园、来自母亲的手工制作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家的厨房之所以如此特别，我会告诉他们：其实一切都归功于一个名字——老阿姿。她不是只会做菜，而是一个家族文化符号，是我们口中“一区二区”所指代的地方。她用她的时间，用她的耐心，用她的心去把握住那些简单却珍贵的事物，使得每一次分享，都显得那么自然又充满意义。这正是我想要表达的，即使现在社会发展迅速，家庭文化也应当被珍视和传承，因为它们构成了我们精神世界中不可或缺的一部分。</w:t>
      </w:r>
      <w:r>
        <w:rPr>
          <w:sz w:val="32"/>
          <w:szCs w:val="32"/>
        </w:rPr>
        <w:t>&lt;/p&gt;&lt;p&gt;&lt;img src="/static-img/XLcElQANEM2bfyrR4T9ZOXUAqSl7RZViBMbLyLvn5Zyyfb6GuZVQKnAJuqJQBgzKzRUrk5m5S7ofLG39MMYNVknagkDHwTgAQIWO8K8i_k1sIQ0brpp1U4nJsil3UTsRChlpAZRcMEqbk3FPoYj6OL-NfsZGFeAcC6nfYD4lQGMHSoWYr7X4GFwApjIlNbczhOcrXtT9KHfc9bNzEV65ovreIxpGhA3FulaY_ycUnrw.jpg"&gt;&lt;/p&gt;&lt;p&gt;&lt;a href = "/doc/550105-</w:t>
      </w:r>
      <w:r>
        <w:rPr>
          <w:sz w:val="32"/>
          <w:szCs w:val="32"/>
        </w:rPr>
        <w:t>老阿姨才是最有味的一区二区我家的秘制调料</w:t>
      </w:r>
      <w:r>
        <w:rPr>
          <w:sz w:val="32"/>
          <w:szCs w:val="32"/>
        </w:rPr>
        <w:t>.doc" rel="alternate" download="550105-</w:t>
      </w:r>
      <w:r>
        <w:rPr>
          <w:sz w:val="32"/>
          <w:szCs w:val="32"/>
        </w:rPr>
        <w:t>老阿姨才是最有味的一区二区我家的秘制调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