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美味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，谁能成为最终的胜利者？</w:t>
      </w:r>
      <w:r>
        <w:rPr>
          <w:sz w:val="32"/>
          <w:szCs w:val="32"/>
        </w:rPr>
        <w:t>&lt;/p&gt;&lt;p&gt;&lt;img src="/static-img/zwiCFqlxNQrJy5RWTNN04cNQNAjjEvjTIj0-Zl-An6XIKiAvDwldnMALr_9pD1IA.png"&gt;&lt;/p&gt;&lt;p&gt;</w:t>
      </w:r>
      <w:r>
        <w:rPr>
          <w:sz w:val="32"/>
          <w:szCs w:val="32"/>
        </w:rPr>
        <w:t>在这个充满挑战和机遇的时代，每个人都渴望成功，无论是在职场还是生活中。尤其是对于那些追求美食与健康的人来说，厨房不仅仅是一个烹饪的地方，更是一个展示个人才华、技术和创意的地方。在这种背景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应运而生，它为那些有志于成为顶级厨师的人提供了一个平台，让他们在这里展现自己，不断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究竟如何吸引人才？</w:t>
      </w:r>
      <w:r>
        <w:rPr>
          <w:sz w:val="32"/>
          <w:szCs w:val="32"/>
        </w:rPr>
        <w:t>&lt;/p&gt;&lt;p&gt;&lt;img src="/static-img/hxgbIdeAbiPBtfC1Hv-4ZcNQNAjjEvjTIj0-Zl-An6XLLJrn71WitkUQTEqBrrCO17bdfVrLxo59SucjsOf18TkSfdtogfpOdYTgPaJzIEv-bcLw8TC_dym6IC0DDjbx-nMF4pycfayg31Js3CMFzN5ABfj6WHqGfs4wg6ko9hyBl9ckVbO9oaGXVYNfc4KI.png"&gt;&lt;/p&gt;&lt;p&gt;“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之所以能够吸引众多优秀的年轻人加入，其原因可能从以下几个方面来看。首先，这家公司拥有世界级的教学团队，他们都是行业内知名的大师，从事过多年的实践经验，对于各种烹饪技巧都了如指掌。其次，这家公司注重实践与理论相结合，为每位学员提供全面的课程体系，不仅包括基础的烹饪知识，还包括高级技艺和创新设计。此外，该公司还定期举办各种比赛活动，比如大型晚宴制作、美食拍卖等，让学员们有机会将所学知识付诸实践，同时也让他们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应该怎么办？</w:t>
      </w:r>
      <w:r>
        <w:rPr>
          <w:sz w:val="32"/>
          <w:szCs w:val="32"/>
        </w:rPr>
        <w:t>&lt;/p&gt;&lt;p&gt;&lt;img src="/static-img/4jUIgRQtnqu1XA1C1Id_SsNQNAjjEvjTIj0-Zl-An6XLLJrn71WitkUQTEqBrrCO17bdfVrLxo59SucjsOf18TkSfdtogfpOdYTgPaJzIEv-bcLw8TC_dym6IC0DDjbx-nMF4pycfayg31Js3CMFzN5ABfj6WHqGfs4wg6ko9hyBl9ckVbO9oaGXVYNfc4KI.jpg"&gt;&lt;/p&gt;&lt;p&gt;</w:t>
      </w:r>
      <w:r>
        <w:rPr>
          <w:sz w:val="32"/>
          <w:szCs w:val="32"/>
        </w:rPr>
        <w:t>无论是在任何领域，都存在着前进道路上的困难和挑战。但对于想加入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的人来说，要勇敢地面对这些挑战，并把它们作为成长的一部分。这意味着要不断学习新知识、新技巧，要愿意尝试不同的风格和方法，而不是固守一成不变的地步。此外，也要学会从失败中汲取经验教训，因为失败并非最后结果，而是通向成功的一个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动力以克服困难？</w:t>
      </w:r>
      <w:r>
        <w:rPr>
          <w:sz w:val="32"/>
          <w:szCs w:val="32"/>
        </w:rPr>
        <w:t>&lt;/p&gt;&lt;p&gt;&lt;img src="/static-img/g_wyorpsoK7fF8axaHFWNcNQNAjjEvjTIj0-Zl-An6XLLJrn71WitkUQTEqBrrCO17bdfVrLxo59SucjsOf18TkSfdtogfpOdYTgPaJzIEv-bcLw8TC_dym6IC0DDjbx-nMF4pycfayg31Js3CMFzN5ABfj6WHqGfs4wg6ko9hyBl9ckVbO9oaGXVYNfc4KI.jpg"&gt;&lt;/p&gt;&lt;p&gt;</w:t>
      </w:r>
      <w:r>
        <w:rPr>
          <w:sz w:val="32"/>
          <w:szCs w:val="32"/>
        </w:rPr>
        <w:t>为了持续保持动力，参与“厨房里的激戦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的学员可以采取一些策略。一种方法是设立短期目标，并逐渐实现它们，这样可以给自己带来一系列的小小成就感，从而增强信心。而另一种方法则是寻找同伴或导师，与他人分享你的梦想以及你正在经历的事情。这样不仅能够获得支持，也会让整个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我们的梦想是什么？</w:t>
      </w:r>
      <w:r>
        <w:rPr>
          <w:sz w:val="32"/>
          <w:szCs w:val="32"/>
        </w:rPr>
        <w:t>&lt;/p&gt;&lt;p&gt;&lt;img src="/static-img/gnemb7iUbMnYPYhTAnzf5MNQNAjjEvjTIj0-Zl-An6XLLJrn71WitkUQTEqBrrCO17bdfVrLxo59SucjsOf18TkSfdtogfpOdYTgPaJzIEv-bcLw8TC_dym6IC0DDjbx-nMF4pycfayg31Js3CMFzN5ABfj6WHqGfs4wg6ko9hyBl9ckVbO9oaGXVYNfc4KI.jpg"&gt;&lt;/p&gt;&lt;p&gt;</w:t>
      </w:r>
      <w:r>
        <w:rPr>
          <w:sz w:val="32"/>
          <w:szCs w:val="32"/>
        </w:rPr>
        <w:t>对于那些已经踏入“厨房里的激戰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國版 公司”的人们来说，他们并不只是追求短暂的荣誉或财富，而是希望通过自己的努力，将美食文化推广到世界各地，使更多的人享受到健康且美味的食品。他们相信，只有通过不断地探索、创新，可以将个人的梦想转化为现实，为这个世界带去更大的温暖与快乐。而对于即将加入这场战斗中的年轻朋友们，他们也应当抱有一颗开放的心态，积极学习，不断进步，以此作为实现自我价值和实现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该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厨房里的激戰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國版 公司”不仅是一家普通的培训机构，它更是一条通往成功与卓越道路上的桥梁。如果你想要成为一名真正出色的料理大师，那么现在就应该行动起来，没有什么比现在更好的时刻了。你是否准备好了迎接这一切新的开始呢？如果答案是否定的，那么请不要犹豫，现在就是改变一切的时候！</w:t>
      </w:r>
      <w:r>
        <w:rPr>
          <w:sz w:val="32"/>
          <w:szCs w:val="32"/>
        </w:rPr>
        <w:t>&lt;/p&gt;&lt;p&gt;&lt;a href = "/doc/55023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味对决</w:t>
      </w:r>
      <w:r>
        <w:rPr>
          <w:sz w:val="32"/>
          <w:szCs w:val="32"/>
        </w:rPr>
        <w:t>.doc" rel="alternate" download="55023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味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