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苏家的故事成为了人们津津乐道的话题。从一个普通家庭的角度出发，这个家族经历了翻天覆地的变化，一名女儿面对着五位强敌，展现出了前所未有的勇气和智慧。</w:t>
      </w:r>
      <w:r>
        <w:rPr>
          <w:sz w:val="32"/>
          <w:szCs w:val="32"/>
        </w:rPr>
        <w:t>&lt;/p&gt;&lt;p&gt;&lt;img src="/static-img/jr3yExh3O70nL5ynlRdvuLsVckFAZtucbsu9mSsJzvwLYmWvQzlc0Yo9Vla_jojC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并非一帆风顺，她们必须克服无数困难和挑战。在这条漫长而艰辛的路上，每一步都伴随着失败与挫折，但每一次跌倒都是向成功迈进的一步。她们学会了如何从错误中学习，从不懈努力中获得力量，最终走向了成功。</w:t>
      </w:r>
      <w:r>
        <w:rPr>
          <w:sz w:val="32"/>
          <w:szCs w:val="32"/>
        </w:rPr>
        <w:t>&lt;/p&gt;&lt;p&gt;&lt;img src="/static-img/d7UWzD7cEzXVq4oPK3xjjLsVckFAZtucbsu9mSsJzvzx_7wYS-0roX7Pp8lZelhYsIwHrRVcQBeBZPRT0_PNqxDNoGShQ1IdS7cOWi74cb7MIeqUAW6JnAf1m8_AQ3gbsY43NGcK7PbiwK9WNh8I7qRhJoLJRRW0r7BovV76rFQSLXjNrVCIKK2cSqFH96CmwKwr4RyJiJpMVINDqJKkKEbBziAVWz-ZK5aQuD5MXOw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家的女子展示出了超乎常人的智慧。她们能够冷静分析问题，制定出合理的解决方案，并且敢于创新，不畏惧改变。这份智慧让她们在复杂多变的环境中脱颖而出，将竞争对手留在了身后。</w:t>
      </w:r>
      <w:r>
        <w:rPr>
          <w:sz w:val="32"/>
          <w:szCs w:val="32"/>
        </w:rPr>
        <w:t>&lt;/p&gt;&lt;p&gt;&lt;img src="/static-img/ZKAMyxodb2h7KOGt2ssmPLsVckFAZtucbsu9mSsJzvzx_7wYS-0roX7Pp8lZelhYsIwHrRVcQBeBZPRT0_PNqxDNoGShQ1IdS7cOWi74cb7MIeqUAW6JnAf1m8_AQ3gbsY43NGcK7PbiwK9WNh8I7qRhJoLJRRW0r7BovV76rFQSLXjNrVCIKK2cSqFH96CmwKwr4RyJiJpMVINDqJKkKEbBziAVWz-ZK5aQuD5MXOw.jpg"&gt;&lt;/p&gt;&lt;p&gt;</w:t>
      </w:r>
      <w:r>
        <w:rPr>
          <w:sz w:val="32"/>
          <w:szCs w:val="32"/>
        </w:rPr>
        <w:t>勇气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时，有些人会选择逃避，而苏家的女子选择了站出来。他们以坚定的信念和无畏的心态迎接每一次挑战，无论是心理上的还是物质上的，他们都用实际行动证明了一切可能。这种勇气感染着周围的人，让整个社会为之一振。</w:t>
      </w:r>
      <w:r>
        <w:rPr>
          <w:sz w:val="32"/>
          <w:szCs w:val="32"/>
        </w:rPr>
        <w:t>&lt;/p&gt;&lt;p&gt;&lt;img src="/static-img/Op81PNvmcqc0wOHVPpYt5LsVckFAZtucbsu9mSsJzvzx_7wYS-0roX7Pp8lZelhYsIwHrRVcQBeBZPRT0_PNqxDNoGShQ1IdS7cOWi74cb7MIeqUAW6JnAf1m8_AQ3gbsY43NGcK7PbiwK9WNh8I7qRhJoLJRRW0r7BovV76rFQSLXjNrVCIKK2cSqFH96CmwKwr4RyJiJpMVINDqJKkKEbBziAVWz-ZK5aQuD5MXO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孤立无援，但苏家的女子之间却建立起了一种深厚的情谊。他们互相支持、共同进步，在困难时刻相助，在快乐时刻共享。这份团结不仅增强了各自的战斗力，也成就了一股不可阻挡的力量。</w:t>
      </w:r>
      <w:r>
        <w:rPr>
          <w:sz w:val="32"/>
          <w:szCs w:val="32"/>
        </w:rPr>
        <w:t>&lt;/p&gt;&lt;p&gt;&lt;img src="/static-img/HQi-PzAI6WyNJITGiH9YS7sVckFAZtucbsu9mSsJzvzx_7wYS-0roX7Pp8lZelhYsIwHrRVcQBeBZPRT0_PNqxDNoGShQ1IdS7cOWi74cb7MIeqUAW6JnAf1m8_AQ3gbsY43NGcK7PbiwK9WNh8I7qRhJoLJRRW0r7BovV76rFQSLXjNrVCIKK2cSqFH96CmwKwr4RyJiJpMVINDqJKkKEbBziAVWz-ZK5aQuD5MXOw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意识到了自己肩负起更大的责任。她们明白自己的成功并不是偶然，而是需要不断回馈给社会、帮助他人、保护环境等方面。这份责任感使她们成为现代社会中的榜样，被广泛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蘇家這個傳奇將繼續延伸下去，其實力的傳承將會影響更多人的生活。不論是在學術領域、商業世界還是社會服務，都會見證到這個家族女性獨特的人生哲學與無限潛能。在未來，她們將繼續創造更多輝煌的事跡，並激励後世追求夢想，不斷進步。</w:t>
      </w:r>
      <w:r>
        <w:rPr>
          <w:sz w:val="32"/>
          <w:szCs w:val="32"/>
        </w:rPr>
        <w:t>&lt;/p&gt;&lt;p&gt;&lt;a href = "/doc/55063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rel="alternate" download="55063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