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一段意外的视频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：一段意外的视频旅行</w:t>
      </w:r>
      <w:r>
        <w:rPr>
          <w:sz w:val="32"/>
          <w:szCs w:val="32"/>
        </w:rPr>
        <w:t>&lt;/p&gt;&lt;p&gt;&lt;img src="/static-img/Xx8a3vFNoA0l-LAXtyIZjcVxQ-7x4_9Br3ySPGS8nOj1250OMGdLvBIZrgsclD7b.jpg"&gt;&lt;/p&gt;&lt;p&gt;</w:t>
      </w:r>
      <w:r>
        <w:rPr>
          <w:sz w:val="32"/>
          <w:szCs w:val="32"/>
        </w:rPr>
        <w:t>乘客与司机之间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，乘客带着手机录制了一个长达两小时的视频，这个视频记录了乘客在等待下一次站点时，与司机之间的一系列误会。从最初的不解和尴尬到后来的沟通和理解，整个过程展现了一种生活中的小微事务如何影响人的情绪。</w:t>
      </w:r>
      <w:r>
        <w:rPr>
          <w:sz w:val="32"/>
          <w:szCs w:val="32"/>
        </w:rPr>
        <w:t>&lt;/p&gt;&lt;p&gt;&lt;img src="/static-img/GG2Sh0nlkM8OQ4ng0spWYsVxQ-7x4_9Br3ySPGS8nOjRJTqVbvMKZ51G1BolIdsLgZfXJFWzvaGhl1WDX3OCiA.jpg"&gt;&lt;/p&gt;&lt;p&gt;</w:t>
      </w:r>
      <w:r>
        <w:rPr>
          <w:sz w:val="32"/>
          <w:szCs w:val="32"/>
        </w:rPr>
        <w:t>视频内容的多重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不仅仅是一次偶然事件，它还承载着对社会日常生活的一种观察。它展示了人们在公共交通工具上所面临的问题，以及这些问题背后的深层原因。这也让我们思考，在这样一个紧密的人群中，我们应该如何更好地相处。</w:t>
      </w:r>
      <w:r>
        <w:rPr>
          <w:sz w:val="32"/>
          <w:szCs w:val="32"/>
        </w:rPr>
        <w:t>&lt;/p&gt;&lt;p&gt;&lt;img src="/static-img/TKzklVVHAbogbHIejTcy28VxQ-7x4_9Br3ySPGS8nOjRJTqVbvMKZ51G1BolIdsLgZfXJFWzvaGhl1WDX3OCiA.jpg"&gt;&lt;/p&gt;&lt;p&gt;</w:t>
      </w:r>
      <w:r>
        <w:rPr>
          <w:sz w:val="32"/>
          <w:szCs w:val="32"/>
        </w:rPr>
        <w:t>互动与交流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公交车上的旅程中，乘客通过录制并分享这个视频，与其他乘客建立起了一种共鸣。这种分享不仅增进了彼此间的情感联系，也促成了更加开放和包容的心态。这种互动性的力量是非常有力的，它能够帮助我们更好地理解他人，并且减少误解。</w:t>
      </w:r>
      <w:r>
        <w:rPr>
          <w:sz w:val="32"/>
          <w:szCs w:val="32"/>
        </w:rPr>
        <w:t>&lt;/p&gt;&lt;p&gt;&lt;img src="/static-img/AnhTCflQqvhyMUTImqpse8VxQ-7x4_9Br3ySPGS8nOjRJTqVbvMKZ51G1BolIdsLgZfXJFWzvaGhl1WDX3OCiA.jpg"&gt;&lt;/p&gt;&lt;p&gt;</w:t>
      </w:r>
      <w:r>
        <w:rPr>
          <w:sz w:val="32"/>
          <w:szCs w:val="32"/>
        </w:rPr>
        <w:t>社交媒体平台上的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视频被上传到社交媒体平台时，它迅速引发了一场关于公共交通、城市规划以及个人行为规范等话题的大讨论。在网络上，一些人支持司机，而另一些人则站在乘客这一边，这样的辩论反映出社会对于这些问题有多么关注，同时也表明解决这些问题需要全社会共同努力。</w:t>
      </w:r>
      <w:r>
        <w:rPr>
          <w:sz w:val="32"/>
          <w:szCs w:val="32"/>
        </w:rPr>
        <w:t>&lt;/p&gt;&lt;p&gt;&lt;img src="/static-img/tVYeqMHAK9C1_cKymVIUVMVxQ-7x4_9Br3ySPGS8nOjRJTqVbvMKZ51G1BolIdsLgZfXJFWzvaGhl1WDX3OCiA.jpg"&gt;&lt;/p&gt;&lt;p&gt;</w:t>
      </w:r>
      <w:r>
        <w:rPr>
          <w:sz w:val="32"/>
          <w:szCs w:val="32"/>
        </w:rPr>
        <w:t>改善服务质量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也提醒我们，即便是在日常生活中的一些细微之处，也可能隐藏着改善服务质量的大机会。当我们意识到了这样的需求并采取行动时，就能逐步提升我们的服务标准，从而为更多的人带来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技术应用方式不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录制这段长达两小时的视频，有些人认为这是自我保护的手段，而有些人则觉得这是一种过度依赖技术的手法。在不同的角度看待这一行为，让我们重新审视科技在现代社会中的作用，以及人们如何将其作为一种工具来使用或滥用它。</w:t>
      </w:r>
      <w:r>
        <w:rPr>
          <w:sz w:val="32"/>
          <w:szCs w:val="32"/>
        </w:rPr>
        <w:t>&lt;/p&gt;&lt;p&gt;&lt;a href = "/doc/550750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段意外的视频旅行</w:t>
      </w:r>
      <w:r>
        <w:rPr>
          <w:sz w:val="32"/>
          <w:szCs w:val="32"/>
        </w:rPr>
        <w:t>.doc" rel="alternate" download="550750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段意外的视频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