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力斗争中的首辅之谜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逆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力斗争中的首辅之谜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逆袭篇</w:t>
      </w:r>
      <w:r>
        <w:rPr>
          <w:sz w:val="32"/>
          <w:szCs w:val="32"/>
        </w:rPr>
        <w:t>&lt;/p&gt;&lt;p&gt;&lt;img src="/static-img/pGrj6qPGMDk5UstQ24C42tmdMhdOwJGyY5Fblc3It_vUhts2zgdo60PCngw8ANgF.jpg"&gt;&lt;/p&gt;&lt;p&gt;</w:t>
      </w:r>
      <w:r>
        <w:rPr>
          <w:sz w:val="32"/>
          <w:szCs w:val="32"/>
        </w:rPr>
        <w:t>在一个古老而复杂的朝廷里，权力和利益如同暗流涌动，每个人都在努力地争取自己的位置。首辅大人，虽然是宰相，但他也深知自己并不一定能够掌控一切。他有着一双精明的眼睛和一个冷静的心思，他知道每一次的决策都可能影响到整个朝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这个简单的话题背后隐藏着复杂的人际关系和政治博弈。在这个故事中，我们将探讨首辅如何面对两个强大的敌手，他们分别来自不同的派系，但却共同想要他的位置。</w:t>
      </w:r>
      <w:r>
        <w:rPr>
          <w:sz w:val="32"/>
          <w:szCs w:val="32"/>
        </w:rPr>
        <w:t>&lt;/p&gt;&lt;p&gt;&lt;img src="/static-img/SW7suSUDetoHQRAzUuQVKdmdMhdOwJGyY5Fblc3It_tnzuqHs3huoc1T0BcyQBEu.jpg"&gt;&lt;/p&gt;&lt;p&gt;</w:t>
      </w:r>
      <w:r>
        <w:rPr>
          <w:sz w:val="32"/>
          <w:szCs w:val="32"/>
        </w:rPr>
        <w:t>第一点：背景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所处的时代是一个充满变数的地方。内外交困，各方势力不断拉锯战，而他作为宰相，却要稳住这艘摇摇欲坠的大船。他必须时刻保持警觉，因为任何时候，都可能有人试图从他身边夺走他的权力。</w:t>
      </w:r>
      <w:r>
        <w:rPr>
          <w:sz w:val="32"/>
          <w:szCs w:val="32"/>
        </w:rPr>
        <w:t>&lt;/p&gt;&lt;p&gt;&lt;img src="/static-img/lOpmZTbWPuchsIzjEJLqAtmdMhdOwJGyY5Fblc3It_tnzuqHs3huoc1T0BcyQBEu.jpg"&gt;&lt;/p&gt;&lt;p&gt;</w:t>
      </w:r>
      <w:r>
        <w:rPr>
          <w:sz w:val="32"/>
          <w:szCs w:val="32"/>
        </w:rPr>
        <w:t>第二点：敌手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强大的敌手，一位是来自于皇室亲信集团，其人深受皇帝倾心，是朝中实力的象征；另一位则是来自于武将家族，其家族曾经控制了朝政，对外防御力量强大。他们不仅拥有庞大的支持基础，而且还拥有不可忽视的军事力量。</w:t>
      </w:r>
      <w:r>
        <w:rPr>
          <w:sz w:val="32"/>
          <w:szCs w:val="32"/>
        </w:rPr>
        <w:t>&lt;/p&gt;&lt;p&gt;&lt;img src="/static-img/hxuyieAXK95jLM-7_PJ72NmdMhdOwJGyY5Fblc3It_tnzuqHs3huoc1T0BcyQBEu.jpg"&gt;&lt;/p&gt;&lt;p&gt;</w:t>
      </w:r>
      <w:r>
        <w:rPr>
          <w:sz w:val="32"/>
          <w:szCs w:val="32"/>
        </w:rPr>
        <w:t>第三点：斗争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宫廷会议上，两位敌手突然提出了挑战，他们声称需要更直接参与朝政，以确保国家安全。这一言论让所有人明白，这场斗争已经不可避免。而首辅大人，他只是站在那里，看似无奈，却实际上早已准备好了应对策略。</w:t>
      </w:r>
      <w:r>
        <w:rPr>
          <w:sz w:val="32"/>
          <w:szCs w:val="32"/>
        </w:rPr>
        <w:t>&lt;/p&gt;&lt;p&gt;&lt;img src="/static-img/RmhFXqVe7UJ_-0rZpDoni9mdMhdOwJGyY5Fblc3It_tnzuqHs3huoc1T0BcyQBEu.jpg"&gt;&lt;/p&gt;&lt;p&gt;</w:t>
      </w:r>
      <w:r>
        <w:rPr>
          <w:sz w:val="32"/>
          <w:szCs w:val="32"/>
        </w:rPr>
        <w:t>第四点：智谋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首輔大人并没有急功近利，而是在幕后秘密联络其他派系的大佬们，让他们认识到，如果真的发生混乱，那么整个国家都会陷入危机。而这些大佬们，也许并不愿意看到自己的利益因此受到损害，所以最终决定暂且支持他，以期以后能获得更多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转机器遇险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胜利似乎指日可待的时候，不幸的事情发生了，一次偶然的失误导致了一次小规模事件，使得原本稳定的局势出现波动。这使得两位敌手趁机发起攻击，他们联合起来威胁说，如果不能立即解除其职务，就会引发更大规模的事变。但是，由于情报网络完善及时发现了这一阴谋，因此制定出新的计划来应对此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逆袭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周密筹划，最终，在一次重要会议上，通过巧妙的手法，将这两位敌手之间存在的问题暴露出来，并迅速解决掉问题。这样，不仅巩固了自己的地位，还让那些想削弱自己力量的人望眼欲穿。而这正是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胜利——不是因为力量多寡，更不是因为暴力冲突，而是在智慧、策略和影响力的较量中占据优势的一方赢得了最后胜利。在这个过程中，只有真正理解天下之治者才能掌握风向，从而实现真正意义上的逆袭。</w:t>
      </w:r>
      <w:r>
        <w:rPr>
          <w:sz w:val="32"/>
          <w:szCs w:val="32"/>
        </w:rPr>
        <w:t>&lt;/p&gt;&lt;p&gt;&lt;a href = "/doc/550764-</w:t>
      </w:r>
      <w:r>
        <w:rPr>
          <w:sz w:val="32"/>
          <w:szCs w:val="32"/>
        </w:rPr>
        <w:t>权力斗争中的首辅之谜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逆袭篇</w:t>
      </w:r>
      <w:r>
        <w:rPr>
          <w:sz w:val="32"/>
          <w:szCs w:val="32"/>
        </w:rPr>
        <w:t>.doc" rel="alternate" download="550764-</w:t>
      </w:r>
      <w:r>
        <w:rPr>
          <w:sz w:val="32"/>
          <w:szCs w:val="32"/>
        </w:rPr>
        <w:t>权力斗争中的首辅之谜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逆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