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灰姑娘的逆袭从恶毒继姐到真爱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灰姑娘的逆袭：从恶毒继姐到真爱的力量</w:t>
      </w:r>
      <w:r>
        <w:rPr>
          <w:sz w:val="32"/>
          <w:szCs w:val="32"/>
        </w:rPr>
        <w:t>&lt;/p&gt;&lt;p&gt;&lt;img src="/static-img/i-yYgHZQqdsWEnTU3ox6wPNZuE9FHR-md3sLnmU6iwgKlq4W_AFnMPOfv-3fUidh.jpg"&gt;&lt;/p&gt;&lt;p&gt;</w:t>
      </w:r>
      <w:r>
        <w:rPr>
          <w:sz w:val="32"/>
          <w:szCs w:val="32"/>
        </w:rPr>
        <w:t>一、我成了灰姑娘的恶毒继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镇上，传说中有个名为灰姑娘的小女孩，她拥有美丽的心灵和无尽的勇气。然而，在这个故事背后，有一个人——我的角色，我是她的恶毒继姐。我们同样出生于皇室，但我们的命运却截然不同。我被遗忘，而她却获得了王位。</w:t>
      </w:r>
      <w:r>
        <w:rPr>
          <w:sz w:val="32"/>
          <w:szCs w:val="32"/>
        </w:rPr>
        <w:t>&lt;/p&gt;&lt;p&gt;&lt;img src="/static-img/-_vho0ReKnpd6DY4MaOdDPNZuE9FHR-md3sLnmU6iwiyWQ0Xi4KN0EaPEtEpik9QTkGNzzN2_XH1m3h08V2kBgR3jJMyyt0Pk0nJAvFEEUTz1opL0KCh78mBaCJ7kExmfJSOLyrozMoAMfjYLdAAgS0q478zwoq3p7h_TJabDig7wym9EGiPT7XY2Aqmaas-E1khkCXvC8K6CIzzTghnAA.jpg"&gt;&lt;/p&gt;&lt;p&gt;</w:t>
      </w:r>
      <w:r>
        <w:rPr>
          <w:sz w:val="32"/>
          <w:szCs w:val="32"/>
        </w:rPr>
        <w:t>二、我与灰姑娘之间的恩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家族内部权力斗争，我被迫离开了宫殿，转而嫁给了一位不太富裕的地主。而就在这时，我的妹妹通过一场意外得到了王位。她利用自己的新身份来报复那些曾经伤害过她的贵族，这些人包括我和我的丈夫。尽管如此，我们之间的情感纠葛依旧未解。</w:t>
      </w:r>
      <w:r>
        <w:rPr>
          <w:sz w:val="32"/>
          <w:szCs w:val="32"/>
        </w:rPr>
        <w:t>&lt;/p&gt;&lt;p&gt;&lt;img src="/static-img/5P0Cg-AV0bF2SZpYD70n2vNZuE9FHR-md3sLnmU6iwiyWQ0Xi4KN0EaPEtEpik9QTkGNzzN2_XH1m3h08V2kBgR3jJMyyt0Pk0nJAvFEEUTz1opL0KCh78mBaCJ7kExmfJSOLyrozMoAMfjYLdAAgS0q478zwoq3p7h_TJabDig7wym9EGiPT7XY2Aqmaas-E1khkCXvC8K6CIzzTghnAA.jpg"&gt;&lt;/p&gt;&lt;p&gt;</w:t>
      </w:r>
      <w:r>
        <w:rPr>
          <w:sz w:val="32"/>
          <w:szCs w:val="32"/>
        </w:rPr>
        <w:t>三、我如何成为自食其果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无法再继续沉浸在对抗过去的记忆中。我决定改变自己，将精力投入到帮助他人的事业上。这让我重新找回了自尊，并且赢得了周围人的尊重。在这一过程中，我意识到真正的力量不是金钱或地位，而是心中的善良与行动。</w:t>
      </w:r>
      <w:r>
        <w:rPr>
          <w:sz w:val="32"/>
          <w:szCs w:val="32"/>
        </w:rPr>
        <w:t>&lt;/p&gt;&lt;p&gt;&lt;img src="/static-img/ZG-ZDd643VeITQHJcg7vL_NZuE9FHR-md3sLnmU6iwiyWQ0Xi4KN0EaPEtEpik9QTkGNzzN2_XH1m3h08V2kBgR3jJMyyt0Pk0nJAvFEEUTz1opL0KCh78mBaCJ7kExmfJSOLyrozMoAMfjYLdAAgS0q478zwoq3p7h_TJabDig7wym9EGiPT7XY2Aqmaas-E1khkCXvC8K6CIzzTghnAA.jpg"&gt;&lt;/p&gt;&lt;p&gt;</w:t>
      </w:r>
      <w:r>
        <w:rPr>
          <w:sz w:val="32"/>
          <w:szCs w:val="32"/>
        </w:rPr>
        <w:t>四、与灰姑娘间不可思议的一次会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当我偶然走进一家咖啡馆时，无意间遇见了那个曾经让人畏惧的小女孩——现在已是成熟女性并且如同天使一般温柔可亲的人物。当我们相互认识后，彼此都感到惊讶，因为即便经过多年的分离，我们仍旧能够感觉到彼此存在的情感联系。</w:t>
      </w:r>
      <w:r>
        <w:rPr>
          <w:sz w:val="32"/>
          <w:szCs w:val="32"/>
        </w:rPr>
        <w:t>&lt;/p&gt;&lt;p&gt;&lt;img src="/static-img/fAOIj0gfubAjJg7CTdnOovNZuE9FHR-md3sLnmU6iwiyWQ0Xi4KN0EaPEtEpik9QTkGNzzN2_XH1m3h08V2kBgR3jJMyyt0Pk0nJAvFEEUTz1opL0KCh78mBaCJ7kExmfJSOLyrozMoAMfjYLdAAgS0q478zwoq3p7h_TJabDig7wym9EGiPT7XY2Aqmaas-E1khkCXvC8K6CIzzTghnAA.jpg"&gt;&lt;/p&gt;&lt;p&gt;</w:t>
      </w:r>
      <w:r>
        <w:rPr>
          <w:sz w:val="32"/>
          <w:szCs w:val="32"/>
        </w:rPr>
        <w:t>五、从敌对至友谊：两颗心最终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我们开始交流并逐渐理解对方所承受之苦。这份相互理解促使我们放下过去，从而建立起一种难以言喻的情谊。在这段旅程里，我学到了许多关于宽恕和爱护的事物，最终证明，即使是最深刻的仇恨也能化作珍贵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最后，一段传奇般的人生篇章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看到那个人类社会正在逐步向往善良迈进的时候，我感到非常高兴。我作为原来的“恶毒继姐”，成功地完成了一场内心深处的转变，这种变化不仅改变了我的生活，也影响到了周围所有人的世界。而最重要的是，那个小小但坚强的心灵——灰姑娘，以及她所代表的一切正义，都将永远留在人类历史书页上。</w:t>
      </w:r>
      <w:r>
        <w:rPr>
          <w:sz w:val="32"/>
          <w:szCs w:val="32"/>
        </w:rPr>
        <w:t>&lt;/p&gt;&lt;p&gt;&lt;a href = "/doc/550950-</w:t>
      </w:r>
      <w:r>
        <w:rPr>
          <w:sz w:val="32"/>
          <w:szCs w:val="32"/>
        </w:rPr>
        <w:t>灰姑娘的逆袭从恶毒继姐到真爱的力量</w:t>
      </w:r>
      <w:r>
        <w:rPr>
          <w:sz w:val="32"/>
          <w:szCs w:val="32"/>
        </w:rPr>
        <w:t>.doc" rel="alternate" download="550950-</w:t>
      </w:r>
      <w:r>
        <w:rPr>
          <w:sz w:val="32"/>
          <w:szCs w:val="32"/>
        </w:rPr>
        <w:t>灰姑娘的逆袭从恶毒继姐到真爱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