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我是怎么在急需时刻用一根铁丝当起了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急需时刻用一根铁丝当起了钳子</w:t>
      </w:r>
      <w:r>
        <w:rPr>
          <w:sz w:val="32"/>
          <w:szCs w:val="32"/>
        </w:rPr>
        <w:t>&lt;/p&gt;&lt;p&gt;&lt;img src="/static-img/T50HD-9RHxLkFkQXL7lIHhBmZF8FY5xXlFEb0K9FcJDy0el9spLy-fwliYCLSlbO.jpg"&gt;&lt;/p&gt;&lt;p&gt;</w:t>
      </w:r>
      <w:r>
        <w:rPr>
          <w:sz w:val="32"/>
          <w:szCs w:val="32"/>
        </w:rPr>
        <w:t>记得那天，我正在家里修理一台旧冰箱，突然间，我发现自己手头缺少了一把重要的工具。这个小插曲让我的心情瞬间跌入谷底，但我知道不能轻易放弃。我深吸一口气，决定试着想办法，用身边的东西来顶替那些不巧地没能拿到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环顾四周，寻找任何可以作为临时替代品的物体。一眼瞥见墙角那根看似废弃的铁丝，就像灵光乍现一般。虽然它并不是标准配件，但我相信自己的创造力和应对能力。</w:t>
      </w:r>
      <w:r>
        <w:rPr>
          <w:sz w:val="32"/>
          <w:szCs w:val="32"/>
        </w:rPr>
        <w:t>&lt;/p&gt;&lt;p&gt;&lt;img src="/static-img/67i6wVhuA6Aj6jQFFTuSFhBmZF8FY5xXlFEb0K9FcJB1Uvu7YGzUnJlnvHDYyjzSKZM5W4sLKUlRt8acb6WPbvIlMCOJFj3BSJFXg7-MuWVuaTb3Vh_NDO91ym2HceBReMxKPPqzl43qh4c74W2qzTecjcqr89OtKVSNEGrO598.jpg"&gt;&lt;/p&gt;&lt;p&gt;</w:t>
      </w:r>
      <w:r>
        <w:rPr>
          <w:sz w:val="32"/>
          <w:szCs w:val="32"/>
        </w:rPr>
        <w:t>接下来，我开始动手操作。在旁人的惊讶中，一根普通的铁丝被我拆分成两段，然后用力弯曲，使其变形成为一个简陋的小钳子。尽管它没有专业工具那么坚固，也无法承受太大的力量，但是对于解决眼前的紧急问题来说，这个简单的手工艺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明白，无论是在生活还是工作中，当我们面对困难和挑战时，不要总是盲目求助于外界资源，而应该学会使用身边的一切，让每一次“没工具怎么顶自己”的尝试成为一种锻炼自己的机会。这不仅提高了我的自救能力，还让我的思维变得更加灵活多变，即使在最需要的时候，也能找到解决问题的新方法。</w:t>
      </w:r>
      <w:r>
        <w:rPr>
          <w:sz w:val="32"/>
          <w:szCs w:val="32"/>
        </w:rPr>
        <w:t>&lt;/p&gt;&lt;p&gt;&lt;img src="/static-img/FpmiD0_o0rj2p6DpyzCtrRBmZF8FY5xXlFEb0K9FcJB1Uvu7YGzUnJlnvHDYyjzSKZM5W4sLKUlRt8acb6WPbvIlMCOJFj3BSJFXg7-MuWVuaTb3Vh_NDO91ym2HceBReMxKPPqzl43qh4c74W2qzTecjcqr89OtKVSNEGrO598.jpg"&gt;&lt;/p&gt;&lt;p&gt;&lt;a href = "/doc/551023-</w:t>
      </w:r>
      <w:r>
        <w:rPr>
          <w:sz w:val="32"/>
          <w:szCs w:val="32"/>
        </w:rPr>
        <w:t>没工具怎么顶自己我是怎么在急需时刻用一根铁丝当起了钳子</w:t>
      </w:r>
      <w:r>
        <w:rPr>
          <w:sz w:val="32"/>
          <w:szCs w:val="32"/>
        </w:rPr>
        <w:t>.doc" rel="alternate" download="551023-</w:t>
      </w:r>
      <w:r>
        <w:rPr>
          <w:sz w:val="32"/>
          <w:szCs w:val="32"/>
        </w:rPr>
        <w:t>没工具怎么顶自己我是怎么在急需时刻用一根铁丝当起了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