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倚天屠龙记之魔剑重铸张无忌的英雄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武侠小说中，倚天屠龙记是由金庸所著的一部杰作。它以其精湛的文学功力、深刻的人物塑造以及跌宕起伏的情节，成为了无数读者心中的宝库。倚天屠龙记小说</w:t>
      </w:r>
      <w:r>
        <w:rPr>
          <w:sz w:val="32"/>
          <w:szCs w:val="32"/>
        </w:rPr>
        <w:t>txt</w:t>
      </w:r>
      <w:r>
        <w:rPr>
          <w:sz w:val="32"/>
          <w:szCs w:val="32"/>
        </w:rPr>
        <w:t>版本不仅方便了广大书迷的阅读，也为这部作品增添了一份现代感。</w:t>
      </w:r>
      <w:r>
        <w:rPr>
          <w:sz w:val="32"/>
          <w:szCs w:val="32"/>
        </w:rPr>
        <w:t>&lt;/p&gt;&lt;p&gt;&lt;img src="/static-img/gEju31_3lXHylGoMx0gn-CazIgEYel2iVV0xsY_R6G57h4Sxapk7OuDlS3GMoTPn.jpg"&gt;&lt;/p&gt;&lt;p&gt;</w:t>
      </w:r>
      <w:r>
        <w:rPr>
          <w:sz w:val="32"/>
          <w:szCs w:val="32"/>
        </w:rPr>
        <w:t>一、江湖传说与诞生</w:t>
      </w:r>
      <w:r>
        <w:rPr>
          <w:sz w:val="32"/>
          <w:szCs w:val="32"/>
        </w:rPr>
        <w:t>&lt;/p&gt;&lt;p&gt;</w:t>
      </w:r>
      <w:r>
        <w:rPr>
          <w:sz w:val="32"/>
          <w:szCs w:val="32"/>
        </w:rPr>
        <w:t>倚天屠龙记讲述的是张无忌从小被师父段誉收养，一直隐居在桃花岛上的故事。他的母亲是虚竹之妻，被师祖周伯通用“倚天剑”刺穿后死去。这一系列事件让张无忌背负着诸多恩怨和秘密，他的命运因此变得异常复杂。</w:t>
      </w:r>
      <w:r>
        <w:rPr>
          <w:sz w:val="32"/>
          <w:szCs w:val="32"/>
        </w:rPr>
        <w:t>&lt;/p&gt;&lt;p&gt;&lt;img src="/static-img/YO4EeAmA7O4dLy4LJo_tciazIgEYel2iVV0xsY_R6G7bPtk82XNqCsn9vI9P-xcmvrqGpZ1M6B1zY61zb9twmRy5swA73DfOnRIkpo-tgzcOcDJM6UdXs4jWkUXVXRR3G_F03outm_GqaHd7rEokFJh7gBv1bhzDH-kRr2rYABg.jpg"&gt;&lt;/p&gt;&lt;p&gt;</w:t>
      </w:r>
      <w:r>
        <w:rPr>
          <w:sz w:val="32"/>
          <w:szCs w:val="32"/>
        </w:rPr>
        <w:t>二、江湖纷争与英雄出山</w:t>
      </w:r>
      <w:r>
        <w:rPr>
          <w:sz w:val="32"/>
          <w:szCs w:val="32"/>
        </w:rPr>
        <w:t>&lt;/p&gt;&lt;p&gt;</w:t>
      </w:r>
      <w:r>
        <w:rPr>
          <w:sz w:val="32"/>
          <w:szCs w:val="32"/>
        </w:rPr>
        <w:t>随着时间的推移，张无忌逐渐展现出了他独特而强大的内力，以及对正义和平衡力量的追求。在一次偶然的情况下，他结识了慕容凤、杨过等人，并加入到了他们之间激烈的江湖斗争中。他利用自己的能力和智慧，不断地帮助朋友们解决问题，同时也揭开了许多隐藏在幕后的阴谋。</w:t>
      </w:r>
      <w:r>
        <w:rPr>
          <w:sz w:val="32"/>
          <w:szCs w:val="32"/>
        </w:rPr>
        <w:t>&lt;/p&gt;&lt;p&gt;&lt;img src="/static-img/QrXrkCDjLOi90F3if1_ThiazIgEYel2iVV0xsY_R6G7bPtk82XNqCsn9vI9P-xcmvrqGpZ1M6B1zY61zb9twmRy5swA73DfOnRIkpo-tgzcOcDJM6UdXs4jWkUXVXRR3G_F03outm_GqaHd7rEokFJh7gBv1bhzDH-kRr2rYABg.jpg"&gt;&lt;/p&gt;&lt;p&gt;</w:t>
      </w:r>
      <w:r>
        <w:rPr>
          <w:sz w:val="32"/>
          <w:szCs w:val="32"/>
        </w:rPr>
        <w:t>三、情感纠葛与忠诚考验</w:t>
      </w:r>
      <w:r>
        <w:rPr>
          <w:sz w:val="32"/>
          <w:szCs w:val="32"/>
        </w:rPr>
        <w:t>&lt;/p&gt;&lt;p&gt;</w:t>
      </w:r>
      <w:r>
        <w:rPr>
          <w:sz w:val="32"/>
          <w:szCs w:val="32"/>
        </w:rPr>
        <w:t>在这个过程中，张无忌也经历了爱恨交织的情感世界。他对慕容瑞珠产生了感情，但却因为身份悬殊而无法相守。此外，他还得到了很多人的信任和尊敬，如段誉、三太子等人，对他的忠诚如同家族一般重要。但面对这些困难挑战，张无忌始终坚持自己的原则，不轻易妥协，这种坚韧不拔的品质赢得了人们的心。</w:t>
      </w:r>
      <w:r>
        <w:rPr>
          <w:sz w:val="32"/>
          <w:szCs w:val="32"/>
        </w:rPr>
        <w:t>&lt;/p&gt;&lt;p&gt;&lt;img src="/static-img/r9WJiVnD18JVk6Nn_d1DQSazIgEYel2iVV0xsY_R6G7bPtk82XNqCsn9vI9P-xcmvrqGpZ1M6B1zY61zb9twmRy5swA73DfOnRIkpo-tgzcOcDJM6UdXs4jWkUXVXRR3G_F03outm_GqaHd7rEokFJh7gBv1bhzDH-kRr2rYABg.jpg"&gt;&lt;/p&gt;&lt;p&gt;</w:t>
      </w:r>
      <w:r>
        <w:rPr>
          <w:sz w:val="32"/>
          <w:szCs w:val="32"/>
        </w:rPr>
        <w:t>四、魔剑重铸与英雄路</w:t>
      </w:r>
      <w:r>
        <w:rPr>
          <w:sz w:val="32"/>
          <w:szCs w:val="32"/>
        </w:rPr>
        <w:t>&lt;/p&gt;&lt;p&gt;</w:t>
      </w:r>
      <w:r>
        <w:rPr>
          <w:sz w:val="32"/>
          <w:szCs w:val="32"/>
        </w:rPr>
        <w:t>最终，在一场决定性的战斗中，张无忌使用他掌握的一把名为“倚天剑”的神器，将邪恶势力的根基彻底摧毁。这个过程中的艰辛与付出，无疑是他成长为真正英雄的一部分。在此之后，他继续走上了自己的人生道路，用尽全身心去维护一个更加公正且和谐的地球。</w:t>
      </w:r>
      <w:r>
        <w:rPr>
          <w:sz w:val="32"/>
          <w:szCs w:val="32"/>
        </w:rPr>
        <w:t>&lt;/p&gt;&lt;p&gt;&lt;img src="/static-img/Vj6y3yFkvlllAPL3Z1qmRCazIgEYel2iVV0xsY_R6G7bPtk82XNqCsn9vI9P-xcmvrqGpZ1M6B1zY61zb9twmRy5swA73DfOnRIkpo-tgzcOcDJM6UdXs4jWkUXVXRR3G_F03outm_GqaHd7rEokFJh7gBv1bhzDH-kRr2rYABg.jpg"&gt;&lt;/p&gt;&lt;p&gt;</w:t>
      </w:r>
      <w:r>
        <w:rPr>
          <w:sz w:val="32"/>
          <w:szCs w:val="32"/>
        </w:rPr>
        <w:t>总结：《倚天屠龙记》是一部融合了武侠元素和历史背景的小说，它通过主角张无忌的一系列冒险经历展现了一种高尚的人格魅力，让我们看到了一个勇敢善良又有责任感的人如何在复杂多变的社会环境中站立起来。这本小说</w:t>
      </w:r>
      <w:r>
        <w:rPr>
          <w:sz w:val="32"/>
          <w:szCs w:val="32"/>
        </w:rPr>
        <w:t>txt</w:t>
      </w:r>
      <w:r>
        <w:rPr>
          <w:sz w:val="32"/>
          <w:szCs w:val="32"/>
        </w:rPr>
        <w:t>版对于那些喜欢金庸先生作品但又忙碌无法阅读纸质书籍的大众来说，是一种极好的选择，它既保留了原著中的精髓，又简化了解读流程，使得更多人能够享受到这部作品带来的乐趣。</w:t>
      </w:r>
      <w:r>
        <w:rPr>
          <w:sz w:val="32"/>
          <w:szCs w:val="32"/>
        </w:rPr>
        <w:t>&lt;/p&gt;&lt;p&gt;&lt;a href = "/doc/551144-</w:t>
      </w:r>
      <w:r>
        <w:rPr>
          <w:sz w:val="32"/>
          <w:szCs w:val="32"/>
        </w:rPr>
        <w:t>倚天屠龙记之魔剑重铸张无忌的英雄路</w:t>
      </w:r>
      <w:r>
        <w:rPr>
          <w:sz w:val="32"/>
          <w:szCs w:val="32"/>
        </w:rPr>
        <w:t>.doc" rel="alternate" download="551144-</w:t>
      </w:r>
      <w:r>
        <w:rPr>
          <w:sz w:val="32"/>
          <w:szCs w:val="32"/>
        </w:rPr>
        <w:t>倚天屠龙记之魔剑重铸张无忌的英雄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