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乐园阴影之下的欢笑与恐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悚乐园：阴影之下的欢笑与恐怖</w:t>
      </w:r>
      <w:r>
        <w:rPr>
          <w:sz w:val="32"/>
          <w:szCs w:val="32"/>
        </w:rPr>
        <w:t>&lt;/p&gt;&lt;p&gt;&lt;img src="/static-img/8T0xWgwtXD2K2fAuEhsZpr8KKz7N_XE-tXiJBhM0OflJ9aRxt8b4jL9njfgOqr6o.jpg"&gt;&lt;/p&gt;&lt;p&gt;</w:t>
      </w:r>
      <w:r>
        <w:rPr>
          <w:sz w:val="32"/>
          <w:szCs w:val="32"/>
        </w:rPr>
        <w:t>在一个遥远的山谷里，有一片被遗忘的土地，传说中隐藏着一个名为“惊悚乐园”的秘密地点。这个地方据说是由一位神秘的富豪建造，他对死亡和恐惧有着深刻的情感。在这里，每一处景点都承载着一种特殊的情绪，一种让人既感到刺激又充满敬畏的情绪。</w:t>
      </w:r>
      <w:r>
        <w:rPr>
          <w:sz w:val="32"/>
          <w:szCs w:val="32"/>
        </w:rPr>
        <w:t>&lt;/p&gt;&lt;p&gt;</w:t>
      </w:r>
      <w:r>
        <w:rPr>
          <w:sz w:val="32"/>
          <w:szCs w:val="32"/>
        </w:rPr>
        <w:t>第一部分：入口之门</w:t>
      </w:r>
      <w:r>
        <w:rPr>
          <w:sz w:val="32"/>
          <w:szCs w:val="32"/>
        </w:rPr>
        <w:t>&lt;/p&gt;&lt;p&gt;&lt;img src="/static-img/llvc-nipVn9HJ8Za0xwlLb8KKz7N_XE-tXiJBhM0OfkngG_GbU0GgDP1qOtcQXmEwXvhtP1uZ7TWbDg460wauXtNHshytWD5rgKwefP6S-WZ9_PZAPOLQHF-p7QrThyyohVJFcOXxGsNNKjSXaF2iNZVCSGt3PmAGTTY9F4zq4z05rBZPpIvejhhW1_vTdiRIebSaKZtUSiEl3De5S6iKjhgzJljmf0GkjuymRNFVj8.jpg"&gt;&lt;/p&gt;&lt;p&gt;</w:t>
      </w:r>
      <w:r>
        <w:rPr>
          <w:sz w:val="32"/>
          <w:szCs w:val="32"/>
        </w:rPr>
        <w:t>当你踏入这片森林时，你会发现前方有一座古老而神秘的大门。门上镌刻着诡异的符号，仿佛预示着即将到来的奇遇。这座大门被称作“惊悚乐园”的第一关卡——《诅咒之口》。每个勇敢者在跨过这道门槛之前，都必须先解开它背后的谜题，只有正确答案才能打开沉默已久的大门。</w:t>
      </w:r>
      <w:r>
        <w:rPr>
          <w:sz w:val="32"/>
          <w:szCs w:val="32"/>
        </w:rPr>
        <w:t>&lt;/p&gt;&lt;p&gt;</w:t>
      </w:r>
      <w:r>
        <w:rPr>
          <w:sz w:val="32"/>
          <w:szCs w:val="32"/>
        </w:rPr>
        <w:t>第二部分：恐怖体验</w:t>
      </w:r>
      <w:r>
        <w:rPr>
          <w:sz w:val="32"/>
          <w:szCs w:val="32"/>
        </w:rPr>
        <w:t>&lt;/p&gt;&lt;p&gt;&lt;img src="/static-img/jYHrkpsDrO-wXdchgO7Lp78KKz7N_XE-tXiJBhM0OfkngG_GbU0GgDP1qOtcQXmEwXvhtP1uZ7TWbDg460wauXtNHshytWD5rgKwefP6S-WZ9_PZAPOLQHF-p7QrThyyohVJFcOXxGsNNKjSXaF2iNZVCSGt3PmAGTTY9F4zq4z05rBZPpIvejhhW1_vTdiRIebSaKZtUSiEl3De5S6iKjhgzJljmf0GkjuymRNFVj8.jpg"&gt;&lt;/p&gt;&lt;p&gt;</w:t>
      </w:r>
      <w:r>
        <w:rPr>
          <w:sz w:val="32"/>
          <w:szCs w:val="32"/>
        </w:rPr>
        <w:t>随后进入的是一个看似普通但实际上充满隐蔽陷阱的小镇，这里的居民似乎总是在某种不详的情况下生活。他们微笑却眼中的光芒似乎透露出一种不可告人的暗意。在这个小镇的一角，有一家名叫《幽灵客栈》的酒馆，它成为了所有探险者的必停站，因为那里藏匿了关于“惊悚乐园”最重要线索之一——《失落地图》。</w:t>
      </w:r>
      <w:r>
        <w:rPr>
          <w:sz w:val="32"/>
          <w:szCs w:val="32"/>
        </w:rPr>
        <w:t>&lt;/p&gt;&lt;p&gt;</w:t>
      </w:r>
      <w:r>
        <w:rPr>
          <w:sz w:val="32"/>
          <w:szCs w:val="32"/>
        </w:rPr>
        <w:t>第三部分：迷雾中的挑战</w:t>
      </w:r>
      <w:r>
        <w:rPr>
          <w:sz w:val="32"/>
          <w:szCs w:val="32"/>
        </w:rPr>
        <w:t>&lt;/p&gt;&lt;p&gt;&lt;img src="/static-img/M4vDXSr47j_wvlrS527zZL8KKz7N_XE-tXiJBhM0OfkngG_GbU0GgDP1qOtcQXmEwXvhtP1uZ7TWbDg460wauXtNHshytWD5rgKwefP6S-WZ9_PZAPOLQHF-p7QrThyyohVJFcOXxGsNNKjSXaF2iNZVCSGt3PmAGTTY9F4zq4z05rBZPpIvejhhW1_vTdiRIebSaKZtUSiEl3De5S6iKjhgzJljmf0GkjuymRNFVj8.jpg"&gt;&lt;/p&gt;&lt;p&gt;</w:t>
      </w:r>
      <w:r>
        <w:rPr>
          <w:sz w:val="32"/>
          <w:szCs w:val="32"/>
        </w:rPr>
        <w:t>穿过小镇，最终抵达了真正的“惊悚乐园”。这里是一片广阔而荒凉的地方，每一步都可能是通往死亡或解脱的选择。你需要通过各种测试来证明自己的勇气和智慧，其中最著名的一项任务是《迷雾长廊》，在这里，你必须面对自己内心最深层次的恐惧，并且找到逃离迷雾的手段。</w:t>
      </w:r>
      <w:r>
        <w:rPr>
          <w:sz w:val="32"/>
          <w:szCs w:val="32"/>
        </w:rPr>
        <w:t>&lt;/p&gt;&lt;p&gt;</w:t>
      </w:r>
      <w:r>
        <w:rPr>
          <w:sz w:val="32"/>
          <w:szCs w:val="32"/>
        </w:rPr>
        <w:t>第四部分：终极考验</w:t>
      </w:r>
      <w:r>
        <w:rPr>
          <w:sz w:val="32"/>
          <w:szCs w:val="32"/>
        </w:rPr>
        <w:t>&lt;/p&gt;&lt;p&gt;&lt;img src="/static-img/1eZkl9w_spU6Tfbp6gALwr8KKz7N_XE-tXiJBhM0OfkngG_GbU0GgDP1qOtcQXmEwXvhtP1uZ7TWbDg460wauXtNHshytWD5rgKwefP6S-WZ9_PZAPOLQHF-p7QrThyyohVJFcOXxGsNNKjSXaF2iNZVCSGt3PmAGTTY9F4zq4z05rBZPpIvejhhW1_vTdiRIebSaKZtUSiEl3De5S6iKjhgzJljmf0GkjuymRNFVj8.jpg"&gt;&lt;/p&gt;&lt;p&gt;</w:t>
      </w:r>
      <w:r>
        <w:rPr>
          <w:sz w:val="32"/>
          <w:szCs w:val="32"/>
        </w:rPr>
        <w:t>最后，在经历了一系列的心理与身体上的考验之后，你将来到《黑暗之巢》，这是整个“惊悚乐园”的中心，也是唯一能见到创造者真相的地方。他是一个身穿黑色斗篷、戴上面具的人物，永远隐藏于黑暗中。他告诉你，无论你是否成功完成了所有挑战，“惊悚乐园”都是他生命中最美妙的事情之一，而他希望更多的人能够体验这种混合了快感与痛苦、欢笑与悲伤的感觉。</w:t>
      </w:r>
      <w:r>
        <w:rPr>
          <w:sz w:val="32"/>
          <w:szCs w:val="32"/>
        </w:rPr>
        <w:t>&lt;/p&gt;&lt;p&gt;</w:t>
      </w:r>
      <w:r>
        <w:rPr>
          <w:sz w:val="32"/>
          <w:szCs w:val="32"/>
        </w:rPr>
        <w:t>因此，当你离开这个令人印象深刻的地方时，你可能会意识到，“惊悚乐园”并不是简单的一个主题公园，而是一个反思人类情感复杂性的空间，是对我们内心世界的一次深刻探究。如果你足够勇敢，不妨尝试一次，那么你的回忆一定会成为记忆中难以磨灭的一笔画笔勾勒出的鲜活色彩。</w:t>
      </w:r>
      <w:r>
        <w:rPr>
          <w:sz w:val="32"/>
          <w:szCs w:val="32"/>
        </w:rPr>
        <w:t>&lt;/p&gt;&lt;p&gt;&lt;a href = "/doc/551423-</w:t>
      </w:r>
      <w:r>
        <w:rPr>
          <w:sz w:val="32"/>
          <w:szCs w:val="32"/>
        </w:rPr>
        <w:t>惊悚乐园阴影之下的欢笑与恐怖</w:t>
      </w:r>
      <w:r>
        <w:rPr>
          <w:sz w:val="32"/>
          <w:szCs w:val="32"/>
        </w:rPr>
        <w:t>.doc" rel="alternate" download="551423-</w:t>
      </w:r>
      <w:r>
        <w:rPr>
          <w:sz w:val="32"/>
          <w:szCs w:val="32"/>
        </w:rPr>
        <w:t>惊悚乐园阴影之下的欢笑与恐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