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共同学习的四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几个同学聚集在一起，决定利用这段时间来加强彼此之间的友谊，同时也提升自己的学习效率。他们选择了一本经典名著作为学习材料，并决定每人负责一部分内容，然后进行讨论和分享。</w:t>
      </w:r>
      <w:r>
        <w:rPr>
          <w:sz w:val="32"/>
          <w:szCs w:val="32"/>
        </w:rPr>
        <w:t>&lt;/p&gt;&lt;p&gt;&lt;img src="/static-img/1kctL2Teqb5D3Q8XR9yczzRap6v7cowTX_rMlFM9cXn1NmXzTKRmEYwexsgfiH8K.jpg"&gt;&lt;/p&gt;&lt;p&gt;</w:t>
      </w:r>
      <w:r>
        <w:rPr>
          <w:sz w:val="32"/>
          <w:szCs w:val="32"/>
        </w:rPr>
        <w:t>文本共享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家都能从中获益，他们先是分工合作，将书籍分成几部分，每个人负责一章节或几节。在这个过程中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让我深刻体会到团队协作中的重要性。每个人都尽力将自己负责的部分讲解清楚，让其他人能够更好地理解。</w:t>
      </w:r>
      <w:r>
        <w:rPr>
          <w:sz w:val="32"/>
          <w:szCs w:val="32"/>
        </w:rPr>
        <w:t>&lt;/p&gt;&lt;p&gt;&lt;img src="/static-img/_1XdQ1G6rClyeO8HNwy6YzRap6v7cowTX_rMlFM9cXmWSoXdLWf_aLHLU2fmAeR--OlrCy0oODf-gkBuSWtQ8PPVUUh2B8GV3gWqTkwMbKws6rvOS57aywGBOXVwuK-8PK0Axovf_S4PYslhX00kph_nNo4ln4YmWy57NOsOuML7x4uc3Pyt3g-PqNbq11sWcSLd20roxvyG2wQgwjV9_yZ_pEIgTOuZJLxxIzQyjYduyLnDFewTYG5ld5GEOKOx.jpg"&gt;&lt;/p&gt;&lt;p&gt;</w:t>
      </w:r>
      <w:r>
        <w:rPr>
          <w:sz w:val="32"/>
          <w:szCs w:val="32"/>
        </w:rPr>
        <w:t>互动式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采用互动式教学法，让每个人轮流对自己负责的一部分进行总结，并与其他人的理解进行比较。这不仅提高了我们的记忆力，也增强了我们之间的交流能力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使我意识到了这种方法对于知识传递的有效性。</w:t>
      </w:r>
      <w:r>
        <w:rPr>
          <w:sz w:val="32"/>
          <w:szCs w:val="32"/>
        </w:rPr>
        <w:t>&lt;/p&gt;&lt;p&gt;&lt;img src="/static-img/v45uYRqFyqREX_0zVXX1ezRap6v7cowTX_rMlFM9cXmWSoXdLWf_aLHLU2fmAeR--OlrCy0oODf-gkBuSWtQ8PPVUUh2B8GV3gWqTkwMbKws6rvOS57aywGBOXVwuK-8PK0Axovf_S4PYslhX00kph_nNo4ln4YmWy57NOsOuML7x4uc3Pyt3g-PqNbq11sWcSLd20roxvyG2wQgwjV9_yZ_pEIgTOuZJLxxIzQyjYduyLnDFewTYG5ld5GEOKOx.jpg"&gt;&lt;/p&gt;&lt;p&gt;</w:t>
      </w:r>
      <w:r>
        <w:rPr>
          <w:sz w:val="32"/>
          <w:szCs w:val="32"/>
        </w:rPr>
        <w:t>讨论与辩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环节中，每个人都会提出自己的观点，并通过辩论形式来解决不同的看法。这有助于培养我们的批判性思维和逻辑分析能力。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也让我学会了如何在压力下保持冷静思考问题。</w:t>
      </w:r>
      <w:r>
        <w:rPr>
          <w:sz w:val="32"/>
          <w:szCs w:val="32"/>
        </w:rPr>
        <w:t>&lt;/p&gt;&lt;p&gt;&lt;img src="/static-img/HMKXPRCk-1ReqHHYb2SV6jRap6v7cowTX_rMlFM9cXmWSoXdLWf_aLHLU2fmAeR--OlrCy0oODf-gkBuSWtQ8PPVUUh2B8GV3gWqTkwMbKws6rvOS57aywGBOXVwuK-8PK0Axovf_S4PYslhX00kph_nNo4ln4YmWy57NOsOuML7x4uc3Pyt3g-PqNbq11sWcSLd20roxvyG2wQgwjV9_yZ_pEIgTOuZJLxxIzQyjYduyLnDFewTYG5ld5GEOKOx.jp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所学知识更加扎实，他们还设计了一些小型任务，要求大家将书中的理论应用到实际生活中去。在完成这些任务时，我发现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并没有阻碍我的思维，而是促进了我的创造力和适应能力。</w:t>
      </w:r>
      <w:r>
        <w:rPr>
          <w:sz w:val="32"/>
          <w:szCs w:val="32"/>
        </w:rPr>
        <w:t>&lt;/p&gt;&lt;p&gt;&lt;img src="/static-img/ofPUhOc_GcvXwZgX2vkrCjRap6v7cowTX_rMlFM9cXmWSoXdLWf_aLHLU2fmAeR--OlrCy0oODf-gkBuSWtQ8PPVUUh2B8GV3gWqTkwMbKws6rvOS57aywGBOXVwuK-8PK0Axovf_S4PYslhX00kph_nNo4ln4YmWy57NOsOuML7x4uc3Pyt3g-PqNbq11sWcSLd20roxvyG2wQgwjV9_yZ_pEIgTOuZJLxxIzQyjYduyLnDFewTYG5ld5GEOKOx.jpg"&gt;&lt;/p&gt;&lt;p&gt;</w:t>
      </w:r>
      <w:r>
        <w:rPr>
          <w:sz w:val="32"/>
          <w:szCs w:val="32"/>
        </w:rPr>
        <w:t>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后，他们组织一次全组反馈会议，让每个人发表意见，对之前工作进行评价。通过这种方式，不仅能够帮助大家了解不足之处，还能为未来的学习提供参考。此时，我再次感受到了那份由同学们给予我的支持，即使是在当时感到疲惫的时候，被迫共同学习也是件美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“被迫”共同学习活动给我留下深刻印象。我虽然曾经因为长时间集中精神而感到疲惫，但最终得到了意想不到的心灵慰藉。它教会我们团队合作、坚持不懈以及面对困难时保持积极态度。我相信，无论未来遇到什么挑战，只要我们携手并进，就没有克服不了的问题。</w:t>
      </w:r>
      <w:r>
        <w:rPr>
          <w:sz w:val="32"/>
          <w:szCs w:val="32"/>
        </w:rPr>
        <w:t>&lt;/p&gt;&lt;p&gt;&lt;a href = "/doc/551745-</w:t>
      </w:r>
      <w:r>
        <w:rPr>
          <w:sz w:val="32"/>
          <w:szCs w:val="32"/>
        </w:rPr>
        <w:t>被迫共同学习的四小时</w:t>
      </w:r>
      <w:r>
        <w:rPr>
          <w:sz w:val="32"/>
          <w:szCs w:val="32"/>
        </w:rPr>
        <w:t>.doc" rel="alternate" download="551745-</w:t>
      </w:r>
      <w:r>
        <w:rPr>
          <w:sz w:val="32"/>
          <w:szCs w:val="32"/>
        </w:rPr>
        <w:t>被迫共同学习的四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