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段温馨的乡村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我站在我的小屋窗边，望着外面那片即将绽放的花海。这个时候，我的心情总是格外好。因为我知道，随着季节的变换，这里会有一场又一场美丽而短暂的自然盛宴。而今天，我想与你分享的是关于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9uh1jSy1cG_eqEykl0bCgw-5p-aKcVBf5TuGUtekfaxbqDBarcIGIYfF5D33wD4B.jpg"&gt;&lt;/p&gt;&lt;p&gt;</w:t>
      </w:r>
      <w:r>
        <w:rPr>
          <w:sz w:val="32"/>
          <w:szCs w:val="32"/>
        </w:rPr>
        <w:t>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一个简单的文本文件，它代表了一段我和父亲共同度过的一段时间。那时，我还只是一个孩子，而他是一个忙碌于农田里的父亲。我每天都要帮助他种植庄稼，但无论多忙，他都会抽空给我讲述一些有趣的事情或者读给我听一些书籍。在他的教导下，我学会了许多东西，也对文学产生了浓厚兴趣。</w:t>
      </w:r>
      <w:r>
        <w:rPr>
          <w:sz w:val="32"/>
          <w:szCs w:val="32"/>
        </w:rPr>
        <w:t>&lt;/p&gt;&lt;p&gt;&lt;img src="/static-img/XvYVHlh_n-YsDG1OKjF02w-5p-aKcVBf5TuGUtekfazT0Y6NpGa2Z4Z4Ed5Lfc1xWJ_TRBZwiykvw-b6dKzBRooyRhh-rrreKxf3HTzfFpkFhET5b9D8PoiSidUgW7FwTdCozD1uV4UILWoz5VqWCKU6zThgKgvtppqQyqUtPOFQKdM3Zflq0Te8rTVDX59V.png"&gt;&lt;/p&gt;&lt;p&gt;</w:t>
      </w:r>
      <w:r>
        <w:rPr>
          <w:sz w:val="32"/>
          <w:szCs w:val="32"/>
        </w:rPr>
        <w:t>农家作物与文学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收获了满载的小麦或玉米时，父亲就会拿出一本旧书，与我一起品味那些文字中蕴含的情感和智慧。他会用这些知识来指导我们的农业实践，使我们的农作物更加丰富多样。这样的生活让我看到了文学不仅仅是一种文化传承，更是一种生活方式。</w:t>
      </w:r>
      <w:r>
        <w:rPr>
          <w:sz w:val="32"/>
          <w:szCs w:val="32"/>
        </w:rPr>
        <w:t>&lt;/p&gt;&lt;p&gt;&lt;img src="/static-img/Ul7i0Q-EhnYGX31J4oH8CQ-5p-aKcVBf5TuGUtekfazT0Y6NpGa2Z4Z4Ed5Lfc1xWJ_TRBZwiykvw-b6dKzBRooyRhh-rrreKxf3HTzfFpkFhET5b9D8PoiSidUgW7FwTdCozD1uV4UILWoz5VqWCKU6zThgKgvtppqQyqUtPOFQKdM3Zflq0Te8rTVDX59V.png"&gt;&lt;/p&gt;&lt;p&gt;</w:t>
      </w:r>
      <w:r>
        <w:rPr>
          <w:sz w:val="32"/>
          <w:szCs w:val="32"/>
        </w:rPr>
        <w:t>文字与自然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岁月里，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们最亲密的地方。当夜幕降临，我们会坐在灯火辉煌的小屋中，一起阅读那些充满诗意和哲理的话语。这些文字如同风中的花瓣，让我们的灵魂也被其所包围。我从中学习到了如何感受大自然，以及它如何影响人的情感和思想。</w:t>
      </w:r>
      <w:r>
        <w:rPr>
          <w:sz w:val="32"/>
          <w:szCs w:val="32"/>
        </w:rPr>
        <w:t>&lt;/p&gt;&lt;p&gt;&lt;img src="/static-img/SjayiaNj7V_fffMNjcarLQ-5p-aKcVBf5TuGUtekfazT0Y6NpGa2Z4Z4Ed5Lfc1xWJ_TRBZwiykvw-b6dKzBRooyRhh-rrreKxf3HTzfFpkFhET5b9D8PoiSidUgW7FwTdCozD1uV4UILWoz5VqWCKU6zThgKgvtppqQyqUtPOFQKdM3Zflq0Te8rTVDX59V.png"&gt;&lt;/p&gt;&lt;p&gt;</w:t>
      </w:r>
      <w:r>
        <w:rPr>
          <w:sz w:val="32"/>
          <w:szCs w:val="32"/>
        </w:rPr>
        <w:t>读书之乐与田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童年充满劳动，但那份努力却为我带来了更多宝贵的财富——知识、理解和创造力。我学会了通过阅读来逃避现实，同时也学会了在现实中寻找美好的东西。这一切都是由“窗边的小豆朵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启发出来，是对过去经历的一次回顾，也是对未来的展望。</w:t>
      </w:r>
      <w:r>
        <w:rPr>
          <w:sz w:val="32"/>
          <w:szCs w:val="32"/>
        </w:rPr>
        <w:t>&lt;/p&gt;&lt;p&gt;&lt;img src="/static-img/5Myy_nu9WYJ1mMpneR1U5g-5p-aKcVBf5TuGUtekfazT0Y6NpGa2Z4Z4Ed5Lfc1xWJ_TRBZwiykvw-b6dKzBRooyRhh-rrreKxf3HTzfFpkFhET5b9D8PoiSidUgW7FwTdCozD1uV4UILWoz5VqWCKU6zThgKgvtppqQyqUtPOFQKdM3Zflq0Te8rTVDX59V.jpg"&gt;&lt;/p&gt;&lt;p&gt;</w:t>
      </w:r>
      <w:r>
        <w:rPr>
          <w:sz w:val="32"/>
          <w:szCs w:val="32"/>
        </w:rPr>
        <w:t>文学教育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更深入地探索文学作品中的奥秘。在这过程中，“窗边的小豆朵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内心世界的一部分，无论何时何地，只要有这份记忆，就像打开了一扇通往另一个世界的大门。我可以自由地穿梭于不同的人生境遇之间，从而获得前所未有的视野和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永恒，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望去，那些曾经发生的事就像梦一样飘渺远去。但是我依然能够清晰地记得那些晚上坐在桌旁，用手指轻触键盘打字的声音，那些激动人心的心跳声，那些让人泪流不止的情感波澜。而这些，都源自于那个名为“窗边小道”的地方，即使时间已经流转，这份记忆依然如同永恒一般存在，并且继续给予我力量，让我的生命更加丰富多彩。</w:t>
      </w:r>
      <w:r>
        <w:rPr>
          <w:sz w:val="32"/>
          <w:szCs w:val="32"/>
        </w:rPr>
        <w:t>&lt;/p&gt;&lt;p&gt;&lt;a href = "/doc/552592-</w:t>
      </w:r>
      <w:r>
        <w:rPr>
          <w:sz w:val="32"/>
          <w:szCs w:val="32"/>
        </w:rPr>
        <w:t>窗边的小豆豆一段温馨的乡村记忆</w:t>
      </w:r>
      <w:r>
        <w:rPr>
          <w:sz w:val="32"/>
          <w:szCs w:val="32"/>
        </w:rPr>
        <w:t>.doc" rel="alternate" download="552592-</w:t>
      </w:r>
      <w:r>
        <w:rPr>
          <w:sz w:val="32"/>
          <w:szCs w:val="32"/>
        </w:rPr>
        <w:t>窗边的小豆豆一段温馨的乡村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