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古代田园诗意的美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古代田园诗意的美丽旅程</w:t>
      </w:r>
      <w:r>
        <w:rPr>
          <w:sz w:val="32"/>
          <w:szCs w:val="32"/>
        </w:rPr>
        <w:t>&lt;/p&gt;&lt;p&gt;&lt;img src="/static-img/Ohu6TookGAl9QBc3-rbvNQxRPT4TzK0OySWZ7LhkQxJiMO3F63FlmAfoo5GcdfkM.jpg"&gt;&lt;/p&gt;&lt;p&gt;</w:t>
      </w:r>
      <w:r>
        <w:rPr>
          <w:sz w:val="32"/>
          <w:szCs w:val="32"/>
        </w:rPr>
        <w:t>在这个喧嚣的现代社会里，人们对于自然和田园生活的向往越来越强烈。想象一下，在一片绿油油的麦浪中漫步，阳光洒在身上，让人感到无比放松；或者是坐在一棵古老树下，听着鸟鸣声，这种宁静与自然之间的互动，无疑是一种精神上的洗礼。这种穿越锦绣田园的情景，不仅出现在我们的梦想之中，也常常被文学作品所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陶渊明笔下的《归去来兮》，他将自己对理想田园生活的一切憧憬都融入了诗篇：“聊以自娱，以答君子。”这样的描述让我们仿佛也能感受到那份淡泊名利、追求内心自由的心境。在现实生活中，我们可以通过旅行或是参加一些有关于农业体验活动来实现这一点。</w:t>
      </w:r>
      <w:r>
        <w:rPr>
          <w:sz w:val="32"/>
          <w:szCs w:val="32"/>
        </w:rPr>
        <w:t>&lt;/p&gt;&lt;p&gt;&lt;img src="/static-img/Ro51D9_IkUfyRIwSYEnkhQxRPT4TzK0OySWZ7LhkQxKownQUJASpfje3g3J9kILa66fb7Kknnw1r1uWVW7KscOOBgbM32IVtnYQExUXKuG9MbPt7qo9t4hdLdWYnx0NWiYtrfIBAjqgMxFyVKEAlyZGMDqfadJneAIVfq5LW7jeCa3zMEQSsz4BKKWjfHLh7.jpg"&gt;&lt;/p&gt;&lt;p&gt;</w:t>
      </w:r>
      <w:r>
        <w:rPr>
          <w:sz w:val="32"/>
          <w:szCs w:val="32"/>
        </w:rPr>
        <w:t>近年来的“返乡热”也是一个很好的例子。在一些城市化进程较慢的地方，比如中国西部的大部分地区，一些城镇居民开始回到他们曾祖辈居住过的地方，那里仍保留着传统农业方式，如水稻、玉米等作物，还有悠久的历史文化遗产。这不仅为当地经济带来了新的活力，也为游客提供了一次穿越时空、体验农村原始风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地方性项目，我们还可以从日常生活中找到属于自己的“锦绣田园”。比如在城市中的花圃或菜圃里种植植物，不仅能让我们得到新鲜蔬菜，还能享受亲手培育成果后的满足感。而且，这样的活动也能够减少食物链中的环节，有助于环境保护。</w:t>
      </w:r>
      <w:r>
        <w:rPr>
          <w:sz w:val="32"/>
          <w:szCs w:val="32"/>
        </w:rPr>
        <w:t>&lt;/p&gt;&lt;p&gt;&lt;img src="/static-img/g5-9Ku_K--JShN6Jww5lEwxRPT4TzK0OySWZ7LhkQxKownQUJASpfje3g3J9kILa66fb7Kknnw1r1uWVW7KscOOBgbM32IVtnYQExUXKuG9MbPt7qo9t4hdLdWYnx0NWiYtrfIBAjqgMxFyVKEAlyZGMDqfadJneAIVfq5LW7jeCa3zMEQSsz4BKKWjfHLh7.jpg"&gt;&lt;/p&gt;&lt;p&gt;</w:t>
      </w:r>
      <w:r>
        <w:rPr>
          <w:sz w:val="32"/>
          <w:szCs w:val="32"/>
        </w:rPr>
        <w:t>总之，“穿越锦绣田园”不仅是一个文学概念，更是一种心灵追求。它要求我们既要有对美好事物的情感追求，又要有实际行动去实现这一情感。不管是在书本上幻想还是真实世界中的体验，都会给我们的生命带来新的色彩和深度。</w:t>
      </w:r>
      <w:r>
        <w:rPr>
          <w:sz w:val="32"/>
          <w:szCs w:val="32"/>
        </w:rPr>
        <w:t>&lt;/p&gt;&lt;p&gt;&lt;a href = "/doc/552699-</w:t>
      </w:r>
      <w:r>
        <w:rPr>
          <w:sz w:val="32"/>
          <w:szCs w:val="32"/>
        </w:rPr>
        <w:t>穿越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古代田园诗意的美丽旅程</w:t>
      </w:r>
      <w:r>
        <w:rPr>
          <w:sz w:val="32"/>
          <w:szCs w:val="32"/>
        </w:rPr>
        <w:t>.doc" rel="alternate" download="552699-</w:t>
      </w:r>
      <w:r>
        <w:rPr>
          <w:sz w:val="32"/>
          <w:szCs w:val="32"/>
        </w:rPr>
        <w:t>穿越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古代田园诗意的美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