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浪漫与专业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空乘的历史渊源</w:t>
      </w:r>
      <w:r>
        <w:rPr>
          <w:sz w:val="32"/>
          <w:szCs w:val="32"/>
        </w:rPr>
        <w:t>&lt;/p&gt;&lt;p&gt;&lt;img src="/static-img/_WXopyqlaSOELYlMmLYmNMVxQ-7x4_9Br3ySPGS8nOj1250OMGdLvBIZrgsclD7b.jpg"&gt;&lt;/p&gt;&lt;p&gt;</w:t>
      </w:r>
      <w:r>
        <w:rPr>
          <w:sz w:val="32"/>
          <w:szCs w:val="32"/>
        </w:rPr>
        <w:t>法国空乘作为一种文化现象，其历史可以追溯到二战后的时期。随着航空运输业的迅速发展，法国也开始培养出一支专门负责在飞机上服务旅客的职业团队。这群人不仅要掌握专业技能，还要具备一定的人文素养和国际化视野。他们以优雅、礼貌著称，为每一次航班增添了一抹法式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乘培训体系</w:t>
      </w:r>
      <w:r>
        <w:rPr>
          <w:sz w:val="32"/>
          <w:szCs w:val="32"/>
        </w:rPr>
        <w:t>&lt;/p&gt;&lt;p&gt;&lt;img src="/static-img/KFvPbWsiBlHfhFd4PKeGJ8VxQ-7x4_9Br3ySPGS8nOjRJTqVbvMKZ51G1BolIdsLgZfXJFWzvaGhl1WDX3OCiA.jpg"&gt;&lt;/p&gt;&lt;p&gt;</w:t>
      </w:r>
      <w:r>
        <w:rPr>
          <w:sz w:val="32"/>
          <w:szCs w:val="32"/>
        </w:rPr>
        <w:t>为了确保高品质服务，法国航空公司对其空乘人员进行了严格的培训。新员工首先需要接受基础课程，其中包括语言学习（通常是英语、法语和可能还有一种其他语言）、安全知识以及基本客服技巧。此外，他们还会学习如何处理紧急情况，以及如何提供个性化服务来满足不同客户的需求。通过这些训练，不仅提升了工作效率，也锻炼出了应对各种复杂情境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中餐饮体验</w:t>
      </w:r>
      <w:r>
        <w:rPr>
          <w:sz w:val="32"/>
          <w:szCs w:val="32"/>
        </w:rPr>
        <w:t>&lt;/p&gt;&lt;p&gt;&lt;img src="/static-img/Xtd2NjpLjx2ijaNxI-7eTsVxQ-7x4_9Br3ySPGS8nOjRJTqVbvMKZ51G1BolIdsLgZfXJFWzvaGhl1WDX3OCiA.jpg"&gt;&lt;/p&gt;&lt;p&gt;</w:t>
      </w:r>
      <w:r>
        <w:rPr>
          <w:sz w:val="32"/>
          <w:szCs w:val="32"/>
        </w:rPr>
        <w:t>对于那些享受豪华旅行的人来说，法国空乘带来的另一个亮点就是令人难忘的餐饮体验。在商务舱或头等舱里，旅客们能够品尝到精选的小吃和佳肴，这些都是由顶级厨师精心设计，以保证食物既美味又符合健康标准。而且，由于航程较长，大多数航班都配备有咖啡师，他们会根据不同的时间段提供不同的饮料选择，让旅客在享受美食同时也能感受到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班中的娱乐活动</w:t>
      </w:r>
      <w:r>
        <w:rPr>
          <w:sz w:val="32"/>
          <w:szCs w:val="32"/>
        </w:rPr>
        <w:t>&lt;/p&gt;&lt;p&gt;&lt;img src="/static-img/qeU_u14LCOk4cH1l9MS1PMVxQ-7x4_9Br3ySPGS8nOjRJTqVbvMKZ51G1BolIdsLgZfXJFWzvaGhl1WDX3OCiA.jpg"&gt;&lt;/p&gt;&lt;p&gt;</w:t>
      </w:r>
      <w:r>
        <w:rPr>
          <w:sz w:val="32"/>
          <w:szCs w:val="32"/>
        </w:rPr>
        <w:t>除了就餐之外，法航上的娱乐设施也是非常丰富多彩的一部分，无论是电影放映、音乐播放还是游戏竞赛，都能让旅途变得更加愉快。有的甚至还有特别安排，如飞行中的烹饪示范或者导游讲解地理知识，让大家在无尽的大海上找到属于自己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与细节管理</w:t>
      </w:r>
      <w:r>
        <w:rPr>
          <w:sz w:val="32"/>
          <w:szCs w:val="32"/>
        </w:rPr>
        <w:t>&lt;/p&gt;&lt;p&gt;&lt;img src="/static-img/GwFEmLOzi9UDm88AybFndcVxQ-7x4_9Br3ySPGS8nOjRJTqVbvMKZ51G1BolIdsLgZfXJFWzvaGhl1WDX3OCiA.jpg"&gt;&lt;/p&gt;&lt;p&gt;</w:t>
      </w:r>
      <w:r>
        <w:rPr>
          <w:sz w:val="32"/>
          <w:szCs w:val="32"/>
        </w:rPr>
        <w:t>尽管法式气质给人以轻松自如之感，但这并不妨碍他们高度重视安全问题。在每一次升降过程中，无论是在起飞前后还是降落之前，每位空勤人员都会认真完成各项检查，从座椅系好到氧气面罩准备，一切都不能忽视。一旦出现任何异常情况，他们能够迅速响应并采取必要措施保护所有人的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特色的礼仪与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，在接待国际客户时，法国空勤展现出的典型礼仪与风尚。不管是在忙碌的时候还是闲暇时光，他们总是一丝不苟地保持着微笑，即使面对最为挑剔或烦躁的情绪也不失从容冷静。此举不仅显示了他们专业精神，更凸显了传统而独特的心灵状态——那是一种深刻理解别人所需，同时又始终保持自己独立尊严的心态，是现代社会中少见而值得赞赏的一份艺术品质。</w:t>
      </w:r>
      <w:r>
        <w:rPr>
          <w:sz w:val="32"/>
          <w:szCs w:val="32"/>
        </w:rPr>
        <w:t>&lt;/p&gt;&lt;p&gt;&lt;a href = "/doc/552708-</w:t>
      </w:r>
      <w:r>
        <w:rPr>
          <w:sz w:val="32"/>
          <w:szCs w:val="32"/>
        </w:rPr>
        <w:t>法国空乘浪漫与专业的完美结合</w:t>
      </w:r>
      <w:r>
        <w:rPr>
          <w:sz w:val="32"/>
          <w:szCs w:val="32"/>
        </w:rPr>
        <w:t>.doc" rel="alternate" download="552708-</w:t>
      </w:r>
      <w:r>
        <w:rPr>
          <w:sz w:val="32"/>
          <w:szCs w:val="32"/>
        </w:rPr>
        <w:t>法国空乘浪漫与专业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