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大魔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大魔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YM5H-WjyUc5OUinWa7uYd56rkJkchJcC-wPJIcP3jBvGfZ57ktw5x2rJoU_AHD3C.jpg"&gt;&lt;/p&gt;&lt;p&gt;</w:t>
      </w:r>
      <w:r>
        <w:rPr>
          <w:sz w:val="32"/>
          <w:szCs w:val="32"/>
        </w:rPr>
        <w:t>在这个充满幻想与冒险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故事从一个普通的村庄开始。主角张伟是一个平凡的小农民，他每天的生活就是早起锄草，晚上归来做饭。他对外界充满了好奇，但又因循守旧，不敢离开熟悉的田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遍了整个村庄。在这本书中，大魔王并不是个体，而是一种力量，一种能够改变命运、超越现实限制的力量。张伟被这本书深深吸引，他决定要找到大魔王，并且想要成为那个拥有无限可能的大魔王。</w:t>
      </w:r>
      <w:r>
        <w:rPr>
          <w:sz w:val="32"/>
          <w:szCs w:val="32"/>
        </w:rPr>
        <w:t>&lt;/p&gt;&lt;p&gt;&lt;img src="/static-img/OM6w6aRWiQLIjn6x3XDdGJ6rkJkchJcC-wPJIcP3jBvHW3JCbvYs1nrFO782reuIMbUann7DsqfMnMBtDIAq6VjAGgLyO8wFjjMiUs7v1nZZCihqXicAZreYdSzsIwKlGtsXH_PHpUjXRB6n1l4P9Tvdv_WBiV-CTn_h_RRLtaxu2_-HbaJo6OY5DgSf2gT0ro2JZmwYH1IIinhDCSQpUCZwXPumHd5zgN1b6VMLbTw.jpg"&gt;&lt;/p&gt;&lt;p&gt;</w:t>
      </w:r>
      <w:r>
        <w:rPr>
          <w:sz w:val="32"/>
          <w:szCs w:val="32"/>
        </w:rPr>
        <w:t>张伟开始了他的旅程。他听说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一座古老的图书馆里，那里的图书收藏着所有关于魔法和力量的问题答案。于是，他辞别家乡，踏上了寻找那本神秘书籍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难的旅程，张伟终于找到了那个图书馆。当他打开那扇厚重的大门时，一股强大的能量迎面扑来，这是他生命中第一次感受到真正的大魔法存在感。</w:t>
      </w:r>
      <w:r>
        <w:rPr>
          <w:sz w:val="32"/>
          <w:szCs w:val="32"/>
        </w:rPr>
        <w:t>&lt;/p&gt;&lt;p&gt;&lt;img src="/static-img/ZOtK7paryT5T4laneHAo256rkJkchJcC-wPJIcP3jBvHW3JCbvYs1nrFO782reuIMbUann7DsqfMnMBtDIAq6VjAGgLyO8wFjjMiUs7v1nZZCihqXicAZreYdSzsIwKlGtsXH_PHpUjXRB6n1l4P9Tvdv_WBiV-CTn_h_RRLtaxu2_-HbaJo6OY5DgSf2gT0ro2JZmwYH1IIinhDCSQpUCZwXPumHd5zgN1b6VMLbTw.png"&gt;&lt;/p&gt;&lt;p&gt;</w:t>
      </w:r>
      <w:r>
        <w:rPr>
          <w:sz w:val="32"/>
          <w:szCs w:val="32"/>
        </w:rPr>
        <w:t>在图书馆内，张伟遇见了一位名叫李老师的人物。她不仅是图书管理员，也是一位学者，对于各种各样的知识都有深入研究。她告诉张伟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简单的一本小说，它包含了人类智慧和宇宙奥秘，是一部集结了众多高级魔法和技术知识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本神秘之作也隐藏着危险。大部分人尝试过却失败，只能留下遗憾。而那些成功的人们，他们往往因为掌握太多权力而变得疯狂，最终毁掉自己和他们所爱的人。这正如《三体》中的科学法则一样，“任何足够先进科技都会被视为巫术”。</w:t>
      </w:r>
      <w:r>
        <w:rPr>
          <w:sz w:val="32"/>
          <w:szCs w:val="32"/>
        </w:rPr>
        <w:t>&lt;/p&gt;&lt;p&gt;&lt;img src="/static-img/aCNxxNJCEIR3zoG3gG2GTp6rkJkchJcC-wPJIcP3jBvHW3JCbvYs1nrFO782reuIMbUann7DsqfMnMBtDIAq6VjAGgLyO8wFjjMiUs7v1nZZCihqXicAZreYdSzsIwKlGtsXH_PHpUjXRB6n1l4P9Tvdv_WBiV-CTn_h_RRLtaxu2_-HbaJo6OY5DgSf2gT0ro2JZmwYH1IIinhDCSQpUCZwXPumHd5zgN1b6VMLbTw.jpg"&gt;&lt;/p&gt;&lt;p&gt;</w:t>
      </w:r>
      <w:r>
        <w:rPr>
          <w:sz w:val="32"/>
          <w:szCs w:val="32"/>
        </w:rPr>
        <w:t>然而，有些人依然坚持追求，他们相信通过不断学习与实践，可以找到适合自己的方式去使用这些能力。在这样的环境下，张伟发现自己并不孤单。许多其他追梦者的故事涌现，每个人都有着自己的故事，但共同点是，他们都是为了实现自我价值、超越常人的极限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張偉发现了一条通往更高层次理解与掌握“大魔王”的路径。他明白，要真正成为大魔 王，不仅需要阅读，更重要的是要用心去理解，用头脑去思考，用勇气去实践。这种过程远比完成某项任务更加艰难，因为它要求你不断地挑战自我边界，同时保持开放的心态接受新的思想和观念。</w:t>
      </w:r>
      <w:r>
        <w:rPr>
          <w:sz w:val="32"/>
          <w:szCs w:val="32"/>
        </w:rPr>
        <w:t>&lt;/p&gt;&lt;p&gt;&lt;img src="/static-img/ZA__7Cqq5fp1vEpFSiQtWZ6rkJkchJcC-wPJIcP3jBvHW3JCbvYs1nrFO782reuIMbUann7DsqfMnMBtDIAq6VjAGgLyO8wFjjMiUs7v1nZZCihqXicAZreYdSzsIwKlGtsXH_PHpUjXRB6n1l4P9Tvdv_WBiV-CTn_h_RRLtaxu2_-HbaJo6OY5DgSf2gT0ro2JZmwYH1IIinhDCSQpUCZwXPumHd5zgN1b6VMLbTw.jpg"&gt;&lt;/p&gt;&lt;p&gt;</w:t>
      </w:r>
      <w:r>
        <w:rPr>
          <w:sz w:val="32"/>
          <w:szCs w:val="32"/>
        </w:rPr>
        <w:t>随后，当張偉回到了他的小村庄时，他已经不再是那个以前的小农民。那一年夏季结束的时候，小镇上的孩子们围坐在一起讨论新出的《火星纪事》，他们不知道的是，就在他们身边，有一个人正在用“大</w:t>
      </w:r>
      <w:r>
        <w:rPr>
          <w:sz w:val="32"/>
          <w:szCs w:val="32"/>
        </w:rPr>
        <w:t>magical”</w:t>
      </w:r>
      <w:r>
        <w:rPr>
          <w:sz w:val="32"/>
          <w:szCs w:val="32"/>
        </w:rPr>
        <w:t>带领他们走向一个全新的世界——一个由想象力的创造力支撑的地方，那里没有国界，没有贫富差距，只有知识、勇气与梦想相伴而行。但这个未知的事实，也许只有当我们走出我们的舒适圈，看透事物背后的真理，我们才能真正地解锁属于我们自身“大</w:t>
      </w:r>
      <w:r>
        <w:rPr>
          <w:sz w:val="32"/>
          <w:szCs w:val="32"/>
        </w:rPr>
        <w:t>magical”</w:t>
      </w:r>
      <w:r>
        <w:rPr>
          <w:sz w:val="32"/>
          <w:szCs w:val="32"/>
        </w:rPr>
        <w:t>的潜能，从此进入一种不同的生活状态。在这个过程中，无疑会遇到很多挑战，但是只要持续前行，不断探索，便可以逐步接近真相，即使是在文明化社会仍旧可以实现逆袭成就壮丽目标，为将来的子孙后代树立榜样。</w:t>
      </w:r>
      <w:r>
        <w:rPr>
          <w:sz w:val="32"/>
          <w:szCs w:val="32"/>
        </w:rPr>
        <w:t>&lt;/p&gt;&lt;p&gt;&lt;a href = "/doc/552722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大魔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52722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大魔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