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背后的默默者龙套的自我修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场精彩绝伦的戏剧中，无论是主角还是配角，每一个角色都扮演着不可或缺的角色。然而，人们往往只关注那些出场率高、台词多的主角，而对那些幕后默默付出的龙套们，却常常被忽视了。他们没有光鲜亮丽的台词，没有华丽的服饰，也没有轰动的人气，但他们却是这部戏剧成功不可或缺的一部分。</w:t>
      </w:r>
      <w:r>
        <w:rPr>
          <w:sz w:val="32"/>
          <w:szCs w:val="32"/>
        </w:rPr>
        <w:t>&lt;/p&gt;&lt;p&gt;&lt;img src="/static-img/7YnP6dcN_9b3KPGYUtC05FVp_RWR4dcFIllr70xBxRIGXJVcFIyAx1g3ytxjyEdb.jpg"&gt;&lt;/p&gt;&lt;p&gt;</w:t>
      </w:r>
      <w:r>
        <w:rPr>
          <w:sz w:val="32"/>
          <w:szCs w:val="32"/>
        </w:rPr>
        <w:t>首先，龙套需要有扎实的专业基础。这意味着他们必须对自己的职业有深刻理解，对表演艺术有广泛知识。无论是在舞台上还是在屏幕前，他们都是艺术作品的一个重要组成部分。在这个过程中，他们不仅要确保自己的每一个动作、每一句台词都符合导演和编剧设计，而且还要能够随时适应变化，因为即使是最完美的小角色，也可能因为一些突发情况而变成中心人物。</w:t>
      </w:r>
      <w:r>
        <w:rPr>
          <w:sz w:val="32"/>
          <w:szCs w:val="32"/>
        </w:rPr>
        <w:t>&lt;/p&gt;&lt;p&gt;</w:t>
      </w:r>
      <w:r>
        <w:rPr>
          <w:sz w:val="32"/>
          <w:szCs w:val="32"/>
        </w:rPr>
        <w:t>其次，龙套必须具备极强的情感共鸣能力。在许多情况下，尽管他们并不是故事中的主要人物，但他们所表现的情感却能触动观众的心弦。例如，在一部关于爱情悲欢离合的大型电影中，一位小小仆人可能会通过眼神交流和微妙表情传达出对主人公深沉的情感，这种细腻的情感表达往往比复杂繁琐的台词更能打动观众心灵。</w:t>
      </w:r>
      <w:r>
        <w:rPr>
          <w:sz w:val="32"/>
          <w:szCs w:val="32"/>
        </w:rPr>
        <w:t>&lt;/p&gt;&lt;p&gt;&lt;img src="/static-img/tHUa3KzW-WQVMvANWlBXUVVp_RWR4dcFIllr70xBxRKfU1cpxBS7jGtysm6kafdbzctjKyhK8pyz4ZRw5n181PiEzVyADAIc_T7HgXVY_cRCU9Z6Q553dVcIHyjvUb_2OdR245eUQwzGufLSg4Pd78f24CuyjTk3xAbdi48AokODzYcGBWg4Q2hdKOl7OcLdDJxHBQ01NAu9Pd6X50Xf7w.jpg"&gt;&lt;/p&gt;&lt;p&gt;</w:t>
      </w:r>
      <w:r>
        <w:rPr>
          <w:sz w:val="32"/>
          <w:szCs w:val="32"/>
        </w:rPr>
        <w:t>再者，龙套也需要具备很强的事业责任心。在任何一个团队项目中，都难以避免出现个别成员拖延进度的情况，但是对于那些真正致力于提升自己水平、努力工作的人来说，这些挑战不过是一段旅程上的障碍。而且，当整个团队取得成绩时，那份辛勤付出的汗水与劳动同样值得赞扬。</w:t>
      </w:r>
      <w:r>
        <w:rPr>
          <w:sz w:val="32"/>
          <w:szCs w:val="32"/>
        </w:rPr>
        <w:t>&lt;/p&gt;&lt;p&gt;</w:t>
      </w:r>
      <w:r>
        <w:rPr>
          <w:sz w:val="32"/>
          <w:szCs w:val="32"/>
        </w:rPr>
        <w:t>此外，还有一点非常关键，即面向未来的展望。虽然现在作为龙套，他们可能无法获得那么多荣誉或者金钱回报，但是如果能够不断学习，不断提升自己，那么未来无疑将是一个全新的天地。不管是通过参加更多类似的表演训练课程，或是在其他领域寻找机会拓宽自己的视野，只要始终保持好奇心和求知欲，就不会错过任何一次转机点。</w:t>
      </w:r>
      <w:r>
        <w:rPr>
          <w:sz w:val="32"/>
          <w:szCs w:val="32"/>
        </w:rPr>
        <w:t>&lt;/p&gt;&lt;p&gt;&lt;img src="/static-img/5d5zDHK_UcPe9iQJsxTh01Vp_RWR4dcFIllr70xBxRKfU1cpxBS7jGtysm6kafdbzctjKyhK8pyz4ZRw5n181PiEzVyADAIc_T7HgXVY_cRCU9Z6Q553dVcIHyjvUb_2OdR245eUQwzGufLSg4Pd78f24CuyjTk3xAbdi48AokODzYcGBWg4Q2hdKOl7OcLdDJxHBQ01NAu9Pd6X50Xf7w.png"&gt;&lt;/p&gt;&lt;p&gt;</w:t>
      </w:r>
      <w:r>
        <w:rPr>
          <w:sz w:val="32"/>
          <w:szCs w:val="32"/>
        </w:rPr>
        <w:t>最后，不可忽视的是心理素质这一方面。当一个人选择成为一名龙套，他就已经做出了巨大的心理承诺。他知道自己并不总是站在聚光灯下，因此他需要有一颗坚韧的心，用来抵御外界各种压力和批评。如果能够保持积极乐观的心态，即便在艰苦环境里也不容易感到疲惫，并且还能从这些经历中学到宝贵经验，为未来的发展打下坚实基础。</w:t>
      </w:r>
      <w:r>
        <w:rPr>
          <w:sz w:val="32"/>
          <w:szCs w:val="32"/>
        </w:rPr>
        <w:t>&lt;/p&gt;&lt;p&gt;</w:t>
      </w:r>
      <w:r>
        <w:rPr>
          <w:sz w:val="32"/>
          <w:szCs w:val="32"/>
        </w:rPr>
        <w:t>总结来说，“龙套的自我修养”不仅仅是一种技能，更是一种精神追求，它要求我们不断学习新知识、新技巧，同时也培养一种内省自律的心性，以及面向世界充满希望的心态。只有这样，我们才能在这个充满竞争力的行业里生存下来，并最终达到个人事业上的成功与满足。</w:t>
      </w:r>
      <w:r>
        <w:rPr>
          <w:sz w:val="32"/>
          <w:szCs w:val="32"/>
        </w:rPr>
        <w:t>&lt;/p&gt;&lt;p&gt;&lt;img src="/static-img/ZIw8DPAOyImD87P6vQJmzVVp_RWR4dcFIllr70xBxRKfU1cpxBS7jGtysm6kafdbzctjKyhK8pyz4ZRw5n181PiEzVyADAIc_T7HgXVY_cRCU9Z6Q553dVcIHyjvUb_2OdR245eUQwzGufLSg4Pd78f24CuyjTk3xAbdi48AokODzYcGBWg4Q2hdKOl7OcLdDJxHBQ01NAu9Pd6X50Xf7w.jpg"&gt;&lt;/p&gt;&lt;p&gt;&lt;a href = "/doc/552736-</w:t>
      </w:r>
      <w:r>
        <w:rPr>
          <w:sz w:val="32"/>
          <w:szCs w:val="32"/>
        </w:rPr>
        <w:t>戏剧背后的默默者龙套的自我修养之道</w:t>
      </w:r>
      <w:r>
        <w:rPr>
          <w:sz w:val="32"/>
          <w:szCs w:val="32"/>
        </w:rPr>
        <w:t>.doc" rel="alternate" download="552736-</w:t>
      </w:r>
      <w:r>
        <w:rPr>
          <w:sz w:val="32"/>
          <w:szCs w:val="32"/>
        </w:rPr>
        <w:t>戏剧背后的默默者龙套的自我修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