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人少将请您回家军中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晚上，月光洒满了军营的小路，少将正在巡视。他的心情沉重，因为他刚收到了前线的不利战报。突然，一阵风吹过，他听到了一声清脆的声音：“夫人！少将请您回家。”这是他的妻子，她担忧着丈夫的安全。</w:t>
      </w:r>
      <w:r>
        <w:rPr>
          <w:sz w:val="32"/>
          <w:szCs w:val="32"/>
        </w:rPr>
        <w:t>&lt;/p&gt;&lt;p&gt;&lt;img src="/static-img/5yN50OmdMfB0lODwqaoYcfSWD-QVazXyO1lXz3VC69t0jJ4y9EzTFb8oC4L6AvjB.jpg"&gt;&lt;/p&gt;&lt;p&gt;</w:t>
      </w:r>
      <w:r>
        <w:rPr>
          <w:sz w:val="32"/>
          <w:szCs w:val="32"/>
        </w:rPr>
        <w:t>是什么让这个声音在这片充满战争和血腥的土地上显得格外珍贵？是因为它来自于爱，是因为它代表着温暖，是因为它提醒我们，即使是在最艰难的时候，也有温柔的心灵在为我们加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中的人们都知道，少将是一个无私、勇敢的指挥官。他总是以身作则，不怕牺牲，只为了国家和人民能够安居乐业。但即便如此，他也不能忽略家庭之中的责任。在战场上的每一天，他都带着对家的思念，而今夜，更是迫切地需要回到那个温馨的地方。</w:t>
      </w:r>
      <w:r>
        <w:rPr>
          <w:sz w:val="32"/>
          <w:szCs w:val="32"/>
        </w:rPr>
        <w:t>&lt;/p&gt;&lt;p&gt;&lt;img src="/static-img/MbXNrvd_Y6I05Zggu72JnPSWD-QVazXyO1lXz3VC69ur5YWLQ1HxbP8PSEVBzoEM1pyduBPapjujmVqK4eYE3mPG_sBRtX2IVenZqvOQ0byLYUxAgTR3GZUKMC5noS_Eoe4jdNTW2TU49MmuuRBUWO3Y9sPBB5UFtnGgCR6wb6AJKKvtIFFkzqq1nUja_Yletmc5SQ8EAXfA5AvobKO3zw.jpg"&gt;&lt;/p&gt;&lt;p&gt;</w:t>
      </w:r>
      <w:r>
        <w:rPr>
          <w:sz w:val="32"/>
          <w:szCs w:val="32"/>
        </w:rPr>
        <w:t>然而，这个决定并非易事。战场需要他，士兵们依赖他的决策。而且，在这样动荡不安的时期，没有人能保证安全。但当那句话再次响起：“夫人！少将请您回家”，他终于下定决心。他知道，无论多么艰苦，都要保护好自己所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月光下，那位伟大的军事指挥官悄然离开了自己的岗位。他走向了营房，用坚定的步伐迈向家门。这是一次不同寻常的归途，它不是胜利者的凯旋，而是一位父亲、丈夫的一种承诺：无论何时，我都会尽我所能，为你们守护平安与幸福。</w:t>
      </w:r>
      <w:r>
        <w:rPr>
          <w:sz w:val="32"/>
          <w:szCs w:val="32"/>
        </w:rPr>
        <w:t>&lt;/p&gt;&lt;p&gt;&lt;img src="/static-img/oEs2rDtgg5kR2FjUiYSE3PSWD-QVazXyO1lXz3VC69ur5YWLQ1HxbP8PSEVBzoEM1pyduBPapjujmVqK4eYE3mPG_sBRtX2IVenZqvOQ0byLYUxAgTR3GZUKMC5noS_Eoe4jdNTW2TU49MmuuRBUWO3Y9sPBB5UFtnGgCR6wb6AJKKvtIFFkzqq1nUja_Yletmc5SQ8EAXfA5AvobKO3zw.jpeg"&gt;&lt;/p&gt;&lt;p&gt;</w:t>
      </w:r>
      <w:r>
        <w:rPr>
          <w:sz w:val="32"/>
          <w:szCs w:val="32"/>
        </w:rPr>
        <w:t>此刻，我们可以想象，当他踏入家门时，那份疲惫与忧虑随即被家庭成员们宽广而深沉的情感所取代。在这个小小而又神圣的地方，他找到了属于自己的避风港。在这里，没有敌人的炮火，没有战场上的挑战，只有爱与理解，将他们紧紧相拥，让彼此感受到生命中最真实，最温暖的情感。</w:t>
      </w:r>
      <w:r>
        <w:rPr>
          <w:sz w:val="32"/>
          <w:szCs w:val="32"/>
        </w:rPr>
        <w:t>&lt;/p&gt;&lt;p&gt;&lt;a href = "/doc/552780-</w:t>
      </w:r>
      <w:r>
        <w:rPr>
          <w:sz w:val="32"/>
          <w:szCs w:val="32"/>
        </w:rPr>
        <w:t>夫人少将请您回家军中爱的故事</w:t>
      </w:r>
      <w:r>
        <w:rPr>
          <w:sz w:val="32"/>
          <w:szCs w:val="32"/>
        </w:rPr>
        <w:t>.doc" rel="alternate" download="552780-</w:t>
      </w:r>
      <w:r>
        <w:rPr>
          <w:sz w:val="32"/>
          <w:szCs w:val="32"/>
        </w:rPr>
        <w:t>夫人少将请您回家军中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